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ヒラギノ角ゴ Pro W3" w:cs="Arial Narrow"/>
          <w:sz w:val="20"/>
        </w:rPr>
      </w:pPr>
      <w:r>
        <w:rPr>
          <w:rFonts w:eastAsia="ヒラギノ角ゴ Pro W3" w:cs="Arial Narrow" w:ascii="Arial Narrow" w:hAnsi="Arial Narrow"/>
          <w:b/>
          <w:sz w:val="36"/>
        </w:rPr>
        <w:t>RANKIN'S RO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jc w:val="both"/>
        <w:rPr>
          <w:rFonts w:ascii="Arial" w:hAnsi="Arial" w:eastAsia="ヒラギノ角ゴ Pro W3" w:cs="Arial"/>
          <w:sz w:val="20"/>
        </w:rPr>
      </w:pPr>
      <w:r>
        <w:rPr>
          <w:rFonts w:eastAsia="ヒラギノ角ゴ Pro W3" w:cs="Arial" w:ascii="Arial" w:hAnsi="Arial"/>
          <w:sz w:val="20"/>
        </w:rPr>
        <w:t>In the early years, only the play is given where no playbill or review can confirm the role that Rankin played. Similarly I do not repeat play, place and theatre if he remained in the same theatre. When a play is repeated, Rankin's role is assumed to be repeated; only occasionally to avoid confusion do I list his role again. This list, of course, is not complete, despite all my efforts to fill the few gaps in his itinerary; for instance, reference by Rankin to his Canuck-like role in "The First Night", a three-act farce, in Chicago a few years before he produced "The Canuck" (Sept 1871) could not be verified. The usefulness of the list is (1) to show Rankin's development, (2) the kind of play done in the period, (3) Rankin's great versatility, energy, and imagination, especially after the mid-seventies when he also directed most of the plays in which he was acting and (4) the acting duties required of an actor in the early stock companies as contrasted to those in the combination companies and under the increasing commercial pressures of later perio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 xml:space="preserve">THEATRE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2"/>
        </w:rPr>
        <w:t xml:space="preserve">185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Fall </w:t>
        <w:tab/>
        <w:t xml:space="preserve">The Robber of the Rhine    </w:t>
        <w:tab/>
        <w:tab/>
        <w:t xml:space="preserve">Toronto </w:t>
        <w:tab/>
        <w:t>Apollo</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ab/>
        <w:t xml:space="preserve">Lucretia Borgia   </w:t>
        <w:tab/>
        <w:t>The Duke</w:t>
        <w:tab/>
        <w:t xml:space="preserve">Toronto </w:t>
        <w:tab/>
        <w:t xml:space="preserve">Apoll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pPr>
      <w:r>
        <w:rPr>
          <w:rFonts w:eastAsia="ヒラギノ角ゴ Pro W3" w:cs="Arial Narrow" w:ascii="Arial Narrow" w:hAnsi="Arial Narrow"/>
          <w:b/>
          <w:sz w:val="20"/>
        </w:rPr>
        <w:t>PROFESSIONAL</w:t>
      </w:r>
      <w:r>
        <w:rPr>
          <w:rFonts w:eastAsia="ヒラギノ角ゴ Pro W3"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2"/>
        </w:rPr>
        <w:t xml:space="preserve">1860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9</w:t>
        <w:tab/>
        <w:t xml:space="preserve">'I'he Doom of Deville (Rachel Denvil, star)  </w:t>
        <w:tab/>
        <w:tab/>
        <w:t xml:space="preserve">Rochester </w:t>
        <w:tab/>
        <w:t xml:space="preserve">Metropolit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Kiss In the D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0</w:t>
        <w:tab/>
        <w:t xml:space="preserve">The Doom of De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pectre Bridegro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w:t>
        <w:tab/>
        <w:t xml:space="preserve">The War Eag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ndy Blak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2 </w:t>
        <w:tab/>
        <w:t xml:space="preserve">The Dark Lady of Doo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3 </w:t>
        <w:tab/>
        <w:t xml:space="preserve">Hamlet (Miss Denvil as Haml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Pretty Piece of Busin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4 </w:t>
        <w:tab/>
        <w:t xml:space="preserve">Lucretia Borg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Ici, On Parle Franca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w:t>
        <w:tab/>
        <w:t xml:space="preserve">Corsican Brothers (John Neafie,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rossing the Lin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7</w:t>
        <w:tab/>
        <w:t xml:space="preserve">The Advocate and the Orph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Little Savag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8 </w:t>
        <w:tab/>
        <w:t xml:space="preserve">Wi-com-i-K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Bohemian Fishwif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9</w:t>
        <w:tab/>
        <w:t xml:space="preserve">Wi-com I K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etsey Bak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0</w:t>
        <w:tab/>
        <w:t xml:space="preserve">Jack Cade, or the Kentish Rebelli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Faint Heart Never Won Fair La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1</w:t>
        <w:tab/>
        <w:t xml:space="preserve">Don Caesar de Baz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Loan of a Lov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3</w:t>
        <w:tab/>
        <w:t xml:space="preserve">Richard III (Edward Eddy,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arah's Young M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4</w:t>
        <w:tab/>
        <w:t xml:space="preserve">Macbeth </w:t>
        <w:tab/>
        <w:t xml:space="preserve">witch/ bleeding sergeant/ night port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wiss Swai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Colonel Rankin removes Arthur McKee from the stage and arranges for him to be employed in the Bureau of Agriculture in Quebec City. Arthur McKee resigns two years later to take a commission in a Union Army regiment, which, before he can join it, is wiped out at the Second Battle of Bull Run. His mother relents and gives her permission for him to be an actor. He travels to Chicago and writes to theatre managers across the country for work. He is hired as a walking gentleman at Wood’s Theatre in Cincinnati, Ohi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From 1863 through the first half of 1864 just a few of his roles were identified but he doubtless had parts in all the plays, which I list to show the kind of drama in which he gained experien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2"/>
        </w:rPr>
        <w:t>1863</w:t>
      </w:r>
      <w:r>
        <w:rPr>
          <w:rFonts w:eastAsia="ヒラギノ角ゴ Pro W3" w:cs="Arial Narrow" w:ascii="Arial Narrow" w:hAnsi="Arial Narrow"/>
          <w:b/>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3</w:t>
        <w:tab/>
        <w:t xml:space="preserve">'I'he Stranger (Jane Coombs star) </w:t>
        <w:tab/>
        <w:t>Count Wintersen</w:t>
        <w:tab/>
        <w:t xml:space="preserve">Cincinnati </w:t>
        <w:tab/>
        <w:t xml:space="preserve">Wood's </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ondon Assurance </w:t>
        <w:tab/>
        <w:tab/>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4</w:t>
        <w:tab/>
        <w:t xml:space="preserve">The Lady of Lyons / The Love Cha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6</w:t>
        <w:tab/>
        <w:t xml:space="preserve">Colleen Bawn (William Florence,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rice Marri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7</w:t>
        <w:tab/>
        <w:t xml:space="preserve">Colleen Bawn/ Thrice Marri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8</w:t>
        <w:tab/>
        <w:t xml:space="preserve">Colleen Bawn / The Young Actr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9</w:t>
        <w:tab/>
        <w:t xml:space="preserve">Handy Andy /The Young Actr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0</w:t>
        <w:tab/>
        <w:t xml:space="preserve">Orange Blossoms </w:t>
        <w:tab/>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Returned Volunte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1</w:t>
        <w:tab/>
        <w:t xml:space="preserve">Handy An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Lesson for Husban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3</w:t>
        <w:tab/>
        <w:t>Dombey and 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Yankee Housekeep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4</w:t>
        <w:tab/>
        <w:t>The lrish Immigran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Yankee Housekeep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w:t>
        <w:tab/>
        <w:t>Shandy Magu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Yankee Housekeep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6</w:t>
        <w:tab/>
        <w:t>Colleen Baw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ischievous Anni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7</w:t>
        <w:tab/>
        <w:t>Eily O'Conn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ischievous Anni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8 </w:t>
        <w:tab/>
        <w:t>Eily O'Conn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handy Magui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0-31</w:t>
        <w:tab/>
        <w:t>Mazeppa (Adah Isaacs Menken,star)</w:t>
        <w:tab/>
        <w:t>—</w:t>
        <w:tab/>
        <w:t>do</w:t>
        <w:tab/>
        <w:t xml:space="preserve">Pi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My First Night</w:t>
        <w:tab/>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2</w:t>
        <w:tab/>
        <w:t>Mazeppa /Nan and the Tig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3-4 </w:t>
        <w:tab/>
        <w:t>Mazeppa / Sans Culottes, or The Reign of Terr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6</w:t>
        <w:tab/>
        <w:t>Mazeppa / Political Tail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7 </w:t>
        <w:tab/>
        <w:t>Mazeppa / The Secr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Mazeppa / The Two Buzzar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9 </w:t>
        <w:tab/>
        <w:t>'The White Eagle, or the Prairie Stee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Secr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0-11</w:t>
        <w:tab/>
        <w:t>Mazeppa / Black Eyed Sus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3-14</w:t>
        <w:tab/>
        <w:t xml:space="preserve">The Chimney Corner (Charles Couldock,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Fairies of the Lak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5-16</w:t>
        <w:tab/>
        <w:t>Chimney Corner / Two Buzzar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7-18</w:t>
        <w:tab/>
        <w:t>Willow Copse</w:t>
        <w:tab/>
        <w:t xml:space="preserve">Arthur Apsley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8</w:t>
        <w:tab/>
        <w:t>mat: Grandfather Whitehead and Les Villageo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0-23</w:t>
        <w:tab/>
        <w:t>Opera: Massaniell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4</w:t>
        <w:tab/>
        <w:t>Rent Day</w:t>
        <w:tab/>
        <w:t xml:space="preserve">Grantl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ottery Ticket </w:t>
        <w:tab/>
        <w:t xml:space="preserve">Charles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4/27-30</w:t>
        <w:tab/>
        <w:t xml:space="preserve">Naiad Queen </w:t>
        <w:tab/>
        <w:t>Siegfrie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Napoleon's Old Gu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 </w:t>
        <w:tab/>
        <w:t xml:space="preserve">Wrecker's Daughter / Lucretia Borg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w:t>
        <w:tab/>
        <w:t xml:space="preserve">Priulli or A Husband's Vengean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4</w:t>
        <w:tab/>
        <w:t>Othello (E.L Davenport/ James Wallack/ Eliz Farren, sta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5</w:t>
        <w:tab/>
        <w:t>Macbeth</w:t>
        <w:tab/>
        <w:t>Ro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6</w:t>
        <w:tab/>
        <w:t xml:space="preserve">Hamlet </w:t>
        <w:tab/>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7</w:t>
        <w:tab/>
        <w:t>Damon and Pythias</w:t>
        <w:tab/>
        <w:t xml:space="preserve">Proc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8</w:t>
        <w:tab/>
        <w:t xml:space="preserve">Iron Mask </w:t>
        <w:tab/>
        <w:t>Miche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9 </w:t>
        <w:tab/>
        <w:t xml:space="preserve">Naiad Queen (mat) </w:t>
        <w:tab/>
        <w:t xml:space="preserve">Siegfri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ichard II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1</w:t>
        <w:tab/>
        <w:t xml:space="preserve">Werner </w:t>
        <w:tab/>
        <w:t xml:space="preserve">Rodolp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2 </w:t>
        <w:tab/>
        <w:t xml:space="preserve">Iron Mask </w:t>
        <w:tab/>
        <w:t xml:space="preserve">Miche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3 </w:t>
        <w:tab/>
        <w:t xml:space="preserve">St Marc </w:t>
        <w:tab/>
        <w:t>Billafio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4</w:t>
        <w:tab/>
        <w:t xml:space="preserve">Hamlet/B1ack-eyed Sus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w:t>
        <w:tab/>
        <w:t>Julius Caes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6</w:t>
        <w:tab/>
        <w:t>St Marc</w:t>
        <w:tab/>
        <w:t>Billafio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The English Opera arrived at Pike's. Rankin remained in Cincinnati for June probably as a supernumerary with the opera under Nickinson's direction. The opera terminated on June 13, after which Nickinson rehearsed the company in Massaniello, The French Spy and A Midsummer Night's Dream for a month's play at the Duffield Theatre in Nashville, TN, from June 22 to July 20. There is no indication that Rankin went with him to Nashville, but he may have. E.L. Davenport also organized a company to tour in late June and early July and may have included Rank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3</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8</w:t>
        <w:tab/>
        <w:t xml:space="preserve">Money / A Kiss in the Dark </w:t>
        <w:tab/>
        <w:t>—</w:t>
        <w:tab/>
        <w:t xml:space="preserve">Indianapolis </w:t>
        <w:tab/>
        <w:t>Metropolitan 9/29</w:t>
        <w:tab/>
        <w:t xml:space="preserve">Evadne / Poor Pillicod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0</w:t>
        <w:tab/>
        <w:t>'The Witch / The Rival Pag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w:t>
        <w:tab/>
        <w:t xml:space="preserve">Pizarro/Loan of a Lov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w:t>
        <w:tab/>
        <w:t xml:space="preserve">The Corsican Brothers/Tood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5</w:t>
        <w:tab/>
        <w:t xml:space="preserve">French Sp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ittle'Treasure (Sallie St Clair,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6</w:t>
        <w:tab/>
        <w:t xml:space="preserve">Lucretia Borgia / Carte de Visi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7</w:t>
        <w:tab/>
        <w:t xml:space="preserve">Actress of Padua / Carte de Visi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8</w:t>
        <w:tab/>
        <w:t xml:space="preserve">The Lost Wife / Country Cous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9</w:t>
        <w:tab/>
        <w:t>Fairy of Home / Hypochondria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Dead Sho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0 </w:t>
        <w:tab/>
        <w:t xml:space="preserve">Wizard Skiff / The Young Rebe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2-14</w:t>
        <w:tab/>
        <w:t xml:space="preserve">The Woman In Whi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5</w:t>
        <w:tab/>
        <w:t xml:space="preserve">The Hidden H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6  </w:t>
        <w:tab/>
        <w:t xml:space="preserve">Serious Family/Honey Mo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7</w:t>
        <w:tab/>
        <w:t>Wept of the Wish-ton-Wis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French Sp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9</w:t>
        <w:tab/>
        <w:t>Nell Gwyn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Uncle John (Mary Provost,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w:t>
        <w:tab/>
        <w:t xml:space="preserve">Camille/Kiss in the D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1</w:t>
        <w:tab/>
        <w:t xml:space="preserve">Hunchback / A Quiet Fami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2</w:t>
        <w:tab/>
        <w:t xml:space="preserve">Grist to the Mill / Uncle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3 </w:t>
        <w:tab/>
        <w:t xml:space="preserve">Lucie D'Arville / A Quiet Fami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4</w:t>
        <w:tab/>
        <w:t xml:space="preserve">Lucie D'Arville / Toodleki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6</w:t>
        <w:tab/>
        <w:t xml:space="preserve">Aurora Floyd's Secret / Rival Pag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7</w:t>
        <w:tab/>
        <w:t xml:space="preserve">Lady of Lyons / Poor Pillicod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8</w:t>
        <w:tab/>
        <w:t>Female Gam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Merchant of Venice (trial scen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9 </w:t>
        <w:tab/>
        <w:t xml:space="preserve">Nell Gwynn / Napole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0</w:t>
        <w:tab/>
        <w:t>The Strang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School for Scandal / Napole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1</w:t>
        <w:tab/>
        <w:t xml:space="preserve">Female Gambler/Jack Shepp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 </w:t>
        <w:tab/>
        <w:t xml:space="preserve"> Haml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3-4 </w:t>
        <w:tab/>
        <w:t>Damon and Pythias (John Neafie, st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rowns and Smiths  </w:t>
        <w:tab/>
        <w:tab/>
        <w:t>Indianapolis</w:t>
        <w:tab/>
        <w:t>Metropolit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Jack Cade/Browns and Smith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w:t>
        <w:tab/>
        <w:t>The Advocate and the Orph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Don Cesar de Baz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w:t>
        <w:tab/>
        <w:t>Richard II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Faint Heart Never Won Fair La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w:t>
        <w:tab/>
        <w:t xml:space="preserve">Richelieu / A Loan of a Lov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0</w:t>
        <w:tab/>
        <w:t xml:space="preserve">Much Ado About Noth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1</w:t>
        <w:tab/>
        <w:t xml:space="preserve">Metamora/The Trials of Tompki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2</w:t>
        <w:tab/>
        <w:t>Macbeth</w:t>
        <w:tab/>
        <w:t xml:space="preserve">Malcol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arte de Visi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3</w:t>
        <w:tab/>
        <w:t xml:space="preserve">Valmonde /The Trials of Tompki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4</w:t>
        <w:tab/>
        <w:t xml:space="preserve">Julius Caesar / Hail Columb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6 </w:t>
        <w:tab/>
        <w:t xml:space="preserve">Our American Cousin at Home  (Frank Chanfrau,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Quiet Fami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7</w:t>
        <w:tab/>
        <w:t>Our American Cousin at Ho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ittle Toodlekins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3</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8</w:t>
        <w:tab/>
        <w:t>Our American Cousin at Ho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Dead Sho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9</w:t>
        <w:tab/>
        <w:t>Our American Cousin at Home</w:t>
        <w:tab/>
        <w:t>—</w:t>
        <w:tab/>
        <w:t>Indianapolis</w:t>
        <w:tab/>
        <w:t>Metropolit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rowns and Smith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0-21 </w:t>
        <w:tab/>
        <w:t xml:space="preserve">Hidden H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2-25 </w:t>
        <w:tab/>
        <w:t xml:space="preserve">Octoro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7</w:t>
        <w:tab/>
        <w:t>The Model of a Wif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Widow's Victi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Glance at New Yo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w:t>
        <w:tab/>
        <w:t>A Glance at New Yor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Jack Shepp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0</w:t>
        <w:tab/>
        <w:t>Virginiu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Your Life Is in Dang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 (Joseph Proctor, st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 </w:t>
        <w:tab/>
        <w:t xml:space="preserve">Othell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w:t>
        <w:tab/>
        <w:t xml:space="preserve">Jack Cade/A Quiet Fami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w:t>
        <w:tab/>
        <w:t>Nick of the Woo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Your Life Is in Dan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 </w:t>
        <w:tab/>
        <w:t>Nick of the Woo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rowns and Smith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 xml:space="preserve">Ambition/A Kiss in the D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 xml:space="preserve">Ambition/Poor Pillicod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w:t>
        <w:tab/>
        <w:t xml:space="preserve">Ambition/A Loan of a Lov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0   </w:t>
        <w:tab/>
        <w:t xml:space="preserve">Rebel Chief/Nick of the Woo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1</w:t>
        <w:tab/>
        <w:t xml:space="preserve">G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2</w:t>
        <w:tab/>
        <w:t xml:space="preserve">Gio/The Rebel Chie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4</w:t>
        <w:tab/>
        <w:t xml:space="preserve">King Lear/The Dead Shot (J.B. Roberts,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5</w:t>
        <w:tab/>
        <w:t>The Moors in Spa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Quiet Fami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6</w:t>
        <w:tab/>
        <w:t xml:space="preserve">Louis XI / Your Life Is in Dan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7</w:t>
        <w:tab/>
        <w:t xml:space="preserve">Belphagore, the Mounteban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8</w:t>
        <w:tab/>
        <w:t xml:space="preserve">Richard III / Carte de Visi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9</w:t>
        <w:tab/>
        <w:t xml:space="preserve">The Robbers / Tood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1</w:t>
        <w:tab/>
        <w:t xml:space="preserve">Handsome Husb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Emily Thorne,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wiss Cottag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Naval Engagement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2</w:t>
        <w:tab/>
        <w:t xml:space="preserve">Honey Moon / Asmodeu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3</w:t>
        <w:tab/>
        <w:t>A Daughter of the Regimen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4-25 </w:t>
        <w:tab/>
        <w:t>Unequal Matc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ountry Cous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6</w:t>
        <w:tab/>
        <w:t>Unequal Matc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alifornia Diamon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8-29 </w:t>
        <w:tab/>
        <w:t>Motto of the Duk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Swordsm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0  </w:t>
        <w:tab/>
        <w:t>Motto of the Duk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Dreams of Delusi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1</w:t>
        <w:tab/>
        <w:t>Motto of the Duk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aughing Hye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r>
    </w:p>
    <w:p>
      <w:pPr>
        <w:pStyle w:val="Normal"/>
        <w:rPr/>
      </w:pPr>
      <w:r>
        <w:rPr>
          <w:rFonts w:eastAsia="ヒラギノ角ゴ Pro W3" w:cs="Arial Narrow" w:ascii="Arial Narrow" w:hAnsi="Arial Narrow"/>
          <w:b/>
          <w:sz w:val="22"/>
        </w:rPr>
        <w:t>1864</w:t>
      </w:r>
      <w:r>
        <w:rPr>
          <w:rFonts w:eastAsia="ヒラギノ角ゴ Pro W3" w:cs="Arial Narrow" w:ascii="Arial Narrow" w:hAnsi="Arial Narrow"/>
          <w:b/>
          <w:sz w:val="20"/>
        </w:rPr>
        <w:t xml:space="preserve">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w:t>
        <w:tab/>
        <w:t>Motto of the Duk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Dreams of Delusi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w:t>
        <w:tab/>
        <w:t>Motto of the Duk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rian Boroihu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4</w:t>
        <w:tab/>
        <w:t>Macbeth (Emma Waller, star)</w:t>
        <w:tab/>
        <w:t>Mac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5</w:t>
        <w:tab/>
        <w:t xml:space="preserve">Guy Manner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aughing Hye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6</w:t>
        <w:tab/>
        <w:t xml:space="preserve">Naomie, the Desert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ood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7</w:t>
        <w:tab/>
        <w:t>Naomie</w:t>
        <w:tab/>
        <w:t>—</w:t>
        <w:tab/>
        <w:t>Indianapolis</w:t>
        <w:tab/>
        <w:t>Metropolit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Grimshaw, Bagshaw and Bagshaw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8</w:t>
        <w:tab/>
        <w:t>The Duchess of Malf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Grimshaw, Bagshaw and Bagshaw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9</w:t>
        <w:tab/>
        <w:t xml:space="preserve">The Duchess of Malf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aughing Hye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w:t>
        <w:tab/>
        <w:t>The Wife of Two Husban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Grimshaw</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w:t>
        <w:tab/>
        <w:t>The Wife of Two Husban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atharine Ha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w:t>
        <w:tab/>
        <w:t xml:space="preserve">Othell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w:t>
        <w:tab/>
        <w:t>The Strang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atharine Ha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Camilla's Husb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ucretia Borg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w:t>
        <w:tab/>
        <w:t xml:space="preserve">Bertram/Double Bedded Roo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w:t>
        <w:tab/>
        <w:t xml:space="preserve">Lady of Lyons (Jane Coombs,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Double Bedded Roo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w:t>
        <w:tab/>
        <w:t>The Hunchba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rowns and Smith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0 </w:t>
        <w:tab/>
        <w:t xml:space="preserve">Ingomar / Grimshaw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ady Teaz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w:t>
        <w:tab/>
        <w:t>The Strang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Love Cha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w:t>
        <w:tab/>
        <w:t xml:space="preserve">Fazio / Honey Mo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26 </w:t>
        <w:tab/>
        <w:t>The World of Fashi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was I, or, The Truth a Li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 xml:space="preserve">Ingomar / A Thumping Legac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Romeo and Juli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Highland Fl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w:t>
        <w:tab/>
        <w:t>The Wife's Secr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Honey Mo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0</w:t>
        <w:tab/>
        <w:t>The Wife's Secr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Golden Farmer, or Vell, Vot Of I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w:t>
        <w:tab/>
        <w:t xml:space="preserve">Hamlet (Edwin Adams,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 </w:t>
        <w:tab/>
        <w:t xml:space="preserve">The Robb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Thumping Legac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3</w:t>
        <w:tab/>
        <w:t xml:space="preserve">Richard II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larming Sacrifi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4 </w:t>
        <w:tab/>
        <w:t xml:space="preserve">The Drunk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5</w:t>
        <w:tab/>
        <w:t xml:space="preserve">Heretic /.Double Bedded Roo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w:t>
        <w:tab/>
        <w:t xml:space="preserve">Heretic / Black Eyed Sus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8-10 </w:t>
        <w:tab/>
        <w:t xml:space="preserve">The Dead Hear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1</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2</w:t>
        <w:tab/>
        <w:t xml:space="preserve">Wild Oats / Two Gregori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3</w:t>
        <w:tab/>
        <w:t xml:space="preserve">The Drunk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lack Eyed Sus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1864</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5</w:t>
        <w:tab/>
        <w:t xml:space="preserve">East Lynne (Kate Denin,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Irish Boy's Blund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w:t>
        <w:tab/>
        <w:t xml:space="preserve">East Lynne / Irish Emigra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7</w:t>
        <w:tab/>
        <w:t xml:space="preserve">Bohemian Moth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Handy An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8</w:t>
        <w:tab/>
        <w:t>The W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old Boy of the Mountai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9</w:t>
        <w:tab/>
        <w:t xml:space="preserve">Octoro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0</w:t>
        <w:tab/>
        <w:t>The Hidden H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wo Gregori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2-23 </w:t>
        <w:tab/>
        <w:t>Eleanor's Victo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Mountain Outlaw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4</w:t>
        <w:tab/>
        <w:t xml:space="preserve">Pizzaro/Barney the Baron </w:t>
        <w:tab/>
        <w:t>—</w:t>
        <w:tab/>
        <w:t>Indianapolis</w:t>
        <w:tab/>
        <w:t>Metropolit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5</w:t>
        <w:tab/>
        <w:t>The Hidden H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atharine Ha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6-27 </w:t>
        <w:tab/>
        <w:t xml:space="preserve">Uncle Tom's Cab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w:t>
        <w:tab/>
        <w:t>Hidden Hand</w:t>
        <w:tab/>
        <w:t xml:space="preserve">Wool </w:t>
        <w:tab/>
        <w:t>Lexington</w:t>
        <w:tab/>
        <w:t>Odd Fellows 3/13</w:t>
        <w:tab/>
        <w:t xml:space="preserve">Hamlet </w:t>
        <w:tab/>
        <w:t>—</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9 </w:t>
        <w:tab/>
        <w:t xml:space="preserve">Nell Gwynn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2</w:t>
        <w:tab/>
        <w:t>Conscript's Retu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pectre Bridegroo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5, 19 </w:t>
        <w:tab/>
        <w:t xml:space="preserve">Self Mad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2</w:t>
        <w:tab/>
        <w:t>Corsican Broth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aptain of the Watc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6</w:t>
        <w:tab/>
        <w:t>All Is Not Gold That Glitt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pectre Bridegroo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9</w:t>
        <w:tab/>
        <w:t xml:space="preserve">Guy Manner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Lady of Lyo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4</w:t>
        <w:tab/>
        <w:t xml:space="preserve">Pure Go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7</w:t>
        <w:tab/>
        <w:t>Ticket of Leave Man</w:t>
        <w:tab/>
        <w:t>Bob Brierly</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0-21 </w:t>
        <w:tab/>
        <w:t>?</w:t>
        <w:tab/>
        <w:tab/>
        <w:t>Frankfort, K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3 </w:t>
        <w:tab/>
        <w:t>Richard III</w:t>
        <w:tab/>
        <w:t xml:space="preserve">Richmond </w:t>
        <w:tab/>
        <w:t>Louisville</w:t>
        <w:tab/>
        <w:t>Woo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Rankin stayed at Wood's Theatre in Louisville presumably from May 23 to the season's close in late June, and then spent July in summer stock in a near-by ci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5</w:t>
        <w:tab/>
        <w:t>Black Eyed Susan</w:t>
        <w:tab/>
        <w:t xml:space="preserve">William </w:t>
        <w:tab/>
        <w:t xml:space="preserve">Montreal </w:t>
        <w:tab/>
        <w:t>Theatre Royal 8/8</w:t>
        <w:tab/>
        <w:t>The Lady of Lyons</w:t>
        <w:tab/>
        <w:t xml:space="preserve">Claude Melnotte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rice Marri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9</w:t>
        <w:tab/>
        <w:t xml:space="preserve">The Foster Sist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lack Eyed Susan</w:t>
        <w:tab/>
        <w:t xml:space="preserve">Willia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6/12 </w:t>
        <w:tab/>
        <w:t>Crick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30</w:t>
        <w:tab/>
        <w:t>Black Eyed Susan</w:t>
        <w:tab/>
        <w:t>William</w:t>
        <w:tab/>
        <w:t>Detroit         Young Men's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31-9/1</w:t>
        <w:tab/>
        <w:t>Ticket-of-Leave Man</w:t>
        <w:tab/>
        <w:t>Bob Brierly</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w:t>
        <w:tab/>
        <w:t xml:space="preserve">The Corsican Brothers </w:t>
        <w:tab/>
        <w:t xml:space="preserve">Franch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3 </w:t>
        <w:tab/>
        <w:t xml:space="preserve">A Morning Call </w:t>
        <w:tab/>
        <w:t xml:space="preserve">Edward Arde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Jack Sheppard</w:t>
        <w:tab/>
        <w:t xml:space="preserve">Jonathan Wi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7-9</w:t>
        <w:tab/>
        <w:t xml:space="preserve">The Stranger </w:t>
        <w:tab/>
        <w:t xml:space="preserve">Francis </w:t>
        <w:tab/>
        <w:t xml:space="preserve">Windsor </w:t>
        <w:tab/>
        <w:t xml:space="preserve">Town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0 </w:t>
        <w:tab/>
        <w:t xml:space="preserve">Toodles / The Limerick Bo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2</w:t>
        <w:tab/>
        <w:t xml:space="preserve">Manon Lescaut  </w:t>
        <w:tab/>
        <w:t>—</w:t>
        <w:tab/>
        <w:t xml:space="preserve">Detroit  </w:t>
        <w:tab/>
        <w:t xml:space="preserve">Detroit 'Theat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4</w:t>
        <w:tab/>
        <w:t xml:space="preserve">Satan in Par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5</w:t>
        <w:tab/>
        <w:t xml:space="preserve">The Marble Hear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6</w:t>
        <w:tab/>
        <w:t xml:space="preserve">Romeo and Juli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7</w:t>
        <w:tab/>
        <w:t xml:space="preserve">Mysterious Stran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6-28 </w:t>
        <w:tab/>
        <w:t>Ticket-of-Leave Man</w:t>
        <w:tab/>
        <w:t xml:space="preserve">Bob Brierly </w:t>
        <w:tab/>
        <w:t>Pittsburgh</w:t>
        <w:tab/>
        <w:t xml:space="preserve">Old Dru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9</w:t>
        <w:tab/>
        <w:t>The Corsican Brothers</w:t>
        <w:tab/>
        <w:t xml:space="preserve">Franchis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Urgent Private Affairs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1864</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0</w:t>
        <w:tab/>
        <w:t xml:space="preserve">The Lady of Lyons </w:t>
        <w:tab/>
        <w:t xml:space="preserve">Claude Melno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w:t>
        <w:tab/>
        <w:t xml:space="preserve">Therese, or The Orphan   Carvi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lack Eyed Susan</w:t>
        <w:tab/>
        <w:t xml:space="preserve">Willia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w:t>
        <w:tab/>
        <w:t xml:space="preserve">Hamlet (Edwin Adams,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4</w:t>
        <w:tab/>
        <w:t xml:space="preserve">Wild Oats / My Fellow Cle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5</w:t>
        <w:tab/>
        <w:t>Macbeth</w:t>
        <w:tab/>
        <w:t xml:space="preserve">Macduf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6</w:t>
        <w:tab/>
        <w:t xml:space="preserve">King of the Commo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7</w:t>
        <w:tab/>
        <w:t>Richard III</w:t>
        <w:tab/>
        <w:t xml:space="preserve">Richmo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8</w:t>
        <w:tab/>
        <w:t>The Drunka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aniac Lov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0-11 </w:t>
        <w:tab/>
        <w:t xml:space="preserve">Dead Hear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2</w:t>
        <w:tab/>
        <w:t xml:space="preserve">Lady of Lyo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3</w:t>
        <w:tab/>
        <w:t xml:space="preserve">Wild Oat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4</w:t>
        <w:tab/>
        <w:t>Heret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lack Eyed Sus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7</w:t>
        <w:tab/>
        <w:t>Sam Patch (Yankee Locke, star)</w:t>
        <w:tab/>
        <w:t>—</w:t>
        <w:tab/>
        <w:t>Pittsburgh</w:t>
        <w:tab/>
        <w:t>Old Dru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rue Love Never Runs Smoo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8-22 </w:t>
        <w:tab/>
        <w:t>The Nights in a Bar Room</w:t>
        <w:tab/>
        <w:t xml:space="preserve">Joe Morgan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4-25 </w:t>
        <w:tab/>
        <w:t>Azoel, the Prodigal 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ketches in Ind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6</w:t>
        <w:tab/>
        <w:t>Ingom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zoel, the Prodigal S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7</w:t>
        <w:tab/>
        <w:t>Shoemaker of Toul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aniac Lov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9</w:t>
        <w:tab/>
        <w:t xml:space="preserve">Richard III / Jack Shepp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1</w:t>
        <w:tab/>
        <w:t xml:space="preserve">Macbeth (Emma Waller,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w:t>
        <w:tab/>
        <w:t xml:space="preserve">Guy Mannering / Swiss Swai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w:t>
        <w:tab/>
        <w:t xml:space="preserve">Hunchback </w:t>
        <w:tab/>
        <w:t xml:space="preserve">Thomas Cliffo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w:t>
        <w:tab/>
        <w:t>Othello</w:t>
        <w:tab/>
        <w:t xml:space="preserve">Othello (1st ti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ough Diamon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w:t>
        <w:tab/>
        <w:t>Duchess of Malf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Honey Mo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Wallace, Hero of Scotl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Ocean Chi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Idiot's Reveng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7-9 </w:t>
        <w:tab/>
        <w:t xml:space="preserve">Colleen Bawn (Pauline Chushman,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0</w:t>
        <w:tab/>
        <w:t xml:space="preserve">Peep O Day / Married Rak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1</w:t>
        <w:tab/>
        <w:t xml:space="preserve">His Last Leg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arney the Bar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2</w:t>
        <w:tab/>
        <w:t xml:space="preserve">Peep O D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essons for Husban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Irish Li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4</w:t>
        <w:tab/>
        <w:t xml:space="preserve">London Assurance (McKean Buchanan,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Secr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5</w:t>
        <w:tab/>
        <w:t>Macbeth/The Secr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6</w:t>
        <w:tab/>
        <w:t xml:space="preserve">The Robb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7</w:t>
        <w:tab/>
        <w:t xml:space="preserve">The Rendezvous / Haml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8</w:t>
        <w:tab/>
        <w:t xml:space="preserve">Richelieu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9</w:t>
        <w:tab/>
        <w:t xml:space="preserve">Richard II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People's Lawy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0</w:t>
        <w:tab/>
        <w:t xml:space="preserve">Waiting for the Verdi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1-24 </w:t>
        <w:tab/>
        <w:t xml:space="preserve">Octoro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6</w:t>
        <w:tab/>
        <w:t>Sicillian Pira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Corsican Brothers</w:t>
        <w:tab/>
        <w:t xml:space="preserve">Franch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w:t>
        <w:tab/>
        <w:t xml:space="preserve">The Gho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0</w:t>
        <w:tab/>
        <w:t>Ticket-of-Leave Man</w:t>
        <w:tab/>
        <w:t>Bob Brierl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 xml:space="preserve">Octoro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w:t>
        <w:tab/>
        <w:t xml:space="preserve">Sea of Ice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4</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7 </w:t>
        <w:tab/>
        <w:t xml:space="preserve">Camille (Mathilda Heron,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 xml:space="preserve">Mathil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9-10 </w:t>
        <w:tab/>
        <w:t>Mysteries of the Temples of Par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Jenny Li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2-13 </w:t>
        <w:tab/>
        <w:t>East Lyn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4</w:t>
        <w:tab/>
        <w:t xml:space="preserve">Mathil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5</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6</w:t>
        <w:tab/>
        <w:t xml:space="preserve">The Stran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7</w:t>
        <w:tab/>
        <w:t xml:space="preserve">Carnival of Venice/ William Te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9-23 </w:t>
        <w:tab/>
        <w:t xml:space="preserve">Waiting for the Verdi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6-30 </w:t>
        <w:tab/>
        <w:t>Uncle Tom's Cabin</w:t>
        <w:tab/>
        <w:t xml:space="preserve">George Harr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1</w:t>
        <w:tab/>
        <w:t>Octoro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65</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8-19 </w:t>
        <w:tab/>
        <w:t>Dead Heart</w:t>
        <w:tab/>
        <w:t xml:space="preserve">Robert Landry </w:t>
        <w:tab/>
        <w:t>Albany</w:t>
        <w:tab/>
        <w:t xml:space="preserve">Acad. of Mus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8</w:t>
        <w:tab/>
        <w:t>Lady of Lyons</w:t>
        <w:tab/>
        <w:t>Claude Melnotte</w:t>
        <w:tab/>
        <w:t>Boston</w:t>
        <w:tab/>
        <w:t xml:space="preserve">Howard A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0</w:t>
        <w:tab/>
        <w:t>Octoroon</w:t>
        <w:tab/>
        <w:t>Wah-no-tee</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1-22 </w:t>
        <w:tab/>
        <w:t>Colleen Bawn</w:t>
        <w:tab/>
        <w:t>Hardress Creg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3</w:t>
        <w:tab/>
        <w:t>The Wife</w:t>
        <w:tab/>
        <w:t xml:space="preserve">Leonardo Gonzag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Ireland and Ameri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4</w:t>
        <w:tab/>
        <w:t xml:space="preserve">The Hunchback </w:t>
        <w:tab/>
        <w:t xml:space="preserve">Sir Thomas Cliffo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Irish Schoolteach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5</w:t>
        <w:tab/>
        <w:t xml:space="preserve">Zelina </w:t>
        <w:tab/>
        <w:t xml:space="preserve">Jack Cutaw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Octoroon</w:t>
        <w:tab/>
        <w:t xml:space="preserve">Wah-no-t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7</w:t>
        <w:tab/>
        <w:t>Conscript of 1812</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pirit of the Dea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8-3/1</w:t>
        <w:tab/>
        <w:t>Antonio the Savage</w:t>
        <w:tab/>
        <w:t xml:space="preserve">Victor St Ange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pirit of the Dea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3</w:t>
        <w:tab/>
        <w:t>Isle of St Tropez</w:t>
        <w:tab/>
        <w:t xml:space="preserve">Charles D'Ar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wo B'Ho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4 </w:t>
        <w:tab/>
        <w:t>The Isle of St Tropez</w:t>
        <w:tab/>
        <w:t xml:space="preserve">Charles D'Ar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ntonio, the Savage</w:t>
        <w:tab/>
        <w:t xml:space="preserve">Victor St Ange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11</w:t>
        <w:tab/>
        <w:t>Workmen of Paris</w:t>
        <w:tab/>
        <w:t xml:space="preserve">Pierre Daub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Ireland and Americ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3-17</w:t>
        <w:tab/>
        <w:t xml:space="preserve">Demon Student </w:t>
        <w:tab/>
        <w:t>Count Walter de Marsdorf</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b/>
        <w:t>Spirit of the Nigh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b/>
        <w:t xml:space="preserve">Hooded Stran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8-20</w:t>
        <w:tab/>
        <w:t xml:space="preserve">Heroine of the Cross </w:t>
        <w:tab/>
        <w:t xml:space="preserve">Jack Cutaw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Demon Student </w:t>
        <w:tab/>
        <w:t>3 roles as on 13-17</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2-23</w:t>
        <w:tab/>
        <w:t xml:space="preserve">Rome's Masters </w:t>
        <w:tab/>
        <w:t xml:space="preserve">Adrien Pare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oldier's Retu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7</w:t>
        <w:tab/>
        <w:t>Lady of Lyons</w:t>
        <w:tab/>
        <w:t>Claude Melnotte</w:t>
        <w:tab/>
        <w:t>Portland, ME</w:t>
        <w:tab/>
        <w:t xml:space="preserve">Deering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8</w:t>
        <w:tab/>
        <w:t>Ticket-of-Leave Man</w:t>
        <w:tab/>
        <w:t>Bob Brierly</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9-30</w:t>
        <w:tab/>
        <w:t>Corsican Brothers</w:t>
        <w:tab/>
        <w:t>Franch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w:t>
        <w:tab/>
        <w:t xml:space="preserve">The Dead Heart </w:t>
        <w:tab/>
        <w:t>Robert Land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 Regular Fix</w:t>
        <w:tab/>
        <w:t>Hugh de Bra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w:t>
        <w:tab/>
        <w:t>Dead Heart</w:t>
        <w:tab/>
        <w:t>Robert Land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Our G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3-6</w:t>
        <w:tab/>
        <w:t>Workmen of Paris</w:t>
        <w:tab/>
        <w:t>Pierre Daub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7 </w:t>
        <w:tab/>
        <w:t xml:space="preserve">Robert Macaire  </w:t>
        <w:tab/>
        <w:t>Jacques Stro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lack Eyed Susan</w:t>
        <w:tab/>
        <w:t>Willia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Widow's Victim</w:t>
        <w:tab/>
        <w:t>Jerry Cli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9-14 Troupe played in Portsmouth, N.H. Rankin's roles unknown. On the 15th, on news of President Lincoln”s assassination, the theatres closed for a wee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1865</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8</w:t>
        <w:tab/>
        <w:t xml:space="preserve">Camille (Helen Western, star)   </w:t>
        <w:tab/>
        <w:t xml:space="preserve">Armand Duval </w:t>
        <w:tab/>
        <w:t>Boston</w:t>
        <w:tab/>
        <w:t>Howard’ Athena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Lucinda Na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9</w:t>
        <w:tab/>
        <w:t>Actress of Padu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French Sp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2</w:t>
        <w:tab/>
        <w:t>Wept of the Wish-ton-Wis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Rosina Meadows</w:t>
        <w:tab/>
        <w:t>Harry Menden</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4</w:t>
        <w:tab/>
        <w:t>Greek Corsair</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et of the Petticoat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5</w:t>
        <w:tab/>
        <w:t>Lady of Lyo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erfectl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6</w:t>
        <w:tab/>
        <w:t>Wept of the Wish-ton-Wis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Greek Corsai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8-9</w:t>
        <w:tab/>
        <w:t xml:space="preserve">Richelieu (James Stark, star)   De Maupr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wo Gregoir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0</w:t>
        <w:tab/>
        <w:t>Hamlet</w:t>
        <w:tab/>
        <w:t xml:space="preserve">Laert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1</w:t>
        <w:tab/>
        <w:t>Othello</w:t>
        <w:tab/>
        <w:t xml:space="preserve">Cass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2-13 </w:t>
        <w:tab/>
        <w:t xml:space="preserve">The Robbers </w:t>
        <w:tab/>
        <w:t xml:space="preserve">Herman </w:t>
        <w:tab/>
        <w:t xml:space="preserve">Boston </w:t>
        <w:tab/>
        <w:t>Howard Athena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Katherine and Petruchi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w:t>
        <w:tab/>
        <w:t>Richard III</w:t>
        <w:tab/>
        <w:t xml:space="preserve">Richmo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Dick Turp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6</w:t>
        <w:tab/>
        <w:t>Pizarro</w:t>
        <w:tab/>
        <w:t xml:space="preserve">Alonz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Dick Turp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7</w:t>
        <w:tab/>
        <w:t>The Iron Chest</w:t>
        <w:tab/>
        <w:t xml:space="preserve">Wilfr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Honey Moon</w:t>
        <w:tab/>
        <w:t xml:space="preserve">Roland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8</w:t>
        <w:tab/>
        <w:t>Macbeth</w:t>
        <w:tab/>
        <w:t xml:space="preserve">Macduf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ateo Falcon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9</w:t>
        <w:tab/>
        <w:t xml:space="preserve">Henry IV </w:t>
        <w:tab/>
        <w:t xml:space="preserve">Hotspu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harles I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0</w:t>
        <w:tab/>
        <w:t>Henry IV</w:t>
        <w:tab/>
        <w:t xml:space="preserve">Hotspu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ebel's Doo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2-23 </w:t>
        <w:tab/>
        <w:t xml:space="preserve">Gamea (Vestvali, star) Count Octav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4</w:t>
        <w:tab/>
        <w:t>Brigand</w:t>
        <w:tab/>
        <w:t xml:space="preserve">Alber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even Clerks</w:t>
        <w:tab/>
        <w:t xml:space="preserve">A. de Braincour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5</w:t>
        <w:tab/>
        <w:t>Brigand</w:t>
        <w:tab/>
        <w:t xml:space="preserve">Alber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Heroine of the Cro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6-27 </w:t>
        <w:tab/>
        <w:t>Brigand</w:t>
        <w:tab/>
        <w:t xml:space="preserve">Alber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y Fellow Clerk </w:t>
        <w:tab/>
        <w:t xml:space="preserve">Tact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9-31</w:t>
        <w:tab/>
        <w:t>Bel Demoni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 (mat.) </w:t>
        <w:tab/>
        <w:t>Irish Heir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Mechanic and the Lo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 Regular Fix</w:t>
        <w:tab/>
        <w:t>Hugh de Bra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3</w:t>
        <w:tab/>
        <w:t>Bel Demoni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5</w:t>
        <w:tab/>
        <w:t>Hearts Are Trumps</w:t>
        <w:tab/>
        <w:t xml:space="preserve">Baron Hug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 Regular Fix</w:t>
        <w:tab/>
        <w:t xml:space="preserve">Hugh de Bra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6</w:t>
        <w:tab/>
        <w:t>Hearts Are Trumps</w:t>
        <w:tab/>
        <w:t xml:space="preserve">Baron Hug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lack Eyed Sus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7</w:t>
        <w:tab/>
        <w:t xml:space="preserve">Gamea </w:t>
        <w:tab/>
        <w:t xml:space="preserve">Count Octav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My Fellow Clerk</w:t>
        <w:tab/>
        <w:t xml:space="preserve">Tact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8</w:t>
        <w:tab/>
        <w:t>Bel Demoni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wo Gregoir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9-10 </w:t>
        <w:tab/>
        <w:t>Duke's Mott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2-14 </w:t>
        <w:tab/>
        <w:t>Dream of Destiny</w:t>
        <w:tab/>
        <w:t xml:space="preserve">John de Moris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5</w:t>
        <w:tab/>
        <w:t>Lone Man of the Ocean</w:t>
        <w:tab/>
        <w:t xml:space="preserve">Adam Bashfo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6</w:t>
        <w:tab/>
        <w:t>Corsican Brothers</w:t>
        <w:tab/>
        <w:t xml:space="preserve">Franch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Robert Macaire</w:t>
        <w:tab/>
        <w:t>Maca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7 (mat.) </w:t>
        <w:tab/>
        <w:t>Lone Man of the Ocean  Adam Bashfo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eve.)</w:t>
        <w:tab/>
        <w:t>Corsican Brothers</w:t>
        <w:tab/>
        <w:t xml:space="preserve">Franch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y Neighbor's Wife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5</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9-21 </w:t>
        <w:tab/>
        <w:t>Mazeppa (Leo Hudson, star) Abder Kh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2</w:t>
        <w:tab/>
        <w:t>Rookwood</w:t>
        <w:tab/>
        <w:t xml:space="preserve">Peter Bradl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echanic of the Lo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3-24 </w:t>
        <w:tab/>
        <w:t>The French Spy</w:t>
        <w:tab/>
        <w:t xml:space="preserve">Mohamm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Jack and His Stee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5-27 </w:t>
        <w:tab/>
        <w:t>The Eagle Eye</w:t>
        <w:tab/>
        <w:t xml:space="preserve"> Red H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obert Macaire     </w:t>
        <w:tab/>
        <w:t xml:space="preserve">Macai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8</w:t>
        <w:tab/>
        <w:t>Rookwood</w:t>
        <w:tab/>
        <w:t xml:space="preserve">Peter Bradl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ough Diamon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9</w:t>
        <w:tab/>
        <w:t>Wept of the Wish-Ton-Wish</w:t>
        <w:tab/>
        <w:t xml:space="preserve">Conanch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Mazeppa</w:t>
        <w:tab/>
        <w:t xml:space="preserve">Abder Kh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30</w:t>
        <w:tab/>
        <w:t>Don Caesar de Bazan</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utnam</w:t>
        <w:tab/>
        <w:t xml:space="preserve">Oneata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w:t>
        <w:tab/>
        <w:t>Dick Turpin</w:t>
        <w:tab/>
        <w:t xml:space="preserve">Tom K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utnam</w:t>
        <w:tab/>
        <w:t xml:space="preserve">Oneata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2-3</w:t>
        <w:tab/>
        <w:t>The French Spy</w:t>
        <w:tab/>
        <w:t xml:space="preserve">Mohamm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Jack and his Stee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4 (mat.) </w:t>
        <w:tab/>
        <w:t>Mazeppa</w:t>
        <w:tab/>
        <w:t xml:space="preserve">Abder Khan </w:t>
        <w:tab/>
        <w:t>Boston</w:t>
        <w:tab/>
        <w:t>Athena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eve.) </w:t>
        <w:tab/>
        <w:t>Robert Macaire</w:t>
        <w:tab/>
        <w:t xml:space="preserve">Macai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French Spy      </w:t>
        <w:tab/>
        <w:t xml:space="preserve">Mohamm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5 </w:t>
        <w:tab/>
        <w:t>The French Spy</w:t>
        <w:tab/>
        <w:t xml:space="preserve">Mohamme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Jack and his Stee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w:t>
        <w:tab/>
        <w:t xml:space="preserve">The School for Scandal  </w:t>
        <w:tab/>
        <w:t>Charles Surface</w:t>
        <w:tab/>
        <w:t>Philadelphia</w:t>
        <w:tab/>
        <w:t xml:space="preserve">Arch Stre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Eton Bo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4</w:t>
        <w:tab/>
        <w:t xml:space="preserve">Old Heads and Young Hearts </w:t>
        <w:tab/>
        <w:t xml:space="preserve"> Littleton Coke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Faint Heart Never Won Fair Lady  Ruy Gomez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5</w:t>
        <w:tab/>
        <w:t xml:space="preserve">The Rivals </w:t>
        <w:tab/>
        <w:t>Capt Absolu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6</w:t>
        <w:tab/>
        <w:t>Wives as They Were and Maids as They A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7</w:t>
        <w:tab/>
        <w:t>Jealous Wife</w:t>
        <w:tab/>
        <w:t xml:space="preserve">Mr Oakl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Waterm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8</w:t>
        <w:tab/>
        <w:t>Know Your Own Mind</w:t>
        <w:tab/>
        <w:t xml:space="preserve">Millamou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Waterm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9</w:t>
        <w:tab/>
        <w:t>How She Loves Hi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Willow Cop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1-16 </w:t>
        <w:tab/>
        <w:t>Rosedale</w:t>
        <w:tab/>
        <w:t xml:space="preserve">Elliot Gr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8-21 </w:t>
        <w:tab/>
        <w:t xml:space="preserve">The Serf (Edwin Adams,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People's Lawyer</w:t>
        <w:tab/>
        <w:t>Robert Howa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2</w:t>
        <w:tab/>
        <w:t xml:space="preserve">The Ser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On the F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9/23 </w:t>
        <w:tab/>
        <w:t xml:space="preserve">The Ser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Lone Man of the Ocean  </w:t>
        <w:tab/>
        <w:t xml:space="preserve">Adam Bashfo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5-28 </w:t>
        <w:tab/>
        <w:t xml:space="preserve">The Ser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Eton Bo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9</w:t>
        <w:tab/>
        <w:t>Men of the D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lack Eyed Sus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0</w:t>
        <w:tab/>
        <w:t xml:space="preserve">The Dead Hear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Jones's Bab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3 </w:t>
        <w:tab/>
        <w:t>Adrienne, the Actress</w:t>
        <w:tab/>
        <w:t xml:space="preserve">Count de Sax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rs Lander,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Captain's Not A-Mi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4-5 </w:t>
        <w:tab/>
        <w:t xml:space="preserve">Charlotte Corday </w:t>
        <w:tab/>
        <w:t xml:space="preserve">Barbaroux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Spectre Bridegroo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6</w:t>
        <w:tab/>
        <w:t>Masks and Faces</w:t>
        <w:tab/>
        <w:t xml:space="preserve">Charles Pomand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Jones's Bab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7</w:t>
        <w:tab/>
        <w:t>Masks and Faces</w:t>
        <w:tab/>
        <w:t xml:space="preserve">Pomand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muggler's Retrea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9-12 </w:t>
        <w:tab/>
        <w:t>Jean d'Arc</w:t>
        <w:tab/>
        <w:t xml:space="preserve">Lione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5</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3</w:t>
        <w:tab/>
        <w:t>The Strang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Honey Moon</w:t>
        <w:tab/>
        <w:t xml:space="preserve">Duke d'Aranz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4</w:t>
        <w:tab/>
        <w:t xml:space="preserve">Charlotte Corday </w:t>
        <w:tab/>
        <w:t xml:space="preserve">Barbaroux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azeppa (far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6-17</w:t>
        <w:tab/>
        <w:t>The Fairy Circle (Barney Williams, star)</w:t>
        <w:tab/>
        <w:t xml:space="preserve">Robert O'Ne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ustoms of the Count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8-19 </w:t>
        <w:tab/>
        <w:t>Ireland As It Wa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Law for Ladi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azeppa (far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w:t>
        <w:tab/>
        <w:t>Born to Good Lu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In and Out of Pla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Happy M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1</w:t>
        <w:tab/>
        <w:t>Rory O Moo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Law for Ladi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Irish Assurance and Yankee Modes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3-24 </w:t>
        <w:tab/>
        <w:t>Born to Good Lu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rince Doloros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arney the Bar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5-26 </w:t>
        <w:tab/>
        <w:t>Shandy Maguire</w:t>
        <w:tab/>
        <w:t xml:space="preserve">Dick Kelly, idio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rince Doloroso / Irish Assuran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7</w:t>
        <w:tab/>
        <w:t>Irish Post / Hour in Seville</w:t>
        <w:tab/>
        <w:t>—</w:t>
        <w:tab/>
        <w:t>Philadelphia</w:t>
        <w:tab/>
        <w:t>Arc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Irish Tig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8</w:t>
        <w:tab/>
        <w:t xml:space="preserve">Fairy Circle </w:t>
        <w:tab/>
        <w:t xml:space="preserve">Robert O'Neil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In and Out of Pla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Ireland As It Wa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0</w:t>
        <w:tab/>
        <w:t>All Hallow's Eve</w:t>
        <w:tab/>
        <w:t>Pierce Joy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John Wopp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w:t>
        <w:tab/>
        <w:t>Irish Post/Hour in Sev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Irish Ti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w:t>
        <w:tab/>
        <w:t xml:space="preserve">Willy O'Reilly </w:t>
        <w:tab/>
        <w:t xml:space="preserve">Dennis McCartn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Yankee Courtship / Happy M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3 </w:t>
        <w:tab/>
        <w:t>Irish Lion/ Irish Tut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Yankee Courtshi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4 </w:t>
        <w:tab/>
        <w:t xml:space="preserve">Willy O'Reilly </w:t>
        <w:tab/>
        <w:t xml:space="preserve">McCartn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atience and Perseveran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Robber's Wif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6-23 </w:t>
        <w:tab/>
        <w:t xml:space="preserve">The Connie Soogah </w:t>
        <w:tab/>
        <w:t xml:space="preserve">Lacy O'Conno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Elsie of the Gle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4</w:t>
        <w:tab/>
        <w:t xml:space="preserve">The Connie Soogah </w:t>
        <w:tab/>
        <w:t>O'Conn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In and Out of Pla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Yankee Courtshi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5</w:t>
        <w:tab/>
        <w:t xml:space="preserve">The Connie Soogah </w:t>
        <w:tab/>
        <w:t>O'Conn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Yankee Courtship / Pat's Blund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7-28 </w:t>
        <w:tab/>
        <w:t xml:space="preserve">Green Bushes  </w:t>
        <w:tab/>
        <w:t xml:space="preserve">Connor O'Kenne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eline Celeste,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engal Ti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9-30 </w:t>
        <w:tab/>
        <w:t>Green Bushes</w:t>
        <w:tab/>
        <w:t xml:space="preserve">O'Kenne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ool as a Cucumb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St. Mary's Eve</w:t>
        <w:tab/>
        <w:t xml:space="preserve">Major Wentwor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French Spy</w:t>
        <w:tab/>
        <w:t xml:space="preserve">Col. Berne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w:t>
        <w:tab/>
        <w:t>A Regular Fix</w:t>
        <w:tab/>
        <w:t>Hugh de Bra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French Spy</w:t>
        <w:tab/>
        <w:t xml:space="preserve">Col. Berne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Robert Emm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4-6 </w:t>
        <w:tab/>
        <w:t>The Woman In Re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Jones's Bab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St. Mary's Eve</w:t>
        <w:tab/>
        <w:t xml:space="preserve">Major Wentwor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French Spy      </w:t>
        <w:tab/>
        <w:t xml:space="preserve">Col. Berne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5</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 xml:space="preserve">House on the Bridge o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Notre Dame</w:t>
        <w:tab/>
        <w:t xml:space="preserve">Chevalier de Torquerol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engal Ti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w:t>
        <w:tab/>
        <w:t xml:space="preserve">House on the Bridge o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Notre Dame </w:t>
        <w:tab/>
        <w:t xml:space="preserve">Chevalier de Torquerol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t. Mary's Eve    </w:t>
        <w:tab/>
        <w:t xml:space="preserve">Major Wentwor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1-16 </w:t>
        <w:tab/>
        <w:t xml:space="preserve">Rosedaie (Mrs Drew, star) </w:t>
        <w:tab/>
        <w:t xml:space="preserve">Elliot Gr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8</w:t>
        <w:tab/>
        <w:t>Wild Oats (James Murdock, star)</w:t>
        <w:tab/>
        <w:t>Rov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lasher and Crash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9</w:t>
        <w:tab/>
        <w:t>The School for Scandal (Ponsini,star)</w:t>
        <w:tab/>
        <w:t xml:space="preserve">Charles Surfa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urning of the Tab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0</w:t>
        <w:tab/>
        <w:t>Honey Moon</w:t>
        <w:tab/>
        <w:t xml:space="preserve">Duke d'Aranz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Willow Cop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1</w:t>
        <w:tab/>
        <w:t>The Lady of Lyons</w:t>
        <w:tab/>
        <w:t xml:space="preserve">Claude Melno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urning of the Tab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2</w:t>
        <w:tab/>
        <w:t>Macbeth</w:t>
        <w:tab/>
        <w:t xml:space="preserve">Macduf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lasher and Crash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3</w:t>
        <w:tab/>
        <w:t>Macbeth</w:t>
        <w:tab/>
        <w:t xml:space="preserve">Macduf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pectre Bridegroo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4-31 </w:t>
        <w:tab/>
        <w:t>Lost in London (Mrs Drew.star)</w:t>
        <w:tab/>
        <w:t xml:space="preserve">Job Armroy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2"/>
        </w:rPr>
        <w:t>1866</w:t>
      </w:r>
      <w:r>
        <w:rPr>
          <w:rFonts w:eastAsia="ヒラギノ角ゴ Pro W3" w:cs="Arial Narrow" w:ascii="Arial Narrow" w:hAnsi="Arial Narrow"/>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1</w:t>
        <w:tab/>
        <w:t xml:space="preserve"> Lost In London</w:t>
        <w:tab/>
        <w:t xml:space="preserve">Job Armroyd </w:t>
        <w:tab/>
        <w:t>Philadelphia</w:t>
        <w:tab/>
        <w:t>Arc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3 (mat.) </w:t>
        <w:tab/>
        <w:t>Merry Wives of Windsor</w:t>
        <w:tab/>
        <w:t>Pistol</w:t>
        <w:tab/>
        <w:t xml:space="preserve">Philadelphia </w:t>
        <w:tab/>
        <w:t xml:space="preserve">New Chestnu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13 </w:t>
        <w:tab/>
        <w:t>The Needful</w:t>
        <w:tab/>
        <w:t xml:space="preserve">Capt. Feargus Daly </w:t>
        <w:tab/>
        <w:t>do</w:t>
        <w:tab/>
        <w:t>Arc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5  </w:t>
        <w:tab/>
        <w:t xml:space="preserve">Fortunio and His Seven Gifted Servants (Mrs Drew,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w:t>
        <w:tab/>
        <w:t xml:space="preserve">Camille (Jean Hosmer, star) </w:t>
        <w:tab/>
        <w:t xml:space="preserve">Armand Duval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wo Gregoir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w:t>
        <w:tab/>
        <w:t>Camille</w:t>
        <w:tab/>
        <w:t xml:space="preserve">Armand Duv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Kiss in the D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4-25 </w:t>
        <w:tab/>
        <w:t>Fazio, or The Italian Wif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Eton Bo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 xml:space="preserve">Lucretia Borgia  </w:t>
        <w:tab/>
        <w:t xml:space="preserve">Gennar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Faint Heart Never W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Fair Lady </w:t>
        <w:tab/>
        <w:t xml:space="preserve">Ruy Gomez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 xml:space="preserve">Lucretia Borgia   </w:t>
        <w:tab/>
        <w:t>Gennar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Lonely M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of the Ocean </w:t>
        <w:tab/>
        <w:t>Adam Bashfo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w:t>
        <w:tab/>
        <w:t>Evadne</w:t>
        <w:tab/>
        <w:t xml:space="preserve">Colon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mple Apolog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30 </w:t>
        <w:tab/>
        <w:t xml:space="preserve">Love, or, 'I'hc Count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nd the Serf </w:t>
        <w:tab/>
        <w:t xml:space="preserve">Hu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urn Him Ou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1</w:t>
        <w:tab/>
        <w:t xml:space="preserve">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mple Apolog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w:t>
        <w:tab/>
        <w:t xml:space="preserve">The Stran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urn Him Ou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w:t>
        <w:tab/>
        <w:t>lon</w:t>
        <w:tab/>
        <w:t xml:space="preserve">Clesiph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Ici On Parle Franca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3</w:t>
        <w:tab/>
        <w:t xml:space="preserve">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Golden Farm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5</w:t>
        <w:tab/>
        <w:t xml:space="preserve">Duchess of Malfi </w:t>
        <w:tab/>
        <w:t xml:space="preserve">Anton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Emma Waller,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Ici On Parle Francais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2/6</w:t>
        <w:tab/>
        <w:t xml:space="preserve">Duchess of Malfi </w:t>
        <w:tab/>
        <w:t xml:space="preserve">Anton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urn Him Ou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6</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7</w:t>
        <w:tab/>
        <w:t xml:space="preserve">Lucretia Borgia  </w:t>
        <w:tab/>
        <w:t xml:space="preserve">Gennar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mple Apolog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8</w:t>
        <w:tab/>
        <w:t>Macbeth</w:t>
        <w:tab/>
        <w:t xml:space="preserve">Macduf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Ici On Parle Franca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9</w:t>
        <w:tab/>
        <w:t xml:space="preserve">Guy Mannering </w:t>
        <w:tab/>
        <w:t xml:space="preserve">Colonel Manner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urn Him Ou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0 </w:t>
        <w:tab/>
        <w:t xml:space="preserve">Guy Mannering </w:t>
        <w:tab/>
        <w:t xml:space="preserve">Colonel Manner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pectre Bridegroo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2</w:t>
        <w:tab/>
        <w:t>Othello</w:t>
        <w:tab/>
        <w:t xml:space="preserve">Cass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3</w:t>
        <w:tab/>
        <w:t xml:space="preserve">'The Duchess of Malfi </w:t>
        <w:tab/>
        <w:t xml:space="preserve">Anton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John Wopp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4</w:t>
        <w:tab/>
        <w:t xml:space="preserve">Naomi, the Deserted! </w:t>
        <w:tab/>
        <w:t xml:space="preserve">Herm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 Regular Fi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5</w:t>
        <w:tab/>
        <w:t xml:space="preserve">Naomi, the Deserted </w:t>
        <w:tab/>
        <w:t xml:space="preserve">Herm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Good-for-nothing</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6 </w:t>
        <w:tab/>
        <w:t xml:space="preserve">Hamlet (Act II) </w:t>
        <w:tab/>
        <w:t xml:space="preserve">Laert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Guy Mannering (last 2 acts) </w:t>
        <w:tab/>
        <w:t xml:space="preserve">Col. Manner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7</w:t>
        <w:tab/>
        <w:t xml:space="preserve">Othello  </w:t>
        <w:tab/>
        <w:t>Cassi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obert Macaire  </w:t>
        <w:tab/>
        <w:t xml:space="preserve">Macai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9-3/9  </w:t>
        <w:tab/>
        <w:t xml:space="preserve">Sam (Frank Chanfrau,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0-16 </w:t>
        <w:tab/>
        <w:t xml:space="preserve">The Streets of New York </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7</w:t>
        <w:tab/>
        <w:t xml:space="preserve">Hamlet, or the wearing of the blac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9-22 </w:t>
        <w:tab/>
        <w:t xml:space="preserve">Belphegor (Charles Dillon, star) </w:t>
        <w:tab/>
        <w:t>—</w:t>
        <w:tab/>
        <w:t>Philadelphia</w:t>
        <w:tab/>
        <w:t>Arc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3</w:t>
        <w:tab/>
        <w:t xml:space="preserve">Virginius </w:t>
        <w:tab/>
        <w:t xml:space="preserve">Icillu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King's Musketeers   </w:t>
        <w:tab/>
        <w:t xml:space="preserve">Ath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4</w:t>
        <w:tab/>
        <w:t xml:space="preserve">Belphego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Golden Farm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6</w:t>
        <w:tab/>
        <w:t>A New Way to Pay Old Debts</w:t>
        <w:tab/>
        <w:t xml:space="preserve">Wellbor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7</w:t>
        <w:tab/>
        <w:t xml:space="preserve">Belphegor </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Wandering Minstre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8</w:t>
        <w:tab/>
        <w:t xml:space="preserve">Virginius </w:t>
        <w:tab/>
        <w:t xml:space="preserve">Icillu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Hamlet (far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9</w:t>
        <w:tab/>
        <w:t xml:space="preserve">King Lear </w:t>
        <w:tab/>
        <w:t xml:space="preserve">Edg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ool as a Cucumb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0</w:t>
        <w:tab/>
        <w:t xml:space="preserve">Belphego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wiss Swai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1</w:t>
        <w:tab/>
        <w:t xml:space="preserve">Waiting for the Verdict   </w:t>
        <w:tab/>
        <w:t xml:space="preserve">Jasper Roseblad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Household Fairies/ Buried Ali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3 </w:t>
        <w:tab/>
        <w:t xml:space="preserve">Wild Oats (Murdock,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uried Ali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4-5</w:t>
        <w:tab/>
        <w:t>Wine Works Wond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Kitchen Be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6</w:t>
        <w:tab/>
        <w:t xml:space="preserve">Mon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7</w:t>
        <w:tab/>
        <w:t>Wine Works Wond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9</w:t>
        <w:tab/>
        <w:t xml:space="preserve">Hamlet </w:t>
        <w:tab/>
        <w:t xml:space="preserve">Laert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0</w:t>
        <w:tab/>
        <w:t xml:space="preserve">Mon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w:t>
        <w:tab/>
        <w:t xml:space="preserve">Dramati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2</w:t>
        <w:tab/>
        <w:t>Mone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3</w:t>
        <w:tab/>
        <w:t>Hamlet</w:t>
        <w:tab/>
        <w:t xml:space="preserve">Laert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4</w:t>
        <w:tab/>
        <w:t>The Dramat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obert Emmet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6-17 </w:t>
        <w:tab/>
        <w:t xml:space="preserve">The Duke's Motto (Lawrence Barrett,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Hunchbac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8</w:t>
        <w:tab/>
        <w:t>The Lady of Lyo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wiss Swai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9</w:t>
        <w:tab/>
        <w:t xml:space="preserve">The Robb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0</w:t>
        <w:tab/>
        <w:t>The Marble Hear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uried Alive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6</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1</w:t>
        <w:tab/>
        <w:t xml:space="preserve">Richard III </w:t>
        <w:tab/>
        <w:t xml:space="preserve">Richmo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pectre Bridegroo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3-26 </w:t>
        <w:tab/>
        <w:t xml:space="preserve">The Flying Dutchman  (Celine Celeste,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w:t>
        <w:tab/>
        <w:t xml:space="preserve">The French Spy  </w:t>
        <w:tab/>
        <w:t xml:space="preserve">Col. Berne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Wandering Minstre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8</w:t>
        <w:tab/>
        <w:t xml:space="preserve">The French Spy  </w:t>
        <w:tab/>
        <w:t>Berne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om Cringle's Log</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30-5/1 </w:t>
        <w:tab/>
        <w:t>Woman in Re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w:t>
        <w:tab/>
        <w:t xml:space="preserve">House on the Bridg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of Notre Dame</w:t>
        <w:tab/>
        <w:t xml:space="preserve">Chevalier de Torquerol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urn Him Ou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4</w:t>
        <w:tab/>
        <w:t>Child of the Wre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t. Mary's Eve</w:t>
        <w:tab/>
        <w:t xml:space="preserve">Major Wentwor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5</w:t>
        <w:tab/>
        <w:t xml:space="preserve">The Streets of New York </w:t>
        <w:tab/>
        <w:t xml:space="preserve">Tom Bad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7</w:t>
        <w:tab/>
        <w:t>The Dead Heart</w:t>
        <w:tab/>
        <w:t xml:space="preserve">Robert Land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erfection</w:t>
        <w:tab/>
        <w:t xml:space="preserve">Charles Parag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8 </w:t>
        <w:tab/>
        <w:t>Fanchon, the Cricket (Julie de Marguerittes, star)</w:t>
        <w:tab/>
        <w:t xml:space="preserve">Landry Barbau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Ambassador's Wif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9</w:t>
        <w:tab/>
        <w:t xml:space="preserve">Who Killed Cock Rob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His Lordship / Paul P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0</w:t>
        <w:tab/>
        <w:t>The Gunmaker of Moscow</w:t>
        <w:tab/>
        <w:t xml:space="preserve">Ruric Ne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aul Pry/ Ici On Parle Franca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1</w:t>
        <w:tab/>
        <w:t>The Silver Lining / The Loan of a Lov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obert Macaire </w:t>
        <w:tab/>
        <w:t>Maca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2</w:t>
        <w:tab/>
        <w:t xml:space="preserve">Waiting for the Verdict   </w:t>
        <w:tab/>
        <w:t xml:space="preserve">Jasper Roseblade </w:t>
        <w:tab/>
        <w:t>Philadelphia</w:t>
        <w:tab/>
        <w:t>Arc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Good-for-Nothl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4</w:t>
        <w:tab/>
        <w:t>Sheep in Wolf's Clothing</w:t>
        <w:tab/>
        <w:t xml:space="preserve">Master Jasper Carew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Jack Shepp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w:t>
        <w:tab/>
        <w:t>Who Killed Cock Rob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Jack Sheppa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6</w:t>
        <w:tab/>
        <w:t>Old Phil's Birthd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Napoleon's Old Gu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Wild Duc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7</w:t>
        <w:tab/>
        <w:t>Who Killed Cock Rob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Wild Du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Gunmaker of Moscow </w:t>
        <w:tab/>
        <w:t>Ruric Nev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8</w:t>
        <w:tab/>
        <w:t>Mischievous Bo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ocahonta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Nick of thc Woo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9</w:t>
        <w:tab/>
        <w:t>Irish Emigrant/ 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Handy An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1</w:t>
        <w:tab/>
        <w:t>As You Like It  (Lucy Rushton, star)</w:t>
        <w:tab/>
        <w:t xml:space="preserve">Orland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Ici On Parle Franca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2</w:t>
        <w:tab/>
        <w:t xml:space="preserve">The School for Scandal </w:t>
        <w:tab/>
        <w:t xml:space="preserve">Charles Surfa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Laughing Hye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3</w:t>
        <w:tab/>
        <w:t>Honey Moon</w:t>
        <w:tab/>
        <w:t xml:space="preserve">Duke d'Aranz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Ici On Parle Franca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4</w:t>
        <w:tab/>
        <w:t>I'he Lady of Lyons</w:t>
        <w:tab/>
        <w:t xml:space="preserve">Claude Melno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Laughing Hyen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5</w:t>
        <w:tab/>
        <w:t>Black Domino</w:t>
        <w:tab/>
        <w:t xml:space="preserve">Horace de Massare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ombastes Furios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6</w:t>
        <w:tab/>
        <w:t>Black Domino</w:t>
        <w:tab/>
        <w:t xml:space="preserve">Massare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Golden Farm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8-29 </w:t>
        <w:tab/>
        <w:t xml:space="preserve">The Needful (Mrs Drew, star)  </w:t>
        <w:tab/>
        <w:t xml:space="preserve">Capt Feargus Da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0</w:t>
        <w:tab/>
        <w:t>Lost in London</w:t>
        <w:tab/>
        <w:t xml:space="preserve">Job Armroy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1</w:t>
        <w:tab/>
        <w:t>London Assurance</w:t>
        <w:tab/>
        <w:t xml:space="preserve">Charles Courtl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6</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w:t>
        <w:tab/>
        <w:t>Nine Polnts of the Law</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gnes de Vere</w:t>
        <w:tab/>
        <w:t xml:space="preserve">Alfred de Ve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Dead Sho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w:t>
        <w:tab/>
        <w:t>Victorine/Nick of the Woo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4-5</w:t>
        <w:tab/>
        <w:t xml:space="preserve">Sea Flower (Lucy Rushton, star)  </w:t>
        <w:tab/>
        <w:t>Capt Barry Latouch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6</w:t>
        <w:tab/>
        <w:t xml:space="preserve">As You Like It </w:t>
        <w:tab/>
        <w:t xml:space="preserve">Orland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7</w:t>
        <w:tab/>
        <w:t xml:space="preserve">The School for Scandal   </w:t>
        <w:tab/>
        <w:t xml:space="preserve">Charles Surfa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8</w:t>
        <w:tab/>
        <w:t>Giralda, or, the Miller's Wife (Mrs Drew, st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Day After the Wedding   </w:t>
        <w:tab/>
        <w:t>Colonel Freelo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July 1866  Rankin marries Caroline Henri and plays at the Olympic Theatre in London, Eng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0</w:t>
        <w:tab/>
        <w:t>Much Ado About Nothing  (E.L. Davenport, star)</w:t>
        <w:tab/>
        <w:t>Don Pedro</w:t>
        <w:tab/>
        <w:t>Boston</w:t>
        <w:tab/>
        <w:t>Continent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1</w:t>
        <w:tab/>
        <w:t xml:space="preserve">St. Marc </w:t>
        <w:tab/>
        <w:t xml:space="preserve">Gismondo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Quiet Famil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2</w:t>
        <w:tab/>
        <w:t>Wild Oats</w:t>
        <w:tab/>
        <w:t xml:space="preserve">John Do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Four Sisters (Kitty Blanchard as Caroline Mer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3</w:t>
        <w:tab/>
        <w:t>A New Way to Pay Old Debts</w:t>
        <w:tab/>
        <w:t xml:space="preserve">Wellbor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4</w:t>
        <w:tab/>
        <w:t xml:space="preserve">Much Ado About Nothing </w:t>
        <w:tab/>
        <w:t xml:space="preserve">Don Pedr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5 (mat.) </w:t>
        <w:tab/>
        <w:t>Wild Oats</w:t>
        <w:tab/>
        <w:t xml:space="preserve">John Do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Four sist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eve.) </w:t>
        <w:tab/>
        <w:t xml:space="preserve">Richard III </w:t>
        <w:tab/>
        <w:t xml:space="preserve">Richmo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7</w:t>
        <w:tab/>
        <w:t xml:space="preserve">St Marc </w:t>
        <w:tab/>
        <w:t xml:space="preserve">Gismond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wiss Cottag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8</w:t>
        <w:tab/>
        <w:t xml:space="preserve">The Stranger </w:t>
        <w:tab/>
        <w:t xml:space="preserve">Franc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Honey Moon</w:t>
        <w:tab/>
        <w:t xml:space="preserve">Rolando (Blanchard as Volan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9</w:t>
        <w:tab/>
        <w:t>A New Way to Pay Old Debts</w:t>
        <w:tab/>
        <w:t xml:space="preserve">Wellbor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wiss Cottag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30</w:t>
        <w:tab/>
        <w:t>The Wife</w:t>
        <w:tab/>
        <w:t xml:space="preserve">Leonardo Gonzago </w:t>
        <w:tab/>
        <w:t>Boston</w:t>
        <w:tab/>
        <w:t>Continent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Quiet Fami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31</w:t>
        <w:tab/>
        <w:t>Othello</w:t>
        <w:tab/>
        <w:t>Iago</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 (mat.) </w:t>
        <w:tab/>
        <w:t xml:space="preserve">The Serious Family </w:t>
        <w:tab/>
        <w:t xml:space="preserve">Capt Magui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wiss Cottag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eve.) </w:t>
        <w:tab/>
        <w:t>Macbeth</w:t>
        <w:tab/>
        <w:t xml:space="preserve">Macduf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7</w:t>
        <w:tab/>
        <w:t>The Merry Wives of Windsor  (James Hackett, star)</w:t>
        <w:tab/>
        <w:t xml:space="preserve">Host of the Garter In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8 (mat.) </w:t>
        <w:tab/>
        <w:t xml:space="preserve">Married Life (Blanchard and Robs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eve.) </w:t>
        <w:tab/>
        <w:t xml:space="preserve">Lola Montez (Blanchard as Catherine Klop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0</w:t>
        <w:tab/>
        <w:t xml:space="preserve">Henry IV </w:t>
        <w:tab/>
        <w:t xml:space="preserve">Hotspu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4-16 </w:t>
        <w:tab/>
        <w:t xml:space="preserve">A Regular Fix </w:t>
        <w:tab/>
        <w:t>Hugh de Brass</w:t>
        <w:tab/>
        <w:t>New York</w:t>
        <w:tab/>
        <w:t xml:space="preserve">N.Y. Theatre </w:t>
        <w:tab/>
        <w:t xml:space="preserve">Stage Struck/ Lady Audley's Secr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7-20</w:t>
        <w:tab/>
        <w:t>A Regular Fix</w:t>
        <w:tab/>
        <w:t xml:space="preserve">Hugh de Brass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eauty and the Bea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1-23 </w:t>
        <w:tab/>
        <w:t>A Hard Strugg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eauty and the Bea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4</w:t>
        <w:tab/>
        <w:t xml:space="preserve">A Fine Old English Gentleman  A Fo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Rum-ti-foozle</w:t>
        <w:tab/>
        <w:t xml:space="preserve">Lord Love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3-15 </w:t>
        <w:tab/>
        <w:t xml:space="preserve">Rum-ti-foozle </w:t>
        <w:tab/>
        <w:t xml:space="preserve">Lord Lovell </w:t>
        <w:tab/>
        <w:t>Boston</w:t>
        <w:tab/>
        <w:t>Howard Athena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7-18 A Night in Rome </w:t>
        <w:tab/>
        <w:tab/>
        <w:t xml:space="preserve">New York </w:t>
        <w:tab/>
        <w:t xml:space="preserve">N.Y. Theatre </w:t>
        <w:tab/>
        <w:t>Wanted! A Thousand Millin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2-24 </w:t>
        <w:tab/>
        <w:t xml:space="preserve">A Child of the Regime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Rum-ti foozle</w:t>
        <w:tab/>
        <w:t xml:space="preserve">Lord Love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5</w:t>
        <w:tab/>
        <w:t xml:space="preserve">A Fine Old English Gentleman  A Fo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um-ti-foozle </w:t>
        <w:tab/>
        <w:t xml:space="preserve">Lord Love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30-12/8  </w:t>
        <w:tab/>
        <w:t>The Long Strike</w:t>
        <w:tab/>
        <w:t>Johnny O'Reilly</w:t>
        <w:tab/>
        <w:t>New York</w:t>
        <w:tab/>
        <w:t>Olymp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0-16 </w:t>
        <w:tab/>
        <w:t>East Lynne  (Lucille Western, star)</w:t>
        <w:tab/>
        <w:t>Francis Leveson</w:t>
        <w:tab/>
        <w:t>Chicago</w:t>
        <w:tab/>
        <w:t xml:space="preserve">Crosb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7-20 </w:t>
        <w:tab/>
        <w:t>East Lynne</w:t>
        <w:tab/>
        <w:t>Leveson</w:t>
        <w:tab/>
        <w:t xml:space="preserve">St. Louis </w:t>
        <w:tab/>
        <w:t xml:space="preserve">Olymp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1-22 </w:t>
        <w:tab/>
        <w:t>Oliver Twist</w:t>
        <w:tab/>
        <w:t xml:space="preserve">Fagin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6</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4</w:t>
        <w:tab/>
        <w:t xml:space="preserve">Cynthia </w:t>
        <w:tab/>
        <w:t xml:space="preserve">Kniche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5 (mat.) </w:t>
        <w:tab/>
        <w:t xml:space="preserve">East Lynne </w:t>
        <w:tab/>
        <w:t xml:space="preserve">Leves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eve.) </w:t>
        <w:tab/>
        <w:t>Cynthia</w:t>
        <w:tab/>
        <w:t>Kniche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6-27</w:t>
        <w:tab/>
        <w:t>Green Bushes</w:t>
        <w:tab/>
        <w:t xml:space="preserve">Wild Murdme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8</w:t>
        <w:tab/>
        <w:t>Leah</w:t>
        <w:tab/>
        <w:t>Rudolp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9</w:t>
        <w:tab/>
        <w:t xml:space="preserve">I.ondon Assurance </w:t>
        <w:tab/>
        <w:t>Dazz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2"/>
        </w:rPr>
        <w:t>1867</w:t>
      </w:r>
      <w:r>
        <w:rPr>
          <w:rFonts w:eastAsia="ヒラギノ角ゴ Pro W3" w:cs="Arial Narrow" w:ascii="Arial Narrow" w:hAnsi="Arial Narrow"/>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January and February. Olympic Theatre touring company in New England and Middle Stat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3</w:t>
        <w:tab/>
        <w:t xml:space="preserve">The Long Strike </w:t>
        <w:tab/>
        <w:t>Johnny O'Reilly</w:t>
        <w:tab/>
        <w:t>Brooklyn</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5</w:t>
        <w:tab/>
        <w:t>Still Waters Run Deep</w:t>
        <w:tab/>
        <w:t>—</w:t>
        <w:tab/>
        <w:t xml:space="preserve">Troy </w:t>
        <w:tab/>
        <w:t xml:space="preserve">Griswo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7</w:t>
        <w:tab/>
        <w:t xml:space="preserve">The Serious Family </w:t>
        <w:tab/>
        <w:t>Capt Maguire</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8-11 Dot </w:t>
        <w:tab/>
        <w:t xml:space="preserve">The Stran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2-6/14(?)  Rankin continues touring with the Olympic Theatre Company and probably acts with Lotta Crabtree and Edwin Forrest in this period. He was playing in The Long Strike in New York City when the Winter Garden Theatre burned down on 3/23/67.</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5-22 </w:t>
        <w:tab/>
        <w:t>Treasure Trove</w:t>
        <w:tab/>
        <w:t xml:space="preserve">Heywood </w:t>
        <w:tab/>
        <w:t xml:space="preserve">New York  </w:t>
        <w:tab/>
        <w:t xml:space="preserve">Olymp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4-7/3 </w:t>
        <w:tab/>
        <w:t>Oliver Twist (Lucille Western, star)</w:t>
        <w:tab/>
        <w:t>Fagin</w:t>
        <w:tab/>
        <w:t>do</w:t>
        <w:tab/>
        <w:t xml:space="preserve">Broadw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4-6</w:t>
        <w:tab/>
        <w:t>Atonement, or the Child Stea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8</w:t>
        <w:tab/>
        <w:t xml:space="preserve">The Hunchback  </w:t>
        <w:tab/>
        <w:t xml:space="preserve">Thomas Cliffo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Julia Dean,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9</w:t>
        <w:tab/>
        <w:t>Fazio</w:t>
        <w:tab/>
        <w:t xml:space="preserve">Faz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0-13 </w:t>
        <w:tab/>
        <w:t>The Woman In White</w:t>
        <w:tab/>
        <w:t>Count Fosc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5</w:t>
        <w:tab/>
        <w:t>Love</w:t>
        <w:tab/>
        <w:t xml:space="preserve">Hu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6</w:t>
        <w:tab/>
        <w:t>The Hunchback</w:t>
        <w:tab/>
        <w:t xml:space="preserve">Cliffo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7</w:t>
        <w:tab/>
        <w:t xml:space="preserve">Adrienne </w:t>
        <w:tab/>
        <w:t xml:space="preserve">Count de Sax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8</w:t>
        <w:tab/>
        <w:t>Love</w:t>
        <w:tab/>
        <w:t xml:space="preserve">Hu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9</w:t>
        <w:tab/>
        <w:t>Fazio</w:t>
        <w:tab/>
        <w:t xml:space="preserve">Fazio </w:t>
        <w:tab/>
        <w:t>New York</w:t>
        <w:tab/>
        <w:t>Broadw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0 (mat.) </w:t>
        <w:tab/>
        <w:t>The Lady of Lyons</w:t>
        <w:tab/>
        <w:t xml:space="preserve">Claude de Melno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eve.) </w:t>
        <w:tab/>
        <w:t>Fazio</w:t>
        <w:tab/>
        <w:t xml:space="preserve">Fazi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2-23 </w:t>
        <w:tab/>
        <w:t>The Woman in White</w:t>
        <w:tab/>
        <w:t>Count Fosc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4-25 </w:t>
        <w:tab/>
        <w:t xml:space="preserve">Griseld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26</w:t>
        <w:tab/>
        <w:t xml:space="preserve">Medea </w:t>
        <w:tab/>
        <w:t xml:space="preserve">Jas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Mrs. Oakley and the Jealous Wife  </w:t>
        <w:tab/>
        <w:t xml:space="preserve">Col. Freelo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29</w:t>
        <w:tab/>
        <w:t xml:space="preserve">Delicate Ground / The Victim/ Artful Dod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30</w:t>
        <w:tab/>
        <w:t xml:space="preserve">The Love Chase (J Dean and L Wester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A Loan of a Lov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9-24 </w:t>
        <w:tab/>
        <w:t>Ours</w:t>
        <w:tab/>
        <w:t xml:space="preserve">Hugh Chalcotte </w:t>
        <w:tab/>
        <w:t>Cincinnati</w:t>
        <w:tab/>
        <w:t xml:space="preserve">Nation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6-28 </w:t>
        <w:tab/>
        <w:t>Lost in London</w:t>
        <w:tab/>
        <w:t xml:space="preserve">Job Armroyd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w:t>
        <w:tab/>
        <w:t>Pizarro</w:t>
        <w:tab/>
        <w:t>Alonzo</w:t>
        <w:tab/>
        <w:t>Chicago</w:t>
        <w:tab/>
        <w:t xml:space="preserve">McVick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3-15 </w:t>
        <w:tab/>
        <w:t xml:space="preserve">Ours </w:t>
        <w:tab/>
        <w:t xml:space="preserve">Hugh Chalcotte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6-18 </w:t>
        <w:tab/>
        <w:t xml:space="preserve">The Corsican Brothers </w:t>
        <w:tab/>
        <w:t>Franch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9</w:t>
        <w:tab/>
        <w:t>Ours</w:t>
        <w:tab/>
        <w:t xml:space="preserve">Chalco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4-26</w:t>
        <w:tab/>
        <w:t>Ours</w:t>
        <w:tab/>
        <w:t>do</w:t>
        <w:tab/>
        <w:t>Cleveland</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7</w:t>
        <w:tab/>
        <w:t>Lost in London</w:t>
        <w:tab/>
        <w:t xml:space="preserve">Job Armroyd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8</w:t>
        <w:tab/>
        <w:t>The Corsican Brothers</w:t>
        <w:tab/>
        <w:t xml:space="preserve">Franch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Pat O'Blund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30-10/1 </w:t>
        <w:tab/>
        <w:t>Caste</w:t>
        <w:tab/>
        <w:t>George McAlro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w:t>
        <w:tab/>
        <w:t>Lost in London</w:t>
        <w:tab/>
        <w:t xml:space="preserve">Job Armroy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w:t>
        <w:tab/>
        <w:t xml:space="preserve">The Streets of New York   </w:t>
        <w:tab/>
        <w:t xml:space="preserve">Tom Bad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4</w:t>
        <w:tab/>
        <w:t>Rosedale</w:t>
        <w:tab/>
        <w:t xml:space="preserve">Elliot Gr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5</w:t>
        <w:tab/>
        <w:t xml:space="preserve">'The Drunkard </w:t>
        <w:tab/>
        <w:t>Edward Middle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lack Eyed Susan</w:t>
        <w:tab/>
        <w:t xml:space="preserve">Willia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7-8</w:t>
        <w:tab/>
        <w:t>The Marble Heart</w:t>
        <w:tab/>
        <w:t xml:space="preserve">Raphael </w:t>
        <w:tab/>
        <w:t>Troy,NY</w:t>
        <w:tab/>
        <w:t xml:space="preserve">Griswol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9-10 </w:t>
        <w:tab/>
        <w:t>Rosedale</w:t>
        <w:tab/>
        <w:t>Elliot Gray</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67</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1</w:t>
        <w:tab/>
        <w:t>Ours</w:t>
        <w:tab/>
        <w:t xml:space="preserve">Chalco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4-15 </w:t>
        <w:tab/>
        <w:t>Caste</w:t>
        <w:tab/>
        <w:t>Eccles</w:t>
        <w:tab/>
        <w:t>Rochester</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6-17 </w:t>
        <w:tab/>
        <w:t xml:space="preserve">Ours </w:t>
        <w:tab/>
        <w:t>Chalcotte</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8-19 </w:t>
        <w:tab/>
        <w:t xml:space="preserve">Oliver Twist </w:t>
        <w:tab/>
        <w:t>Fag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1-22 </w:t>
        <w:tab/>
        <w:t>Lost in London</w:t>
        <w:tab/>
        <w:t>Job Armroyd</w:t>
        <w:tab/>
        <w:t xml:space="preserve">Albany </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3-24 </w:t>
        <w:tab/>
        <w:t>Ours</w:t>
        <w:tab/>
        <w:t xml:space="preserve">Chalcotte </w:t>
        <w:tab/>
        <w:t xml:space="preserve">do </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5-26 </w:t>
        <w:tab/>
        <w:t xml:space="preserve">Fagin, the Jew </w:t>
        <w:tab/>
        <w:t>Fag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8</w:t>
        <w:tab/>
        <w:t>?</w:t>
        <w:tab/>
        <w:tab/>
        <w:t xml:space="preserve">Richmond, V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ours with Ours.</w:t>
        <w:tab/>
        <w:t>Chalcot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1-23 </w:t>
        <w:tab/>
        <w:t>Ticket-of-Leave Man</w:t>
        <w:tab/>
        <w:t xml:space="preserve">Hawkshaw </w:t>
        <w:tab/>
        <w:t xml:space="preserve">New York </w:t>
        <w:tab/>
        <w:t>Broadw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5-26 </w:t>
        <w:tab/>
        <w:t>The Dead Heart</w:t>
        <w:tab/>
        <w:t xml:space="preserve">Robt. Landry </w:t>
        <w:tab/>
        <w:t xml:space="preserve">Detroi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7-30 </w:t>
        <w:tab/>
        <w:t xml:space="preserve">Ours </w:t>
        <w:tab/>
        <w:t xml:space="preserve">Chalco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1/18 </w:t>
        <w:tab/>
        <w:t xml:space="preserve">Undine </w:t>
        <w:tab/>
        <w:t>Sir Hulbrand of Kingstetten</w:t>
        <w:tab/>
        <w:t>Chicago</w:t>
        <w:tab/>
        <w:t xml:space="preserve">Crosby's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68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0-27</w:t>
        <w:tab/>
        <w:t>Undine</w:t>
        <w:tab/>
        <w:t>do</w:t>
        <w:tab/>
        <w:t>Pittsburgh</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3/2</w:t>
        <w:tab/>
        <w:t xml:space="preserve"> Undine</w:t>
        <w:tab/>
        <w:tab/>
        <w:t>Williamsburg, NY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3-30 </w:t>
        <w:tab/>
        <w:t>Undine</w:t>
        <w:tab/>
        <w:tab/>
        <w:t xml:space="preserve">Cincinnati </w:t>
        <w:tab/>
        <w:t xml:space="preserve">Mozart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4-9 </w:t>
        <w:tab/>
        <w:t xml:space="preserve"> Under the Gaslight </w:t>
        <w:tab/>
        <w:t>Snorkey</w:t>
        <w:tab/>
        <w:t xml:space="preserve">Harrisbur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1-16 </w:t>
        <w:tab/>
        <w:t xml:space="preserve">Under the Gaslight </w:t>
        <w:tab/>
        <w:t>do</w:t>
        <w:tab/>
        <w:t>Lancast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1-22 </w:t>
        <w:tab/>
        <w:t xml:space="preserve">Under the Gaslight </w:t>
        <w:tab/>
        <w:tab/>
        <w:t>New Haven, CT    Music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3 </w:t>
        <w:tab/>
        <w:t xml:space="preserve">Under the Gaslight </w:t>
        <w:tab/>
        <w:tab/>
        <w:t>Hartford,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continuing one-night stands into M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4-9</w:t>
        <w:tab/>
        <w:t>Under the Gaslight</w:t>
        <w:tab/>
        <w:tab/>
        <w:t xml:space="preserve">Hamburg,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3-26 Lost </w:t>
        <w:tab/>
        <w:t>Count Emil de Langeville</w:t>
        <w:tab/>
        <w:t>New York</w:t>
        <w:tab/>
        <w:t xml:space="preserve">Pi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7-6/8  </w:t>
        <w:tab/>
        <w:t xml:space="preserve">The Poor Strollers </w:t>
        <w:tab/>
        <w:t>A Villain</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0-8/1 </w:t>
        <w:tab/>
        <w:t xml:space="preserve">A Flash of Lightning </w:t>
        <w:tab/>
        <w:t xml:space="preserve">Chaunc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3-17 </w:t>
        <w:tab/>
        <w:t xml:space="preserve">Foul Play </w:t>
        <w:tab/>
        <w:t xml:space="preserve">Arthur Wardlaw </w:t>
        <w:tab/>
        <w:t>New York</w:t>
        <w:tab/>
        <w:t xml:space="preserve">N. Y. Theat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4-28 </w:t>
        <w:tab/>
        <w:t>Foul Play</w:t>
        <w:tab/>
        <w:t xml:space="preserve">Arthur Wardlaw </w:t>
        <w:tab/>
        <w:t>do</w:t>
        <w:tab/>
        <w:t>Broadw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7-13 </w:t>
        <w:tab/>
        <w:t>(various farces)</w:t>
        <w:tab/>
        <w:tab/>
        <w:t>do</w:t>
        <w:tab/>
        <w:t>Comiqu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4-27 </w:t>
        <w:tab/>
        <w:t xml:space="preserve">All That Glitters Is Not Gold  </w:t>
        <w:tab/>
        <w:t>Stephen Plum</w:t>
        <w:tab/>
        <w:t xml:space="preserve">do </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8-11/5 </w:t>
        <w:tab/>
        <w:t xml:space="preserve">A Day After the Wedd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Rankin continued in this farce when others such as Raymond were replaced but his role is unknown. The Theatre Comique had great success; crowds were turned away every evening; thus it provided Rankin with a good inco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9  </w:t>
        <w:tab/>
        <w:t>All That Glitters Is Not Gold   (benefit)</w:t>
        <w:tab/>
        <w:t xml:space="preserve">Stephen Plum </w:t>
        <w:tab/>
        <w:t>New York</w:t>
        <w:tab/>
        <w:t>Comique</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ab/>
        <w:t xml:space="preserve">A Day after the Wedding </w:t>
        <w:tab/>
        <w:tab/>
        <w:t>Brooklyn</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6-15 </w:t>
        <w:tab/>
        <w:t>My Neighbour's Wife</w:t>
        <w:tab/>
        <w:tab/>
        <w:t>New York</w:t>
        <w:tab/>
        <w:t xml:space="preserve"> Comiqu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6-12/7 </w:t>
        <w:tab/>
        <w:t xml:space="preserve">After Dark </w:t>
        <w:tab/>
        <w:t>Sir Gorge Medhurst</w:t>
        <w:tab/>
        <w:t>New York</w:t>
        <w:tab/>
        <w:t xml:space="preserve">Nibl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4-15  </w:t>
        <w:tab/>
        <w:t xml:space="preserve">The Rightful Heir </w:t>
        <w:tab/>
        <w:t xml:space="preserve">Vyvan </w:t>
        <w:tab/>
        <w:t>Chicago</w:t>
        <w:tab/>
        <w:t xml:space="preserve">Crosb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wo Buzzar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6-17 </w:t>
        <w:tab/>
        <w:t>Solon Shingle (John E. Owens, star)</w:t>
        <w:tab/>
        <w:t xml:space="preserve">Robert How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Victi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8-19 </w:t>
        <w:tab/>
        <w:t>The Happiest Day of My Life</w:t>
        <w:tab/>
        <w:t>Solon Shingle</w:t>
        <w:tab/>
        <w:t>do</w:t>
        <w:tab/>
        <w:t xml:space="preserve">How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0-21 </w:t>
        <w:tab/>
        <w:t xml:space="preserve">Solon Shingle </w:t>
        <w:tab/>
        <w:t>do</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Everybody's Frie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2</w:t>
        <w:tab/>
        <w:t>Self</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ive Indi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4</w:t>
        <w:tab/>
        <w:t xml:space="preserve">Cricket of the Hearth </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ive Indi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5</w:t>
        <w:tab/>
        <w:t xml:space="preserve">Cricket of the Hearth </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oodles </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7-1/9 </w:t>
        <w:tab/>
        <w:t>Three Guardsmen</w:t>
        <w:tab/>
        <w:t>D'Artagn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69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16 </w:t>
        <w:tab/>
        <w:t xml:space="preserve">Young Chicag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Napoleon's Old Guard </w:t>
        <w:tab/>
        <w:t>Haversa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7-20 </w:t>
        <w:tab/>
        <w:t>Tame Cats</w:t>
        <w:tab/>
        <w:t xml:space="preserve">Mortimer Wedgewoo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23 </w:t>
        <w:tab/>
        <w:t>Rosedale</w:t>
        <w:tab/>
        <w:t xml:space="preserve">Elliot Gr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30 </w:t>
        <w:tab/>
        <w:t xml:space="preserve">Rosedale  </w:t>
        <w:tab/>
        <w:t>do</w:t>
        <w:tab/>
        <w:t xml:space="preserve">Davenport, 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3/8  Rankin tours as actor-manger with the Crosby Theatre Company in Rosedale and other plays to towns about Chicago such as Lafayette, IN from February to early Marc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9-21 </w:t>
        <w:tab/>
        <w:t>School</w:t>
        <w:tab/>
        <w:t>Poyntz</w:t>
        <w:tab/>
        <w:t>Chicago</w:t>
        <w:tab/>
        <w:t xml:space="preserve">Woo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2-27 </w:t>
        <w:tab/>
        <w:t>Oliver Twist</w:t>
        <w:tab/>
        <w:t>Fagin</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5-11 </w:t>
        <w:tab/>
        <w:t xml:space="preserve">Knaves of the Pack </w:t>
        <w:tab/>
        <w:t>Joseph / Rocambols</w:t>
        <w:tab/>
        <w:t>do</w:t>
        <w:tab/>
        <w:t>Dearbo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b/>
        <w:t xml:space="preserve">a Kna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2-17 </w:t>
        <w:tab/>
        <w:t>My Lady Clara</w:t>
        <w:tab/>
        <w:t>Betminster Harfthal</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b/>
        <w:t>Rudolph Harfth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9-20</w:t>
        <w:tab/>
        <w:t xml:space="preserve">Knights of the Round Table  </w:t>
        <w:tab/>
        <w:t>Leonard D'Arc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1</w:t>
        <w:tab/>
        <w:t>Rory O'More</w:t>
        <w:tab/>
        <w:t>Ro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World of Fashi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2 (mat.) </w:t>
        <w:tab/>
        <w:t>Oliver Twist</w:t>
        <w:tab/>
        <w:t xml:space="preserve">Fagin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 xml:space="preserve">Oliver Twist </w:t>
        <w:tab/>
        <w:t>do</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3-24 </w:t>
        <w:tab/>
        <w:t>Oliver Tw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6-5/16 </w:t>
        <w:tab/>
        <w:t>Surf</w:t>
        <w:tab/>
        <w:t>Lothario Smash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7</w:t>
        <w:tab/>
        <w:t>Rosedale</w:t>
        <w:tab/>
        <w:t>Elliot Gr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8-19</w:t>
        <w:tab/>
        <w:t xml:space="preserve"> Surf</w:t>
        <w:tab/>
        <w:t>Lothario Smash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0-21 </w:t>
        <w:tab/>
        <w:t>Rosedale</w:t>
        <w:tab/>
        <w:t>Elliot Gr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2</w:t>
        <w:tab/>
        <w:t>Flowers of the Fore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3 (mat.) </w:t>
        <w:tab/>
        <w:t>Oliver Twist</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Oliver Tw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5</w:t>
        <w:tab/>
        <w:t>Eustache Baudin</w:t>
        <w:tab/>
        <w:t>Eustach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6 (mat) </w:t>
        <w:tab/>
        <w:t xml:space="preserve">Eustache Baudin </w:t>
        <w:tab/>
        <w:t>do</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Eustache Baud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7 </w:t>
        <w:tab/>
        <w:t>Ticket-of-Leave Man</w:t>
        <w:tab/>
        <w:t xml:space="preserve">Hawkshaw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8 </w:t>
        <w:tab/>
        <w:t>Masks and Faces</w:t>
        <w:tab/>
        <w:t xml:space="preserve">Pomand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9 (mat.) </w:t>
        <w:tab/>
        <w:t>Ticket-of-Leave Man</w:t>
        <w:tab/>
        <w:t xml:space="preserve">Hawkshaw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Ticket-of-Leave Man</w:t>
        <w:tab/>
        <w:t>do</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31-6/4 </w:t>
        <w:tab/>
        <w:t xml:space="preserve">Foul Play </w:t>
        <w:tab/>
        <w:t xml:space="preserve">Arthur Wardlaw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5</w:t>
        <w:tab/>
        <w:t>The Drunka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Goose with the Golden Ey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7-10 </w:t>
        <w:tab/>
        <w:t>Black and White</w:t>
        <w:tab/>
        <w:t xml:space="preserve"> Count de Lagrac </w:t>
        <w:tab/>
        <w:t>Chicago</w:t>
        <w:tab/>
        <w:t>Dearbo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1</w:t>
        <w:tab/>
        <w:t xml:space="preserve">Wild Oat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2</w:t>
        <w:tab/>
        <w:t>The Mormons / Buried Ali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8-20</w:t>
        <w:tab/>
        <w:t xml:space="preserve"> East Lynne Lucille Western, star)</w:t>
        <w:tab/>
        <w:t>Sir Francis Leveson</w:t>
        <w:tab/>
        <w:t xml:space="preserve">Brooklyn </w:t>
        <w:tab/>
        <w:t>Academy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1-30 </w:t>
        <w:tab/>
        <w:t>East Lynne</w:t>
        <w:tab/>
        <w:t>do</w:t>
        <w:tab/>
        <w:t xml:space="preserve">New York </w:t>
        <w:tab/>
        <w:t xml:space="preserve">Pi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2-4</w:t>
        <w:tab/>
        <w:t>Leah, the Forsaken</w:t>
        <w:tab/>
        <w:t xml:space="preserve">Rudolph </w:t>
        <w:tab/>
        <w:t>New York</w:t>
        <w:tab/>
        <w:t>Pi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5-13 </w:t>
        <w:tab/>
        <w:t>Oliver Twist</w:t>
        <w:tab/>
        <w:t>Fag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5-24 </w:t>
        <w:tab/>
        <w:t xml:space="preserve">The Child Stea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6-30 </w:t>
        <w:tab/>
        <w:t>Satan in Par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31</w:t>
        <w:tab/>
        <w:t>Satan in Par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obert Emm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6</w:t>
        <w:tab/>
        <w:t>East Lynne</w:t>
        <w:tab/>
        <w:t>Sir Francis Leve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7</w:t>
        <w:tab/>
        <w:t xml:space="preserve">Lucretia Borgia / Handy An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9-13 </w:t>
        <w:tab/>
        <w:t>Green Bush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4</w:t>
        <w:tab/>
        <w:t>Green Bush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Rosena Meadow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6-17 </w:t>
        <w:tab/>
        <w:t>The Spy of St Mar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8-19 </w:t>
        <w:tab/>
        <w:t xml:space="preserve">Cynth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0</w:t>
        <w:tab/>
        <w:t>East Lynne</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69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1 (mat.) </w:t>
        <w:tab/>
        <w:t>East Lynne</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Spy of St. Marc./.Robber's Wif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3-10/3  </w:t>
        <w:tab/>
        <w:t>Formosa</w:t>
        <w:tab/>
        <w:t>Tom Burroughs</w:t>
        <w:tab/>
        <w:t>Chicago</w:t>
        <w:tab/>
        <w:t>Crosb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4-5 </w:t>
        <w:tab/>
        <w:t>Oliver Twist</w:t>
        <w:tab/>
        <w:t xml:space="preserve">Fag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6</w:t>
        <w:tab/>
        <w:t>Camille</w:t>
        <w:tab/>
        <w:t xml:space="preserve">Armand Duv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7</w:t>
        <w:tab/>
        <w:t>Rip Van Winkle</w:t>
        <w:tab/>
        <w:t xml:space="preserve"> Rip (1st ti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9-11</w:t>
        <w:tab/>
        <w:t>tour of Rip</w:t>
        <w:tab/>
        <w:tab/>
        <w:tab/>
        <w:t xml:space="preserve"> Adrian, M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2-17 </w:t>
        <w:tab/>
        <w:tab/>
        <w:tab/>
        <w:t>(played small towns in Michig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8-19 </w:t>
        <w:tab/>
        <w:t>Rory O'More</w:t>
        <w:tab/>
        <w:t xml:space="preserve">Rory </w:t>
        <w:tab/>
        <w:t xml:space="preserve"> Indianapolis</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0-22 </w:t>
        <w:tab/>
        <w:t>Married Life</w:t>
        <w:tab/>
        <w:tab/>
        <w:t xml:space="preserve">(replaced Collins as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5-27 </w:t>
        <w:tab/>
        <w:t>Rip Van Winkle</w:t>
        <w:tab/>
        <w:t>Rip</w:t>
        <w:tab/>
        <w:tab/>
        <w:t>Lafayette, 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8-31 </w:t>
        <w:tab/>
        <w:t xml:space="preserve">Oliver Twist </w:t>
        <w:tab/>
        <w:t>Fag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13  </w:t>
        <w:tab/>
        <w:t>Formosa</w:t>
        <w:tab/>
        <w:t>Tom Burroughs</w:t>
        <w:tab/>
        <w:t xml:space="preserve">Indianapol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Enoch Arden</w:t>
        <w:tab/>
        <w:t xml:space="preserve">Enoc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ancashire La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5-21 </w:t>
        <w:tab/>
        <w:t>Rip Van Winkle</w:t>
        <w:tab/>
        <w:t xml:space="preserve">Rip </w:t>
        <w:tab/>
        <w:t xml:space="preserve">Detroi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2-23 </w:t>
        <w:tab/>
        <w:t>Rip Van Winkle</w:t>
        <w:tab/>
        <w:t xml:space="preserve">Rip </w:t>
        <w:tab/>
        <w:t>Hamilton, ON</w:t>
        <w:tab/>
        <w:t xml:space="preserve">Mechanic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4</w:t>
        <w:tab/>
        <w:t>Oliver Twist</w:t>
        <w:tab/>
        <w:t>Fag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5</w:t>
        <w:tab/>
        <w:t xml:space="preserve">Enoch Arden </w:t>
        <w:tab/>
        <w:t>Enoc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7 (mat.) </w:t>
        <w:tab/>
        <w:t>Rip Van Winkle</w:t>
        <w:tab/>
        <w:t>Rip</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A Regular Fix</w:t>
        <w:tab/>
        <w:t>Hugh de Bra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oodles</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9-12/5  </w:t>
        <w:tab/>
        <w:t>repertoire</w:t>
        <w:tab/>
        <w:t>Rip</w:t>
        <w:tab/>
        <w:t>Toront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6-8 </w:t>
        <w:tab/>
        <w:t>Rip Van Winkle</w:t>
        <w:tab/>
        <w:t>Rip</w:t>
        <w:tab/>
        <w:t>Montreal</w:t>
        <w:tab/>
        <w:t>Theatre Roy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2"/>
        </w:rPr>
        <w:t>1870</w:t>
      </w:r>
      <w:r>
        <w:rPr>
          <w:rFonts w:eastAsia="ヒラギノ角ゴ Pro W3" w:cs="Arial Narrow" w:ascii="Arial Narrow" w:hAnsi="Arial Narrow"/>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8</w:t>
        <w:tab/>
        <w:t>Oliver Twist (Lucille Western, star)</w:t>
        <w:tab/>
        <w:t xml:space="preserve">Fagin </w:t>
        <w:tab/>
        <w:t>Boston</w:t>
        <w:tab/>
        <w:t>Boston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2/5</w:t>
        <w:tab/>
        <w:t xml:space="preserve"> Little Em'ly </w:t>
        <w:tab/>
        <w:t>Steerforth</w:t>
        <w:tab/>
        <w:t>do</w:t>
        <w:tab/>
        <w:t>Selwy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School</w:t>
        <w:tab/>
        <w:t xml:space="preserve">Beaufor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2-21 </w:t>
        <w:tab/>
        <w:t>Hamlet  (Charles Fechter, star)</w:t>
        <w:tab/>
        <w:t>Horatio</w:t>
        <w:tab/>
        <w:t xml:space="preserve"> New York </w:t>
        <w:tab/>
        <w:t xml:space="preserve">Nibl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7-15 </w:t>
        <w:tab/>
        <w:t>Frou-Frou</w:t>
        <w:tab/>
        <w:t>Comte de Valreas</w:t>
        <w:tab/>
        <w:t>Boston</w:t>
        <w:tab/>
        <w:t xml:space="preserve">Selwy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6-17 </w:t>
        <w:tab/>
        <w:t xml:space="preserve">Andy Blak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People's Lawy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ood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8</w:t>
        <w:tab/>
        <w:t>Hamlet</w:t>
        <w:tab/>
        <w:t xml:space="preserve">Laertes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9</w:t>
        <w:tab/>
        <w:t xml:space="preserve">Little Em'ly </w:t>
        <w:tab/>
        <w:t>Steerfor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1-26 </w:t>
        <w:tab/>
        <w:t>Dot</w:t>
        <w:tab/>
        <w:t xml:space="preserve">The Strang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Who Killed Cock Rob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4-23 </w:t>
        <w:tab/>
        <w:t>Lost at Sea</w:t>
        <w:tab/>
        <w:t xml:space="preserve">Lord Alfred Colebroo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5-30 </w:t>
        <w:tab/>
        <w:t>Ours</w:t>
        <w:tab/>
        <w:t xml:space="preserve">Hugh Chalco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21 </w:t>
        <w:tab/>
        <w:t>Mosquito (Lydia Thompson, star)</w:t>
        <w:tab/>
        <w:t>Leon de Beaulieu</w:t>
        <w:tab/>
        <w:t>New York</w:t>
        <w:tab/>
        <w:t xml:space="preserve"> Nibl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a Sonnambula </w:t>
        <w:tab/>
        <w:t>—</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9</w:t>
        <w:tab/>
        <w:t>Little Treasure</w:t>
        <w:tab/>
        <w:tab/>
        <w:t>Boston</w:t>
        <w:tab/>
        <w:t>Selwy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pitfi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6-18 </w:t>
        <w:tab/>
        <w:t>Not Guilty</w:t>
        <w:tab/>
        <w:t xml:space="preserve">Ronald Arnold </w:t>
        <w:tab/>
        <w:t>New York</w:t>
        <w:tab/>
        <w:t xml:space="preserve">Nibl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4</w:t>
        <w:tab/>
        <w:t>The French Spy (2d act)</w:t>
        <w:tab/>
        <w:t>(benefi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4-9</w:t>
        <w:tab/>
        <w:t>Everybody's Friend / Pluto</w:t>
        <w:tab/>
        <w:t>—</w:t>
        <w:tab/>
        <w:t>Brooklyn</w:t>
        <w:tab/>
        <w:t xml:space="preserve">Hoole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1-16</w:t>
        <w:tab/>
        <w:t>Black-eyed Susan / Used U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8-23 </w:t>
        <w:tab/>
        <w:t>Poor Pillicoddy / Spitf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a Sonnambul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5-26 </w:t>
        <w:tab/>
        <w:t xml:space="preserve">Pluto / Time Tries 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27</w:t>
        <w:tab/>
        <w:t>Rip Van Winkle</w:t>
        <w:tab/>
        <w:t xml:space="preserve">Ri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8-30 </w:t>
        <w:tab/>
        <w:t xml:space="preserve">Pluto / Time Tries 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2 </w:t>
        <w:tab/>
        <w:t xml:space="preserve">The Marble Heart </w:t>
        <w:tab/>
        <w:tab/>
        <w:t>Brooklyn</w:t>
        <w:tab/>
        <w:t xml:space="preserve">Conwa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3</w:t>
        <w:tab/>
        <w:t>School</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4</w:t>
        <w:tab/>
        <w:t xml:space="preserve">The Corsican Brothers </w:t>
        <w:tab/>
        <w:t>Franch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5</w:t>
        <w:tab/>
        <w:t xml:space="preserve">Peep O'Day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70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5-17 </w:t>
        <w:tab/>
        <w:t>Twixt Axe and Crown  (Mary Francis Scott-Siddons, star)</w:t>
        <w:tab/>
        <w:t>Bishop Gardiner</w:t>
        <w:tab/>
        <w:t>New York</w:t>
        <w:tab/>
        <w:t xml:space="preserve">Woo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9-26 </w:t>
        <w:tab/>
        <w:t>As You Like It</w:t>
        <w:tab/>
        <w:t>Jacqu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7</w:t>
        <w:tab/>
        <w:t>Twixt Axe and Crown</w:t>
        <w:tab/>
        <w:t xml:space="preserve">Gardin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8</w:t>
        <w:tab/>
        <w:t xml:space="preserve">As You Like It </w:t>
        <w:tab/>
        <w:t xml:space="preserve">Jacqu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9-10/1 </w:t>
        <w:tab/>
        <w:t>Twixt Axe and Crown</w:t>
        <w:tab/>
        <w:t xml:space="preserve">Gardin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3</w:t>
        <w:tab/>
        <w:t xml:space="preserve"> King Rene's Daught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The Honey Moon </w:t>
        <w:tab/>
        <w:t>D'Aranz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4-11/2 </w:t>
        <w:tab/>
        <w:t>Rip Van Winkle</w:t>
        <w:tab/>
        <w:t>Rip</w:t>
        <w:tab/>
        <w:t xml:space="preserve">St Louis </w:t>
        <w:tab/>
        <w:t xml:space="preserve">De Ba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3-4 </w:t>
        <w:tab/>
        <w:t xml:space="preserve">Nannie, or the Dutch Orphans  </w:t>
        <w:tab/>
        <w:t>Jacob von Alberslebe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Oliver Twist</w:t>
        <w:tab/>
        <w:t xml:space="preserve">Fag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9</w:t>
        <w:tab/>
        <w:t xml:space="preserve"> Rip Van Winkle</w:t>
        <w:tab/>
        <w:t>Rip</w:t>
        <w:tab/>
        <w:t>Louisv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0-12</w:t>
        <w:tab/>
        <w:t>Nannie</w:t>
        <w:tab/>
        <w:t>Alberslebe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4-15 </w:t>
        <w:tab/>
        <w:t>Nannie</w:t>
        <w:tab/>
        <w:t>Albersleben</w:t>
        <w:tab/>
        <w:t>Buffal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7</w:t>
        <w:tab/>
        <w:t>Nicholas Nickleby</w:t>
        <w:tab/>
        <w:t>Newman Nogg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Wallace, the Hero of Scotland</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8</w:t>
        <w:tab/>
        <w:t>Dot</w:t>
        <w:tab/>
        <w:t xml:space="preserve">Caleb Plumm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 Regular Fix</w:t>
        <w:tab/>
        <w:t>Hugh de Bra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9 (mat.) </w:t>
        <w:tab/>
        <w:t xml:space="preserve">Dot </w:t>
        <w:tab/>
        <w:t>Caleb Plummer</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 Oliver Twist</w:t>
        <w:tab/>
        <w:t xml:space="preserve">Fag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5-12/2 </w:t>
        <w:tab/>
        <w:t>?</w:t>
        <w:tab/>
        <w:tab/>
        <w:t xml:space="preserve">Omaha, N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1-16</w:t>
        <w:tab/>
        <w:t xml:space="preserve"> Rip Van Winkle</w:t>
        <w:tab/>
        <w:t>Rip</w:t>
        <w:tab/>
        <w:t xml:space="preserve">San Francisco    Alhamb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4-29 </w:t>
        <w:tab/>
        <w:t>Nannie</w:t>
        <w:tab/>
        <w:t>Alberslebe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0-1/4  </w:t>
        <w:tab/>
        <w:t xml:space="preserve">Robert Emmet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Field of the Cloth of Gol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71</w:t>
      </w:r>
    </w:p>
    <w:p>
      <w:pPr>
        <w:pStyle w:val="Normal"/>
        <w:rPr>
          <w:rFonts w:ascii="Arial Narrow" w:hAnsi="Arial Narrow" w:eastAsia="ヒラギノ角ゴ Pro W3" w:cs="Arial Narrow"/>
          <w:sz w:val="20"/>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5-22</w:t>
        <w:tab/>
        <w:t>Sweethearts</w:t>
        <w:tab/>
        <w:t>—</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Nicholas Nickleb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Oliver Tw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Cinderell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Fanch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Little Moth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 </w:t>
        <w:tab/>
        <w:t xml:space="preserve">Anthony and Cleopatra   </w:t>
        <w:tab/>
        <w:t>Anthony(farce)</w:t>
        <w:tab/>
        <w:t>do</w:t>
        <w:tab/>
        <w:t xml:space="preserve">Maguir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9</w:t>
        <w:tab/>
        <w:t xml:space="preserve">Rip Van Winkle </w:t>
        <w:tab/>
        <w:t>Rip</w:t>
        <w:tab/>
        <w:t>Los Angeles</w:t>
        <w:tab/>
        <w:t>Mercred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Nannie</w:t>
        <w:tab/>
        <w:t xml:space="preserve"> Alberslebe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People's Lawyer</w:t>
        <w:tab/>
        <w:t>Howa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Fanch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3-3/3  </w:t>
        <w:tab/>
        <w:t xml:space="preserve">repertoire </w:t>
        <w:tab/>
        <w:tab/>
        <w:t xml:space="preserve">Virginia City, NV  Pip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4-7</w:t>
        <w:tab/>
        <w:t>Pauvret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w:t>
        <w:tab/>
        <w:t>repertoire</w:t>
        <w:tab/>
        <w:tab/>
        <w:t xml:space="preserve">Carson Ci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0 </w:t>
        <w:tab/>
        <w:t>do</w:t>
        <w:tab/>
        <w:tab/>
        <w:t>Virglnia Ci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1</w:t>
        <w:tab/>
        <w:t xml:space="preserve">Rip Van Winkle </w:t>
        <w:tab/>
        <w:t>Rip</w:t>
        <w:tab/>
        <w:t>Reno, NV</w:t>
        <w:tab/>
        <w:t xml:space="preserve">rail stati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3-20 </w:t>
        <w:tab/>
        <w:t>Fanchon</w:t>
        <w:tab/>
        <w:t>—</w:t>
        <w:tab/>
        <w:t xml:space="preserve">Salt Lake City   Theat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Rip Van Wink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Pauvre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1-4/9</w:t>
        <w:tab/>
        <w:tab/>
        <w:t>(acted in small towns en rou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7-11</w:t>
        <w:tab/>
        <w:t>Rip Van Winkle, etc</w:t>
        <w:tab/>
        <w:tab/>
        <w:t>Cheyenne</w:t>
        <w:tab/>
        <w:t xml:space="preserve">Museu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2-17</w:t>
        <w:tab/>
        <w:tab/>
        <w:tab/>
        <w:t xml:space="preserve">Greely, C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0-5/13</w:t>
        <w:tab/>
        <w:tab/>
        <w:tab/>
        <w:t xml:space="preserve">Denv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18</w:t>
        <w:tab/>
        <w:tab/>
        <w:tab/>
        <w:t xml:space="preserve">Bould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9-20</w:t>
        <w:tab/>
        <w:tab/>
        <w:tab/>
        <w:t xml:space="preserve">Central Ci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2-26</w:t>
        <w:tab/>
        <w:tab/>
        <w:tab/>
        <w:t>Denv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8-31</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b/>
        <w:tab/>
        <w:t>Omaha, 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June . The Rankins played with resident companies in mid western towns.</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71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3-5</w:t>
        <w:tab/>
        <w:tab/>
        <w:tab/>
        <w:t>Quincy, I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0-26 </w:t>
        <w:tab/>
        <w:t>Ours</w:t>
        <w:tab/>
        <w:t>Chalcotte</w:t>
        <w:tab/>
        <w:t>Chicago</w:t>
        <w:tab/>
        <w:t xml:space="preserve">Dearbor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7-10 </w:t>
        <w:tab/>
        <w:t>Dora</w:t>
        <w:tab/>
        <w:t>Farmer Allen</w:t>
        <w:tab/>
        <w:t>do</w:t>
        <w:tab/>
        <w:t xml:space="preserve">Hooley's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ab/>
        <w:t>Black-eyed Sus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1-13 </w:t>
        <w:tab/>
        <w:t xml:space="preserve">Schoo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4</w:t>
        <w:tab/>
        <w:t xml:space="preserve">Rob Roy </w:t>
        <w:tab/>
        <w:t xml:space="preserve">Rob Ro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5</w:t>
        <w:tab/>
        <w:t>Guy Mannering</w:t>
        <w:tab/>
        <w:t>Col. Mannering</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6</w:t>
        <w:tab/>
        <w:t xml:space="preserve">The Heart of Midlothi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8</w:t>
        <w:tab/>
        <w:t>Rip Van Winkle</w:t>
        <w:tab/>
        <w:t xml:space="preserve">Ri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9</w:t>
        <w:tab/>
        <w:t xml:space="preserve">Oliver Twist </w:t>
        <w:tab/>
        <w:t>Fag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1-26 </w:t>
        <w:tab/>
        <w:t xml:space="preserve"> reperto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4-11 </w:t>
        <w:tab/>
        <w:t xml:space="preserve">Dora </w:t>
        <w:tab/>
        <w:t>Farmer Allen</w:t>
        <w:tab/>
        <w:t xml:space="preserve">Milwaukee     Nunnemach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lack-eyed Sus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2-15 </w:t>
        <w:tab/>
        <w:t>School</w:t>
        <w:tab/>
        <w:t>—</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Cas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8-11/5  </w:t>
        <w:tab/>
        <w:t xml:space="preserve">Rankin's company toured the south-eastern states, making weekly stands in towns such as Louis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KY, Mobile, AL, and New Orlea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11</w:t>
        <w:tab/>
        <w:t xml:space="preserve"> Rosedale</w:t>
        <w:tab/>
        <w:t>Elliot Gray</w:t>
        <w:tab/>
        <w:t>Memphis</w:t>
        <w:tab/>
        <w:t>New Memphis 11/13</w:t>
        <w:tab/>
        <w:t xml:space="preserve">School </w:t>
        <w:tab/>
        <w:tab/>
        <w:t>St Louis</w:t>
        <w:tab/>
        <w:t xml:space="preserve">Olymp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4-16</w:t>
        <w:tab/>
        <w:t xml:space="preserve"> Roseda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7</w:t>
        <w:tab/>
        <w:t xml:space="preserve">Still Waters Run Dee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8 (mat.) School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 xml:space="preserve">Oliver Twist </w:t>
        <w:tab/>
        <w:t xml:space="preserve">Fag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1/20-25 Little Em'ly</w:t>
        <w:tab/>
        <w:t xml:space="preserve">Peggot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7-?</w:t>
        <w:tab/>
        <w:tab/>
        <w:tab/>
        <w:t xml:space="preserve">Terre Haute, 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3</w:t>
        <w:tab/>
        <w:t>Rosedale</w:t>
        <w:tab/>
        <w:t>Elliot Gray</w:t>
        <w:tab/>
        <w:t xml:space="preserve">Peoria,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4 </w:t>
        <w:tab/>
        <w:t>Enoch Arden</w:t>
        <w:tab/>
        <w:t xml:space="preserve">Enoc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5</w:t>
        <w:tab/>
        <w:t xml:space="preserve">Rip Van Winkle </w:t>
        <w:tab/>
        <w:t xml:space="preserve">Ri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6</w:t>
        <w:tab/>
        <w:t xml:space="preserve">Ho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7(mat.) Little Em'ly</w:t>
        <w:tab/>
        <w:t>Peggot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8-1/25 </w:t>
        <w:tab/>
        <w:t>Rankin's company toured the Midwest for the rest of December and through January, 1872.</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2"/>
        </w:rPr>
        <w:t>1872</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Play</w:t>
        <w:tab/>
        <w:t>Frank Price</w:t>
        <w:tab/>
        <w:t>St Louis   Rankin's Comed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31-2/1  </w:t>
        <w:tab/>
        <w:t>₤100,000</w:t>
        <w:tab/>
        <w:t>Gerald Goodw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3</w:t>
        <w:tab/>
        <w:t>Dearer Than Life</w:t>
        <w:tab/>
        <w:t xml:space="preserve">Gerald Gardin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4(mat.)  </w:t>
        <w:tab/>
        <w:t>Miriam's Crime</w:t>
        <w:tab/>
        <w:t xml:space="preserve">Scumb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 Regular Fix</w:t>
        <w:tab/>
        <w:t xml:space="preserve">Hugh de Brass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Dearer Than Life</w:t>
        <w:tab/>
        <w:t xml:space="preserve">Gerald Gardin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5 </w:t>
        <w:tab/>
        <w:t>Miriam's Crime</w:t>
        <w:tab/>
        <w:t xml:space="preserve">Scumb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 Regular Fix</w:t>
        <w:tab/>
        <w:t xml:space="preserve">Hugh de Bra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6 </w:t>
        <w:tab/>
        <w:t xml:space="preserve">Milky Whi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ull in a China Sho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7(mat.)  </w:t>
        <w:tab/>
        <w:t>Milky Whi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ull in a China Sho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9-18 </w:t>
        <w:tab/>
        <w:t xml:space="preserve">Sur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9-20 </w:t>
        <w:tab/>
        <w:t>Partners for Lif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1-25 </w:t>
        <w:tab/>
        <w:t xml:space="preserve">Sur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6-3/2 </w:t>
        <w:tab/>
        <w:t xml:space="preserve"> Socie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4-9</w:t>
        <w:tab/>
        <w:t xml:space="preserve">Wrecked, or Americans at Sea </w:t>
        <w:tab/>
        <w:t xml:space="preserve">Proteu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1-16 </w:t>
        <w:tab/>
        <w:t>The Coming Woman, or the Spirit of 76</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lack-eyed Sus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8-27 </w:t>
        <w:tab/>
        <w:t>Partners for Lif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Bull in a China Sho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8-4/6</w:t>
        <w:tab/>
        <w:t>St. Louis As It Is</w:t>
        <w:tab/>
        <w:t>Rollingsto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8-13 </w:t>
        <w:tab/>
        <w:t>Schoo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72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5-16 </w:t>
        <w:tab/>
        <w:t>The Heir At Law</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7-20 </w:t>
        <w:tab/>
        <w:t xml:space="preserve">London Assuran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2-25 </w:t>
        <w:tab/>
        <w:t>The Rival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6</w:t>
        <w:tab/>
        <w:t>Country Gir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Nine Points of the Law</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w:t>
        <w:tab/>
        <w:t xml:space="preserve">The Rivals </w:t>
        <w:tab/>
        <w:t>Absolu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9-5/2  </w:t>
        <w:tab/>
        <w:t>The Bells</w:t>
        <w:tab/>
        <w:t>Mathia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w:t>
        <w:tab/>
        <w:t xml:space="preserve">Dearer Than Lif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4</w:t>
        <w:tab/>
        <w:t>The Bells</w:t>
        <w:tab/>
        <w:t xml:space="preserve">Mathia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6-7</w:t>
        <w:tab/>
        <w:t xml:space="preserve">Socie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8-9</w:t>
        <w:tab/>
        <w:t xml:space="preserve">Surf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0-11</w:t>
        <w:tab/>
        <w:t>Two Brid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3-25 </w:t>
        <w:tab/>
        <w:t>Rip Van Winkle</w:t>
        <w:tab/>
        <w:t>Ri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7-6/3 </w:t>
        <w:tab/>
        <w:t>Enoch Arden</w:t>
        <w:tab/>
        <w:t>Enoc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4-15 </w:t>
        <w:tab/>
        <w:t>Uncle Tom's Cabin</w:t>
        <w:tab/>
        <w:t>George Harr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7</w:t>
        <w:tab/>
        <w:t xml:space="preserve">Rankin formed a new company in the latter half of June and began touring on July 1 into the Northwe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playing only Rip Van Winkle till the following March in one, two, and three night stan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He starred as Rip for every venue. The listed places are the only traces of his touring to be fou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 </w:t>
        <w:tab/>
        <w:t>Rip Van Winkle</w:t>
        <w:tab/>
        <w:t>Rip</w:t>
        <w:tab/>
        <w:t xml:space="preserve">St. Paul. M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27</w:t>
        <w:tab/>
        <w:t>do</w:t>
        <w:tab/>
        <w:t>do</w:t>
        <w:tab/>
        <w:t>Stillwater, M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4-9 </w:t>
        <w:tab/>
        <w:t>Rip Van Winkle</w:t>
        <w:tab/>
        <w:t>Rip</w:t>
        <w:tab/>
        <w:t>St Louis</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6</w:t>
        <w:tab/>
        <w:t>Rip Van Winkle</w:t>
        <w:tab/>
        <w:t>Rip</w:t>
        <w:tab/>
        <w:t>Detroit</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6-1/18  </w:t>
        <w:tab/>
        <w:t>do</w:t>
        <w:tab/>
        <w:tab/>
        <w:t>playing in Cana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2"/>
        </w:rPr>
        <w:t xml:space="preserve">1873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0-25</w:t>
        <w:tab/>
        <w:t>do</w:t>
        <w:tab/>
        <w:t>Rip</w:t>
        <w:tab/>
        <w:t>Cleveland</w:t>
        <w:tab/>
        <w:t>Brainar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do</w:t>
        <w:tab/>
        <w:tab/>
        <w:t xml:space="preserve">Sharon,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29</w:t>
        <w:tab/>
        <w:tab/>
        <w:tab/>
        <w:t xml:space="preserve">Youngstown,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0-31</w:t>
        <w:tab/>
        <w:tab/>
        <w:tab/>
        <w:t>Warren, O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w:t>
        <w:tab/>
        <w:tab/>
        <w:tab/>
        <w:t xml:space="preserve">Kent,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3-4</w:t>
        <w:tab/>
        <w:tab/>
        <w:tab/>
        <w:t xml:space="preserve">Akron,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5</w:t>
        <w:tab/>
        <w:tab/>
        <w:tab/>
        <w:t xml:space="preserve">Ravenna,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w:t>
        <w:tab/>
        <w:tab/>
        <w:tab/>
        <w:t xml:space="preserve">Urbana,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7</w:t>
        <w:tab/>
        <w:tab/>
        <w:tab/>
        <w:t>Hamilton. O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8</w:t>
        <w:tab/>
        <w:tab/>
        <w:tab/>
        <w:t xml:space="preserve">Covington, K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0-16</w:t>
        <w:tab/>
        <w:tab/>
        <w:tab/>
        <w:t xml:space="preserve">Cincinnati </w:t>
        <w:tab/>
        <w:t xml:space="preserve">Robinso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4-29</w:t>
        <w:tab/>
        <w:tab/>
        <w:tab/>
        <w:t>Pittsburgh</w:t>
        <w:tab/>
        <w:t xml:space="preserve">Acad. of Mus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w:t>
        <w:tab/>
        <w:tab/>
        <w:tab/>
        <w:t xml:space="preserve">Clyde,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0</w:t>
        <w:tab/>
        <w:tab/>
        <w:tab/>
        <w:t xml:space="preserve">Fremo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2-29</w:t>
        <w:tab/>
        <w:tab/>
        <w:tab/>
        <w:t>Detroit</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31-4/6 </w:t>
        <w:tab/>
        <w:tab/>
        <w:tab/>
        <w:t>Chicago</w:t>
        <w:tab/>
        <w:t xml:space="preserve">Aike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7-10 </w:t>
        <w:tab/>
        <w:t>Oliver Twist</w:t>
        <w:tab/>
        <w:t xml:space="preserve">Fag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12</w:t>
        <w:tab/>
        <w:t xml:space="preserve"> Married Life</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3-14</w:t>
        <w:tab/>
        <w:t xml:space="preserve"> David Copperfie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5-19 </w:t>
        <w:tab/>
        <w:t xml:space="preserve">The Law in New Yo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1-26</w:t>
        <w:tab/>
        <w:t xml:space="preserve"> Little Em'ly</w:t>
        <w:tab/>
        <w:t xml:space="preserve">Uriah Hee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5-14 </w:t>
        <w:tab/>
        <w:t>Blanchard Burlesque</w:t>
        <w:tab/>
        <w:tab/>
        <w:t>do</w:t>
        <w:tab/>
        <w:t xml:space="preserve">My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6-28 </w:t>
        <w:tab/>
        <w:t>The Seven Beauties</w:t>
        <w:tab/>
        <w:t>Pluto</w:t>
        <w:tab/>
        <w:t>Boston</w:t>
        <w:tab/>
        <w:t>Howard Athena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July and August 1873</w:t>
        <w:tab/>
        <w:t>—</w:t>
        <w:tab/>
        <w:t>New Orleans</w:t>
        <w:tab/>
        <w:t xml:space="preserve">Acad. of Mus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8-13 </w:t>
        <w:tab/>
        <w:t>The Colleen Bawn</w:t>
        <w:tab/>
        <w:t>Danny Mann</w:t>
        <w:tab/>
        <w:t>New York</w:t>
        <w:tab/>
        <w:t>Wallack'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5-27 </w:t>
        <w:tab/>
        <w:t xml:space="preserve"> Rankin had an engagerment for two weeks—could it have been as Othell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9-10/9</w:t>
        <w:tab/>
        <w:t>Mimi</w:t>
        <w:tab/>
        <w:t>Max</w:t>
        <w:tab/>
        <w:t>Philadelphia</w:t>
        <w:tab/>
        <w:t>Arch Street 10/10</w:t>
        <w:tab/>
        <w:t xml:space="preserve">Used Up/Kerry </w:t>
        <w:tab/>
        <w:t>—</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73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1-18 </w:t>
        <w:tab/>
        <w:t>Mimi</w:t>
        <w:tab/>
        <w:t xml:space="preserve">Max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25</w:t>
        <w:tab/>
        <w:t>Arrah-na-Pogue</w:t>
        <w:tab/>
        <w:tab/>
        <w:t>Jersey City</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Kerry </w:t>
        <w:tab/>
        <w:t>Ker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6</w:t>
        <w:tab/>
        <w:t>Rip Van Winkle</w:t>
        <w:tab/>
        <w:t xml:space="preserve">Ri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7</w:t>
        <w:tab/>
        <w:t xml:space="preserve">Arrah-na-Pogu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Kerry</w:t>
        <w:tab/>
        <w:t>Ker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7-12/4 </w:t>
        <w:tab/>
        <w:t>The Wicked World</w:t>
        <w:tab/>
        <w:t>Phyllan</w:t>
        <w:tab/>
        <w:t>New York</w:t>
        <w:tab/>
        <w:t xml:space="preserve">Union Squa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31</w:t>
        <w:tab/>
        <w:t xml:space="preserve"> Led Astray</w:t>
        <w:tab/>
        <w:t xml:space="preserve">Georges de Lesparre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Led Astray ran from December 6, 1873 to May 12, 1874.</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74</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12</w:t>
        <w:tab/>
        <w:t xml:space="preserve"> Led Astray</w:t>
        <w:tab/>
        <w:t xml:space="preserve">Georges de Lespar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4-22 </w:t>
        <w:tab/>
        <w:t>Camille</w:t>
        <w:tab/>
        <w:t xml:space="preserve">De Var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3 (mat.)-6/4  Camille</w:t>
        <w:tab/>
        <w:t>Armand Duv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6</w:t>
        <w:tab/>
        <w:t xml:space="preserve">Led Astray </w:t>
        <w:tab/>
        <w:t xml:space="preserve">Lespar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7-11</w:t>
        <w:tab/>
        <w:t xml:space="preserve"> Camille </w:t>
        <w:tab/>
        <w:t xml:space="preserve">Arm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2 (mat.)  </w:t>
        <w:tab/>
        <w:t>Camille (4th Act)</w:t>
        <w:tab/>
        <w:t>Armand</w:t>
        <w:tab/>
        <w:t>do</w:t>
        <w:tab/>
        <w:t xml:space="preserve">Booth's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Led Astray</w:t>
        <w:tab/>
        <w:t>Lesparre</w:t>
        <w:tab/>
        <w:t>do</w:t>
        <w:tab/>
        <w:t>Union Squa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3 (mat.)</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Camille</w:t>
        <w:tab/>
        <w:t xml:space="preserve">Arm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5</w:t>
        <w:tab/>
        <w:t>Led Astray</w:t>
        <w:tab/>
        <w:t xml:space="preserve">Lespar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6</w:t>
        <w:tab/>
        <w:t xml:space="preserve">Toodles / Camille (last act)  </w:t>
        <w:tab/>
        <w:t xml:space="preserve">Arm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2-7/4 </w:t>
        <w:tab/>
        <w:t>Peril</w:t>
        <w:tab/>
        <w:t xml:space="preserve">Dick Roth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6-9/15</w:t>
        <w:tab/>
        <w:t>Rankin took his company touring in Peril through New England and the Middle Stat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1-10/25  </w:t>
        <w:tab/>
        <w:t>The Sphinx</w:t>
        <w:tab/>
        <w:t>Henri de Savigny</w:t>
        <w:tab/>
        <w:t>New York</w:t>
        <w:tab/>
        <w:t>Union Squa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8  </w:t>
        <w:tab/>
        <w:t>Jane Eyre</w:t>
        <w:tab/>
        <w:t>Edward Rochester</w:t>
        <w:tab/>
        <w:t>New Have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9-14 </w:t>
        <w:tab/>
        <w:t>Jane Eyre</w:t>
        <w:tab/>
        <w:t>Edward Rochester</w:t>
        <w:tab/>
        <w:t>Hartfo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6-12/5 </w:t>
        <w:tab/>
        <w:t>Jane Eyre</w:t>
        <w:tab/>
        <w:t>Edward Rochester</w:t>
        <w:tab/>
        <w:t xml:space="preserve">New York </w:t>
        <w:tab/>
        <w:t>Union Squa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7-19 </w:t>
        <w:tab/>
        <w:t>Love's Sacrifice</w:t>
        <w:tab/>
        <w:t>Matthew Elmore</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1-31 </w:t>
        <w:tab/>
        <w:t xml:space="preserve">The Two Orphans </w:t>
        <w:tab/>
        <w:t xml:space="preserve">Jacques Froch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Two Orphans ran from December 21, 1874 to June 15, 1875</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75</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15 The Two Orphans</w:t>
        <w:tab/>
        <w:t>do</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0 </w:t>
        <w:tab/>
        <w:t>The Geneva Cross (benefit)</w:t>
        <w:tab/>
        <w:t>Morneau</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9</w:t>
        <w:tab/>
        <w:t>The Geneva Cross (benefit)</w:t>
        <w:tab/>
        <w:t>Mornea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w:t>
        <w:tab/>
        <w:t>Camille (benefit)</w:t>
        <w:tab/>
        <w:t>Arm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Marble Heart</w:t>
        <w:tab/>
        <w:t>Raphae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Little Treasure/ Mr and Mrs Peter Whi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1-23 </w:t>
        <w:tab/>
        <w:t>Article 47</w:t>
        <w:tab/>
        <w:t>Georges Duhamel</w:t>
        <w:tab/>
        <w:t xml:space="preserve">Brooklyn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5-8/14 </w:t>
        <w:tab/>
        <w:t>The Two Orphans</w:t>
        <w:tab/>
        <w:t>Jacques Frochard</w:t>
        <w:tab/>
        <w:t xml:space="preserve">Chicago </w:t>
        <w:tab/>
        <w:t xml:space="preserve">Hoole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6</w:t>
        <w:tab/>
        <w:t>do</w:t>
        <w:tab/>
        <w:tab/>
        <w:t xml:space="preserve">Aurora,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7</w:t>
        <w:tab/>
        <w:tab/>
        <w:tab/>
        <w:t>Joliet, I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8</w:t>
        <w:tab/>
        <w:tab/>
        <w:tab/>
        <w:t>Peoria, I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9</w:t>
        <w:tab/>
        <w:tab/>
        <w:tab/>
        <w:t>Bloomington, I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0</w:t>
        <w:tab/>
        <w:tab/>
        <w:tab/>
        <w:t>Springfield, I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1</w:t>
        <w:tab/>
        <w:tab/>
        <w:tab/>
        <w:t>Terre Haute, 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3</w:t>
        <w:tab/>
        <w:tab/>
        <w:tab/>
        <w:t xml:space="preserve">Lafayette, 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4</w:t>
        <w:tab/>
        <w:tab/>
        <w:tab/>
        <w:t>Logansport, 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5 </w:t>
        <w:tab/>
        <w:tab/>
        <w:tab/>
        <w:t>Fort Wayne, 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6</w:t>
        <w:tab/>
        <w:tab/>
        <w:tab/>
        <w:t xml:space="preserve">Jackson, M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7-28</w:t>
        <w:tab/>
        <w:tab/>
        <w:tab/>
        <w:t xml:space="preserve">Grand Rapids, MI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75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30-9/12</w:t>
        <w:tab/>
        <w:tab/>
        <w:tab/>
        <w:t>Milwaukee, W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3-18</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0-10/2</w:t>
        <w:tab/>
        <w:t>The Two Orphans</w:t>
        <w:tab/>
        <w:t>Jacques Frochard</w:t>
        <w:tab/>
        <w:t>Chicago</w:t>
        <w:tab/>
        <w:t>Adelph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5-6</w:t>
        <w:tab/>
        <w:t>do</w:t>
        <w:tab/>
        <w:t>Jacques Frochard</w:t>
        <w:tab/>
        <w:t>Pittsburgh</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7-9 </w:t>
        <w:tab/>
        <w:t>Rip Van Winkle</w:t>
        <w:tab/>
        <w:t>Ri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1-16 </w:t>
        <w:tab/>
        <w:t>The Two Orphans</w:t>
        <w:tab/>
        <w:t>Jacques</w:t>
        <w:tab/>
        <w:t>Indianapolis</w:t>
        <w:tab/>
        <w:t xml:space="preserve">Dickso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8-29</w:t>
        <w:tab/>
        <w:t>do</w:t>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1-11/3</w:t>
        <w:tab/>
        <w:tab/>
        <w:t>St Louis</w:t>
        <w:tab/>
        <w:t>De Ba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14</w:t>
        <w:tab/>
        <w:tab/>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6-27</w:t>
        <w:tab/>
        <w:tab/>
        <w:tab/>
        <w:t xml:space="preserve">Cincinnati </w:t>
        <w:tab/>
        <w:t xml:space="preserve">Robinso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9-30</w:t>
        <w:tab/>
        <w:tab/>
        <w:tab/>
        <w:t>St Louis</w:t>
        <w:tab/>
        <w:t xml:space="preserve">De Ba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Rip Van Winkle</w:t>
        <w:tab/>
        <w:t>Rip</w:t>
        <w:tab/>
        <w:t>do</w:t>
        <w:tab/>
        <w:t xml:space="preserve">Boys Refug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w:t>
        <w:tab/>
        <w:t>The Two Orphans</w:t>
        <w:tab/>
        <w:t>Jacques</w:t>
        <w:tab/>
        <w:tab/>
        <w:t xml:space="preserve">De Ba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w:t>
        <w:tab/>
        <w:t>Led Astray</w:t>
        <w:tab/>
        <w:t xml:space="preserve">Lespar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6-8 </w:t>
        <w:tab/>
        <w:t>The Two Orphans</w:t>
        <w:tab/>
        <w:t xml:space="preserve">Jacques </w:t>
        <w:tab/>
        <w:t>Memphis</w:t>
        <w:tab/>
        <w:t xml:space="preserve">Greenlaw'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1</w:t>
        <w:tab/>
        <w:t>do</w:t>
        <w:tab/>
        <w:tab/>
        <w:t xml:space="preserve">Little Rock, 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2-1/9</w:t>
        <w:tab/>
        <w:t>(Rankin continued touring through the south into early January, 1876.)</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76</w:t>
      </w:r>
    </w:p>
    <w:p>
      <w:pPr>
        <w:pStyle w:val="Normal"/>
        <w:rPr>
          <w:rFonts w:ascii="Arial Narrow" w:hAnsi="Arial Narrow" w:eastAsia="ヒラギノ角ゴ Pro W3" w:cs="Arial Narrow"/>
          <w:sz w:val="20"/>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0</w:t>
        <w:tab/>
        <w:t>Rip Van Winkle</w:t>
        <w:tab/>
        <w:t>Rip</w:t>
        <w:tab/>
        <w:t>Detroit</w:t>
        <w:tab/>
        <w:t>Grand Opera 1/11</w:t>
        <w:tab/>
        <w:t>Rosedale</w:t>
        <w:tab/>
        <w:t xml:space="preserve">Elliot Gr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w:t>
        <w:tab/>
        <w:t>Sweetheart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Who Killed Cock Rob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w:t>
        <w:tab/>
        <w:t>Rip Van Winkle</w:t>
        <w:tab/>
        <w:t xml:space="preserve">Ri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4-18 </w:t>
        <w:tab/>
        <w:t>The Two Orphans</w:t>
        <w:tab/>
        <w:t xml:space="preserve">Jacqu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The Two Orphans</w:t>
        <w:tab/>
        <w:t xml:space="preserve">Jacques </w:t>
        <w:tab/>
        <w:t>Tole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 (mat.) </w:t>
        <w:tab/>
        <w:t>Rip Van Winkle</w:t>
        <w:tab/>
        <w:t>Rip</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 xml:space="preserve">The Two Orphans </w:t>
        <w:tab/>
        <w:t xml:space="preserve">Jacqu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4-2/19  </w:t>
        <w:tab/>
        <w:t xml:space="preserve">'I'he Two Orphans </w:t>
        <w:tab/>
        <w:t>Jacques</w:t>
        <w:tab/>
        <w:t>Cleveland</w:t>
        <w:tab/>
        <w:t>Glob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1-3/4</w:t>
        <w:tab/>
        <w:t>do</w:t>
        <w:tab/>
        <w:tab/>
        <w:t xml:space="preserve">Rochester </w:t>
        <w:tab/>
        <w:t xml:space="preserve">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7</w:t>
        <w:tab/>
        <w:tab/>
        <w:tab/>
        <w:t>Titusville, P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8-9 </w:t>
        <w:tab/>
        <w:tab/>
        <w:tab/>
        <w:t xml:space="preserve">Mead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0</w:t>
        <w:tab/>
        <w:tab/>
        <w:tab/>
        <w:t xml:space="preserve">Youngstown,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1</w:t>
        <w:tab/>
        <w:tab/>
        <w:tab/>
        <w:t xml:space="preserve">Newcastle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3-15</w:t>
        <w:tab/>
        <w:tab/>
        <w:tab/>
        <w:t>Wheeling, WV</w:t>
        <w:tab/>
        <w:t xml:space="preserve">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6</w:t>
        <w:tab/>
        <w:t>Rosedale</w:t>
        <w:tab/>
        <w:t xml:space="preserve">Elliot Gr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weethearts / Who Killed Cock Rob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8 (mat.)  </w:t>
        <w:tab/>
        <w:t>Rosedale</w:t>
        <w:tab/>
        <w:t xml:space="preserve">Elliot Gr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0-25  </w:t>
        <w:tab/>
        <w:t>Rosedale</w:t>
        <w:tab/>
        <w:t>Elliot Gray</w:t>
        <w:tab/>
        <w:t>Pittsburg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7-4/1  </w:t>
        <w:tab/>
        <w:t>The Duke's Motto</w:t>
        <w:tab/>
        <w:t>Henri de Lagardere</w:t>
        <w:tab/>
        <w:t>Philadelphia</w:t>
        <w:tab/>
        <w:t>Woo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Wed &amp; Sat matinees featured Led Astray and matinees for Mon, Tues, Thurs featured Black-eyed Susan 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 Regular Fix with Rankin as Hugh de Bra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3-8</w:t>
        <w:tab/>
        <w:t>Led Astray</w:t>
        <w:tab/>
        <w:t xml:space="preserve">Lespar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0-15</w:t>
        <w:tab/>
        <w:t>Dora / Black-eyed Sus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Wed. matinee featured Dora and Black-eyed Susan; Mon, Tues, Wed matinees featured The Hidden H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Fri, Sat matinees featured Schoo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7-22  </w:t>
        <w:tab/>
        <w:t>The Colleen Bawn</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Wed. and Sat. matinees featured The Colleen Bawn; Mon, Tues, Thurs, Fri matinees featured Whose Child Is I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nd The Irish Mesmeriz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4 </w:t>
        <w:tab/>
        <w:t>Young Wife and Old Umbrell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5</w:t>
        <w:tab/>
        <w:t xml:space="preserve">Oliver Twist </w:t>
        <w:tab/>
        <w:t xml:space="preserve">Fagin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76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6</w:t>
        <w:tab/>
        <w:t>Led Astray</w:t>
        <w:tab/>
        <w:t>Lespar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29</w:t>
        <w:tab/>
        <w:t>Oliver Tw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Matinees on Tues, Thurs, Fri. A Child of the Regiment; matinees on Wed, Sat. Oliver Tw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w:t>
        <w:tab/>
        <w:t>Rip Van Winkle</w:t>
        <w:tab/>
        <w:t>Rip</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Matinees Wed &amp; Sat featured The Duke's Motto and matinees on Mon, Tues and Thurs featured School with Rankin as Beaufor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5 (mat.) </w:t>
        <w:tab/>
        <w:t>The Two Orphans</w:t>
        <w:tab/>
        <w:t>Jacques</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6 (mat.)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7-6/20   </w:t>
        <w:tab/>
        <w:t>McKee Rankin's Combination Company tours to towns near Philadelphi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4</w:t>
        <w:tab/>
        <w:t>The Two Orphans</w:t>
        <w:tab/>
        <w:t>Jacques</w:t>
        <w:tab/>
        <w:t>Philadelphia</w:t>
        <w:tab/>
        <w:t xml:space="preserve">Walnut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3-8</w:t>
        <w:tab/>
        <w:t>Sunlight</w:t>
        <w:tab/>
        <w:tab/>
        <w:t>do</w:t>
        <w:tab/>
        <w:t xml:space="preserve">Museu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Wood's Museum closed on June 3, and Wood, being bankrupted, sells to a group that takes over the theatre with Rankin as stage manager. Matinees Wed, Sat. Imogene; matinees Mon, Tues, Thurs, Fri Aurora Floyd and Jack Harkaw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0-15 </w:t>
        <w:tab/>
        <w:t>Duel in the Snow   Matinees, Blow for Blow.</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7-8/19 </w:t>
        <w:tab/>
        <w:t>The Two Orphans</w:t>
        <w:tab/>
        <w:t xml:space="preserve"> Jacques</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Matinees Wed, Sat. The Two Orphans; matinees Mon, Tues, Thurs, Fri. Duel in the Snow; then matinees in August, Sat: Rip Van Winkle; matinees beginning Aug. 14, The Streets of New York with Rankin as Badger. The Two Orphans runs to Nov. 4 at the Museum, 141 performanc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1-11/18  </w:t>
        <w:tab/>
        <w:t xml:space="preserve">Our Boys </w:t>
        <w:tab/>
        <w:t>Charles Middlewick</w:t>
        <w:tab/>
        <w:tab/>
        <w:t>Chestnut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0-25</w:t>
        <w:tab/>
        <w:t xml:space="preserve"> Money </w:t>
        <w:tab/>
        <w:t xml:space="preserve">Alfred Evely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7-12/6  </w:t>
        <w:tab/>
        <w:t>Twelfth Night</w:t>
        <w:tab/>
        <w:t>Malvoli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8-30  </w:t>
        <w:tab/>
        <w:t>Flirtation</w:t>
        <w:tab/>
        <w:t xml:space="preserve">Larry Arno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77</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3 </w:t>
        <w:tab/>
        <w:t>Masks and Faces</w:t>
        <w:tab/>
        <w:t xml:space="preserve">Chas Pomand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5-20  </w:t>
        <w:tab/>
        <w:t>Love's Sacrifice</w:t>
        <w:tab/>
        <w:t>Matthew Elmo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2/24 </w:t>
        <w:tab/>
        <w:t>Our Boarding House</w:t>
        <w:tab/>
        <w:t>Giuseppi Fiorett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6-3/10  </w:t>
        <w:tab/>
        <w:t>The Two Orphans</w:t>
        <w:tab/>
        <w:t>Jacqu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2-4/7  </w:t>
        <w:tab/>
        <w:t xml:space="preserve">Lemons </w:t>
        <w:tab/>
        <w:t>Julius Hirsch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9-21  </w:t>
        <w:tab/>
        <w:t>Three Days</w:t>
        <w:tab/>
        <w:t xml:space="preserve">Arthur Wentwic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3-24   </w:t>
        <w:tab/>
        <w:t>Lemons</w:t>
        <w:tab/>
        <w:t xml:space="preserve">Julius Hirsch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5-28  </w:t>
        <w:tab/>
        <w:t>She Would Not</w:t>
        <w:tab/>
        <w:t xml:space="preserve">Dom Phillip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30-5/6  </w:t>
        <w:tab/>
        <w:t>Slander, or The Iron Cross</w:t>
        <w:tab/>
        <w:t>Joseph Moreno</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7-12 </w:t>
        <w:tab/>
        <w:t>Quits</w:t>
        <w:tab/>
        <w:t xml:space="preserve">Capt Conrad Bertra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3-20  </w:t>
        <w:tab/>
        <w:t>Our Boarding House</w:t>
        <w:tab/>
        <w:t>Fiorett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1</w:t>
        <w:tab/>
        <w:t xml:space="preserve">Money </w:t>
        <w:tab/>
        <w:t xml:space="preserve">Allred Evely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2-24  </w:t>
        <w:tab/>
        <w:t>Our Boarding House</w:t>
        <w:tab/>
        <w:t xml:space="preserve">Fiorett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5-26 </w:t>
        <w:tab/>
        <w:t>(mat. &amp; eve.)  Macbeth</w:t>
        <w:tab/>
        <w:t>Macbeth</w:t>
        <w:tab/>
        <w:tab/>
        <w:t>Walnut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8-6/16  </w:t>
        <w:tab/>
        <w:t>Our Boarding House</w:t>
        <w:tab/>
        <w:t xml:space="preserve">Fioretti </w:t>
        <w:tab/>
        <w:t>Chicago</w:t>
        <w:tab/>
        <w:t xml:space="preserve">McVick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2--9/25 </w:t>
        <w:tab/>
        <w:t xml:space="preserve">The Danites </w:t>
        <w:tab/>
        <w:t>Alex McGee</w:t>
        <w:tab/>
        <w:t xml:space="preserve">New York </w:t>
        <w:tab/>
        <w:t xml:space="preserve">Broadw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6-29  </w:t>
        <w:tab/>
        <w:t>Oliver Twist</w:t>
        <w:tab/>
        <w:t>Fag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13 </w:t>
        <w:tab/>
        <w:t>The Danites</w:t>
        <w:tab/>
        <w:t>Alex McGee</w:t>
        <w:tab/>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2 (mat.) </w:t>
        <w:tab/>
        <w:t>Camille</w:t>
        <w:tab/>
        <w:t>Armand (benefit Adam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77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5-27  </w:t>
        <w:tab/>
        <w:t>The Danites</w:t>
        <w:tab/>
        <w:t>Alex McGee</w:t>
        <w:tab/>
        <w:t>Boston</w:t>
        <w:tab/>
        <w:t>Globe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9</w:t>
        <w:tab/>
        <w:tab/>
        <w:tab/>
        <w:t>New Bedford, MA Liberty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0</w:t>
        <w:tab/>
        <w:tab/>
        <w:tab/>
        <w:t>Salem, MA</w:t>
        <w:tab/>
        <w:t>Mechanics 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1</w:t>
        <w:tab/>
        <w:tab/>
        <w:tab/>
        <w:t>Fall Rlver, MA  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 </w:t>
        <w:tab/>
        <w:tab/>
        <w:tab/>
        <w:t xml:space="preserve">Lawrence, MA  City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w:t>
        <w:tab/>
        <w:tab/>
        <w:tab/>
        <w:t>Worcester, MA Worcester Th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w:t>
        <w:tab/>
        <w:tab/>
        <w:tab/>
        <w:t>Boston</w:t>
        <w:tab/>
        <w:t xml:space="preserve">Boston Theat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10</w:t>
        <w:tab/>
        <w:tab/>
        <w:tab/>
        <w:t>Brooklyn</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8 (mat.) </w:t>
        <w:tab/>
        <w:t>Jane Eyre</w:t>
        <w:tab/>
        <w:t xml:space="preserve">Rochester </w:t>
        <w:tab/>
        <w:t>New York</w:t>
        <w:tab/>
        <w:t>Wallack'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2-17 </w:t>
        <w:tab/>
        <w:t xml:space="preserve">The Danites </w:t>
        <w:tab/>
        <w:t>Alex McGee</w:t>
        <w:tab/>
        <w:t>Detroit</w:t>
        <w:tab/>
        <w:t xml:space="preserve">Whitne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9</w:t>
        <w:tab/>
        <w:tab/>
        <w:tab/>
        <w:t>Toledo, OH</w:t>
        <w:tab/>
        <w:t>Wheeler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0</w:t>
        <w:tab/>
        <w:tab/>
        <w:tab/>
        <w:t>Ann Arbor</w:t>
        <w:tab/>
        <w:t>Hill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1</w:t>
        <w:tab/>
        <w:tab/>
        <w:tab/>
        <w:t>Jackson, MI.</w:t>
        <w:tab/>
        <w:t xml:space="preserve">Hibbar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2</w:t>
        <w:tab/>
        <w:tab/>
        <w:tab/>
        <w:t xml:space="preserve">Lansing, MI </w:t>
        <w:tab/>
        <w:t xml:space="preserve">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3-24</w:t>
        <w:tab/>
        <w:tab/>
        <w:tab/>
        <w:t>Grand Rapids</w:t>
        <w:tab/>
        <w:t>Power'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6-12/2</w:t>
        <w:tab/>
        <w:tab/>
        <w:tab/>
        <w:t>Chicago</w:t>
        <w:tab/>
        <w:t xml:space="preserve">Haverl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8</w:t>
        <w:tab/>
        <w:tab/>
        <w:tab/>
        <w:t>Milwaukee</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0-15 </w:t>
        <w:tab/>
        <w:tab/>
        <w:tab/>
        <w:t>Indianapolis</w:t>
        <w:tab/>
        <w:t>Dickso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7-18 </w:t>
        <w:tab/>
        <w:tab/>
        <w:tab/>
        <w:t>Terre Haute</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4-29</w:t>
        <w:tab/>
        <w:tab/>
        <w:tab/>
        <w:t>Philadelphia</w:t>
        <w:tab/>
        <w:t>Walnut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1-1/5 </w:t>
        <w:tab/>
        <w:tab/>
        <w:tab/>
        <w:t>Baltimore</w:t>
        <w:tab/>
        <w:t>Holliday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pPr>
      <w:r>
        <w:rPr>
          <w:rFonts w:eastAsia="ヒラギノ角ゴ Pro W3" w:cs="Arial Narrow" w:ascii="Arial Narrow" w:hAnsi="Arial Narrow"/>
          <w:b/>
          <w:sz w:val="22"/>
        </w:rPr>
        <w:t>1878</w:t>
      </w:r>
      <w:r>
        <w:rPr>
          <w:rFonts w:eastAsia="ヒラギノ角ゴ Pro W3"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7-12</w:t>
        <w:tab/>
        <w:t>The Danites</w:t>
        <w:tab/>
        <w:t>Alex McGhee</w:t>
        <w:tab/>
        <w:t>Pittsburgh</w:t>
        <w:tab/>
        <w:t xml:space="preserve">Opera Hou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19</w:t>
        <w:tab/>
        <w:tab/>
        <w:tab/>
        <w:t xml:space="preserve">Cincinnati </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2/2 </w:t>
        <w:tab/>
        <w:tab/>
        <w:tab/>
        <w:t>St Louis</w:t>
        <w:tab/>
        <w:t>DeBa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4- 17</w:t>
        <w:tab/>
        <w:tab/>
        <w:tab/>
        <w:t>Chicago</w:t>
        <w:tab/>
        <w:t>Haverl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9-23</w:t>
        <w:tab/>
        <w:tab/>
        <w:tab/>
        <w:t>Buffalo</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4</w:t>
        <w:tab/>
        <w:t>The Two Orphans</w:t>
        <w:tab/>
        <w:t>Jacques</w:t>
        <w:tab/>
        <w:t xml:space="preserve">Rochester </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5-27  </w:t>
        <w:tab/>
        <w:t>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8</w:t>
        <w:tab/>
        <w:t>do</w:t>
        <w:tab/>
        <w:tab/>
        <w:t>Utica</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2</w:t>
        <w:tab/>
        <w:tab/>
        <w:tab/>
        <w:t>Syracuse</w:t>
        <w:tab/>
        <w:t xml:space="preserve">Park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4-9</w:t>
        <w:tab/>
        <w:tab/>
        <w:tab/>
        <w:t>Toronto</w:t>
        <w:tab/>
        <w:t>Morriso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1-16</w:t>
        <w:tab/>
        <w:tab/>
        <w:tab/>
        <w:t xml:space="preserve"> Cleveland</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8-23 </w:t>
        <w:tab/>
        <w:tab/>
        <w:tab/>
        <w:t>Albany</w:t>
        <w:tab/>
        <w:t>Lel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4/6</w:t>
        <w:tab/>
        <w:tab/>
        <w:tab/>
        <w:t>Boston</w:t>
        <w:tab/>
        <w:t xml:space="preserve">Bost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8-13</w:t>
        <w:tab/>
        <w:tab/>
        <w:tab/>
        <w:t>Providence, R.l. 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 (mat.)</w:t>
        <w:tab/>
        <w:tab/>
        <w:tab/>
        <w:t>Boston</w:t>
        <w:tab/>
        <w:t xml:space="preserve"> Boston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5</w:t>
        <w:tab/>
        <w:tab/>
        <w:tab/>
        <w:t>New Bedford, MA Liberty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w:t>
        <w:tab/>
        <w:tab/>
        <w:tab/>
        <w:t>Fall River, MA  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7</w:t>
        <w:tab/>
        <w:tab/>
        <w:tab/>
        <w:t xml:space="preserve">Worcester,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8</w:t>
        <w:tab/>
        <w:tab/>
        <w:tab/>
        <w:t>Salem, MA</w:t>
        <w:tab/>
        <w:t xml:space="preserve">Mechanic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9</w:t>
        <w:tab/>
        <w:tab/>
        <w:tab/>
        <w:t xml:space="preserve">Lawrence, MA  City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0</w:t>
        <w:tab/>
        <w:tab/>
        <w:tab/>
        <w:t xml:space="preserve"> Lowell, Ma</w:t>
        <w:tab/>
        <w:t>Music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6-6/2 </w:t>
        <w:tab/>
        <w:tab/>
        <w:tab/>
        <w:t>San Francisco  Baldwi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3</w:t>
        <w:tab/>
        <w:tab/>
        <w:tab/>
        <w:t xml:space="preserve">San Jose, CA.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4</w:t>
        <w:tab/>
        <w:tab/>
        <w:tab/>
        <w:t>Stockton</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5-7</w:t>
        <w:tab/>
        <w:tab/>
        <w:tab/>
        <w:t>Sacramento</w:t>
        <w:tab/>
        <w:t>Metropolit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8</w:t>
        <w:tab/>
        <w:tab/>
        <w:tab/>
        <w:t>Marysville</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6-9/7</w:t>
        <w:tab/>
        <w:tab/>
        <w:tab/>
        <w:t>New York</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9</w:t>
        <w:tab/>
        <w:tab/>
        <w:tab/>
        <w:t>Bradford, PA</w:t>
        <w:tab/>
        <w:t xml:space="preserve">Wagn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0</w:t>
        <w:tab/>
        <w:tab/>
        <w:tab/>
        <w:t>Titusville, PA</w:t>
        <w:tab/>
        <w:t xml:space="preserve">Pars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1</w:t>
        <w:tab/>
        <w:tab/>
        <w:tab/>
        <w:t>Oil City, PA</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2</w:t>
        <w:tab/>
        <w:tab/>
        <w:tab/>
        <w:t>Meadvville, PA  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4-15</w:t>
        <w:tab/>
        <w:tab/>
        <w:tab/>
        <w:t xml:space="preserve"> Erie, PA</w:t>
        <w:tab/>
        <w:t>Park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6-21</w:t>
        <w:tab/>
        <w:tab/>
        <w:tab/>
        <w:t>Pittsburgh, PA</w:t>
        <w:tab/>
        <w:t xml:space="preserve"> 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3-10/6</w:t>
        <w:tab/>
        <w:tab/>
        <w:tab/>
        <w:t>Chicago</w:t>
        <w:tab/>
        <w:t>Haverl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7-12</w:t>
        <w:tab/>
        <w:tab/>
        <w:tab/>
        <w:t>Detroit</w:t>
        <w:tab/>
        <w:t>Opera ll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4-15</w:t>
        <w:tab/>
        <w:tab/>
        <w:tab/>
        <w:t>Toledo, OH</w:t>
        <w:tab/>
        <w:t>Wheel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6-19 </w:t>
        <w:tab/>
        <w:tab/>
        <w:tab/>
        <w:t>Indianapolis</w:t>
        <w:tab/>
        <w:t>Dickso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1-26</w:t>
        <w:tab/>
        <w:tab/>
        <w:tab/>
        <w:t>Louisville, KY</w:t>
        <w:tab/>
        <w:t>Macaule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8-11/2</w:t>
        <w:tab/>
        <w:tab/>
        <w:t>St Louis, MO</w:t>
        <w:tab/>
        <w:t>DeBa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5</w:t>
        <w:tab/>
        <w:tab/>
        <w:tab/>
        <w:t>Evansville</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7</w:t>
        <w:tab/>
        <w:tab/>
        <w:tab/>
        <w:t xml:space="preserve">Terre Haute, IN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9</w:t>
        <w:tab/>
        <w:tab/>
        <w:tab/>
        <w:t xml:space="preserve">Columbus, 0H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1-16</w:t>
        <w:tab/>
        <w:tab/>
        <w:tab/>
        <w:t>Cleveland, OH  Euclid 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8-20</w:t>
        <w:tab/>
        <w:tab/>
        <w:tab/>
        <w:t>Buffalo</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1</w:t>
        <w:tab/>
        <w:tab/>
        <w:tab/>
        <w:t xml:space="preserve">Rochester </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2-23</w:t>
        <w:tab/>
        <w:tab/>
        <w:tab/>
        <w:t>Syracuse</w:t>
        <w:tab/>
        <w:t>Wieting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5-30</w:t>
        <w:tab/>
        <w:tab/>
        <w:tab/>
        <w:t xml:space="preserve">Providence, R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 </w:t>
        <w:tab/>
        <w:tab/>
        <w:tab/>
        <w:t>Hartford, CT</w:t>
        <w:tab/>
        <w:t>Robert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4 </w:t>
        <w:tab/>
        <w:tab/>
        <w:tab/>
        <w:t>New Haven</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w:t>
        <w:tab/>
        <w:tab/>
        <w:tab/>
        <w:t>Springfield, MA  New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ab/>
        <w:tab/>
        <w:t>Troy, NY</w:t>
        <w:tab/>
        <w:t xml:space="preserve">Griswo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9-14 </w:t>
        <w:tab/>
        <w:tab/>
        <w:tab/>
        <w:t>Albany, NY</w:t>
        <w:tab/>
        <w:t>Lel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6</w:t>
        <w:tab/>
        <w:tab/>
        <w:tab/>
        <w:t xml:space="preserve">Worcester,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7</w:t>
        <w:tab/>
        <w:tab/>
        <w:tab/>
        <w:t>Manchester, NH  Smyth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8</w:t>
        <w:tab/>
        <w:tab/>
        <w:tab/>
        <w:t>Lowell, MA</w:t>
        <w:tab/>
        <w:t xml:space="preserve">Music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9-20</w:t>
        <w:tab/>
        <w:tab/>
        <w:tab/>
        <w:t>Portland, ME</w:t>
        <w:tab/>
        <w:t xml:space="preserve">Music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1</w:t>
        <w:tab/>
        <w:tab/>
        <w:tab/>
        <w:t>Lynn, MA</w:t>
        <w:tab/>
        <w:t xml:space="preserve">Music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3-1/4</w:t>
        <w:tab/>
        <w:tab/>
        <w:tab/>
        <w:t>Boston</w:t>
        <w:tab/>
        <w:t xml:space="preserve">How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79</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6-11</w:t>
        <w:tab/>
        <w:t xml:space="preserve">The Danites </w:t>
        <w:tab/>
        <w:t>McGhee</w:t>
        <w:tab/>
        <w:t>Philadelphia</w:t>
        <w:tab/>
        <w:t>Arc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3 </w:t>
        <w:tab/>
        <w:tab/>
        <w:tab/>
        <w:t>Reading, PA</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w:t>
        <w:tab/>
        <w:tab/>
        <w:tab/>
        <w:t>Harrisbug, PA</w:t>
        <w:tab/>
        <w:t xml:space="preserve">Grand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ab/>
        <w:tab/>
        <w:t>Williamsport PA  Academ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w:t>
        <w:tab/>
        <w:tab/>
        <w:tab/>
        <w:t>Scranton, PA</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18</w:t>
        <w:tab/>
        <w:tab/>
        <w:tab/>
        <w:t>Newark, NJ</w:t>
        <w:tab/>
        <w:t xml:space="preserve">Newark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0-25</w:t>
        <w:tab/>
        <w:tab/>
        <w:tab/>
        <w:t>Brooklyn</w:t>
        <w:tab/>
        <w:t>Novel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2/8</w:t>
        <w:tab/>
        <w:tab/>
        <w:tab/>
        <w:t>New York</w:t>
        <w:tab/>
        <w:t xml:space="preserve">Booth'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0-15</w:t>
        <w:tab/>
        <w:tab/>
        <w:tab/>
        <w:t>Baltimore</w:t>
        <w:tab/>
        <w:t xml:space="preserve">Ford's 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7-22</w:t>
        <w:tab/>
        <w:tab/>
        <w:tab/>
        <w:t xml:space="preserve"> Washington, DC  Nation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4-25</w:t>
        <w:tab/>
        <w:tab/>
        <w:tab/>
        <w:t xml:space="preserve"> Norfolk, VA</w:t>
        <w:tab/>
        <w:t>New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6</w:t>
        <w:tab/>
        <w:t>The Danites</w:t>
        <w:tab/>
        <w:t xml:space="preserve">McGee </w:t>
        <w:tab/>
        <w:t xml:space="preserve">Petersburg, VA  Academ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7</w:t>
        <w:tab/>
        <w:tab/>
        <w:tab/>
        <w:t xml:space="preserve">Richmond, V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3 </w:t>
        <w:tab/>
        <w:tab/>
        <w:tab/>
        <w:t xml:space="preserve">Charleston, SC  Owe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4</w:t>
        <w:tab/>
        <w:tab/>
        <w:tab/>
        <w:t xml:space="preserve">Savannah, G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5</w:t>
        <w:tab/>
        <w:tab/>
        <w:tab/>
        <w:t>Augusta, GA</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w:t>
        <w:tab/>
        <w:tab/>
        <w:tab/>
        <w:t>Atlanta</w:t>
        <w:tab/>
        <w:t>DeGive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7-8</w:t>
        <w:tab/>
        <w:tab/>
        <w:tab/>
        <w:t>Montgomery, 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9-13</w:t>
        <w:tab/>
        <w:tab/>
        <w:tab/>
        <w:t xml:space="preserve">New Orleans </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5 </w:t>
        <w:tab/>
        <w:tab/>
        <w:tab/>
        <w:t>Jackson, MS</w:t>
        <w:tab/>
        <w:t>Angelo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8-19</w:t>
        <w:tab/>
        <w:tab/>
        <w:tab/>
        <w:t>Vicksburg, M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0</w:t>
        <w:tab/>
        <w:tab/>
        <w:tab/>
        <w:t>Memphis, TN.</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4-26</w:t>
        <w:tab/>
        <w:tab/>
        <w:tab/>
        <w:t xml:space="preserve"> Nashville, TN  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7-29</w:t>
        <w:tab/>
        <w:tab/>
        <w:tab/>
        <w:t>Louisville, KY</w:t>
        <w:tab/>
        <w:t xml:space="preserve">Macaule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1-4/8</w:t>
        <w:tab/>
        <w:tab/>
        <w:tab/>
        <w:t>Cincinnati</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7-12</w:t>
        <w:tab/>
        <w:tab/>
        <w:tab/>
        <w:t>Brooklyn, N.Y. Park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4</w:t>
        <w:tab/>
        <w:tab/>
        <w:tab/>
        <w:t>Fall River, Ma 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5</w:t>
        <w:tab/>
        <w:tab/>
        <w:tab/>
        <w:t>Holyoke, Ma</w:t>
        <w:tab/>
        <w:t xml:space="preserve">Holyoke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w:t>
        <w:tab/>
        <w:tab/>
        <w:tab/>
        <w:t>Bridgeport, CT   Hawe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7</w:t>
        <w:tab/>
        <w:tab/>
        <w:tab/>
        <w:t>New Haven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8-19</w:t>
        <w:tab/>
        <w:tab/>
        <w:tab/>
        <w:t>Providence, R.I.  Lowe's O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1-26</w:t>
        <w:tab/>
        <w:tab/>
        <w:tab/>
        <w:t xml:space="preserve">Philadelphia   Walnut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8-5/4</w:t>
        <w:tab/>
        <w:tab/>
        <w:tab/>
        <w:t xml:space="preserve">Chicago  </w:t>
        <w:tab/>
        <w:t xml:space="preserve">Haverl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5</w:t>
        <w:tab/>
        <w:tab/>
        <w:tab/>
        <w:t>Fort Wayne, IN  Academ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6</w:t>
        <w:tab/>
        <w:tab/>
        <w:tab/>
        <w:t>Lafayette, IN</w:t>
        <w:tab/>
        <w:t xml:space="preserve">Opera Hou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7</w:t>
        <w:tab/>
        <w:tab/>
        <w:tab/>
        <w:t>Bloomington, IL  Durley Hall</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79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8</w:t>
        <w:tab/>
        <w:tab/>
        <w:tab/>
        <w:t>Springfield, IL  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9 </w:t>
        <w:tab/>
        <w:tab/>
        <w:tab/>
        <w:t xml:space="preserve">Peoria, IL </w:t>
        <w:tab/>
        <w:t>Rouse'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0</w:t>
        <w:tab/>
        <w:tab/>
        <w:tab/>
        <w:t>Quincy, IL</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2</w:t>
        <w:tab/>
        <w:tab/>
        <w:tab/>
        <w:t>Keokuk, IA</w:t>
        <w:tab/>
        <w:t xml:space="preserve">Gibbo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4</w:t>
        <w:tab/>
        <w:tab/>
        <w:tab/>
        <w:t xml:space="preserve">Des Moines, IA Moor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w:t>
        <w:tab/>
        <w:tab/>
        <w:tab/>
        <w:t xml:space="preserve">Davenport. IA    Burt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7</w:t>
        <w:tab/>
        <w:tab/>
        <w:tab/>
        <w:t>Dubuque, IA</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9</w:t>
        <w:tab/>
        <w:tab/>
        <w:tab/>
        <w:t>Waterloo, IA</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0-21</w:t>
        <w:tab/>
        <w:tab/>
        <w:tab/>
        <w:t xml:space="preserve"> Minneapolis</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2-24</w:t>
        <w:tab/>
        <w:tab/>
        <w:tab/>
        <w:t xml:space="preserve">St Paul </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7</w:t>
        <w:tab/>
        <w:tab/>
        <w:tab/>
        <w:t xml:space="preserve">Madison, WI </w:t>
        <w:tab/>
        <w:t>Hooley'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8-31</w:t>
        <w:tab/>
        <w:tab/>
        <w:tab/>
        <w:t>Milwaukee, WI  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8-13</w:t>
        <w:tab/>
        <w:tab/>
        <w:tab/>
        <w:t>Toronto</w:t>
        <w:tab/>
        <w:t xml:space="preserve">Royal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5-16</w:t>
        <w:tab/>
        <w:tab/>
        <w:tab/>
        <w:t>Rochester, NY  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7-20</w:t>
        <w:tab/>
        <w:tab/>
        <w:tab/>
        <w:t>Buffalo, NY</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Caroline Henri dies 20 Sept. 187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2-24 </w:t>
        <w:tab/>
        <w:tab/>
        <w:tab/>
        <w:t>Detroit</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5-27</w:t>
        <w:tab/>
        <w:tab/>
        <w:tab/>
        <w:t xml:space="preserve">Indianapolis, IN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9-30</w:t>
        <w:tab/>
        <w:tab/>
        <w:tab/>
        <w:t>Dayton, OH</w:t>
        <w:tab/>
        <w:t xml:space="preserve">Music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w:t>
        <w:tab/>
        <w:tab/>
        <w:tab/>
        <w:t xml:space="preserve">Chillicothe, OH Masonic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w:t>
        <w:tab/>
        <w:tab/>
        <w:tab/>
        <w:t>Newark, OH</w:t>
        <w:tab/>
        <w:t xml:space="preserve">Music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4</w:t>
        <w:tab/>
        <w:tab/>
        <w:tab/>
        <w:t>Columbus, OH Comstock'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6</w:t>
        <w:tab/>
        <w:tab/>
        <w:tab/>
        <w:t>Richmond, IN</w:t>
        <w:tab/>
        <w:t>Phillips' O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7-8 </w:t>
        <w:tab/>
        <w:t>The Danites</w:t>
        <w:tab/>
        <w:t>McGee</w:t>
        <w:tab/>
        <w:t>Fort Wayne, IN  Academ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9</w:t>
        <w:tab/>
        <w:tab/>
        <w:tab/>
        <w:t xml:space="preserve">Logansport, IN   Dola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0</w:t>
        <w:tab/>
        <w:tab/>
        <w:tab/>
        <w:t xml:space="preserve">Terre Haute, IN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1</w:t>
        <w:tab/>
        <w:tab/>
        <w:tab/>
        <w:t>Evansville, IN  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3-18</w:t>
        <w:tab/>
        <w:tab/>
        <w:tab/>
        <w:t>Louisville, KY</w:t>
        <w:tab/>
        <w:t xml:space="preserve">Macaule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25</w:t>
        <w:tab/>
        <w:tab/>
        <w:tab/>
        <w:t>St Louis, MO</w:t>
        <w:tab/>
        <w:t xml:space="preserve">Grand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7-28</w:t>
        <w:tab/>
        <w:tab/>
        <w:tab/>
        <w:t xml:space="preserve">Nashville, TN   Mason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0</w:t>
        <w:tab/>
        <w:tab/>
        <w:tab/>
        <w:t xml:space="preserve">Chattanooga, TN James'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w:t>
        <w:tab/>
        <w:tab/>
        <w:tab/>
        <w:t>New Orleans</w:t>
        <w:tab/>
        <w:t>New Academ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0-13</w:t>
        <w:tab/>
        <w:tab/>
        <w:tab/>
        <w:t xml:space="preserve">Galveston, TX  Tremo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4-15</w:t>
        <w:tab/>
        <w:tab/>
        <w:tab/>
        <w:t xml:space="preserve">San Antonio, TX Casin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7-18</w:t>
        <w:tab/>
        <w:tab/>
        <w:tab/>
        <w:t>Houston 'IX</w:t>
        <w:tab/>
        <w:t>Pillot'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9</w:t>
        <w:tab/>
        <w:tab/>
        <w:tab/>
        <w:t>Brenham, TX</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0-22</w:t>
        <w:tab/>
        <w:tab/>
        <w:tab/>
        <w:t>Austin, TX</w:t>
        <w:tab/>
        <w:t>Millett'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4</w:t>
        <w:tab/>
        <w:tab/>
        <w:tab/>
        <w:t>Palestine, T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5</w:t>
        <w:tab/>
        <w:tab/>
        <w:tab/>
        <w:t xml:space="preserve">Columbus, G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6</w:t>
        <w:tab/>
        <w:tab/>
        <w:tab/>
        <w:t>Macon, GA</w:t>
        <w:tab/>
        <w:t xml:space="preserve">Ralston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7</w:t>
        <w:tab/>
        <w:tab/>
        <w:tab/>
        <w:t>Atlanta, GA</w:t>
        <w:tab/>
        <w:t xml:space="preserve">Opera Hou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w:t>
        <w:tab/>
        <w:tab/>
        <w:tab/>
        <w:t>Augusta, GA</w:t>
        <w:tab/>
        <w:t xml:space="preserve">Opera Hou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9</w:t>
        <w:tab/>
        <w:tab/>
        <w:tab/>
        <w:t xml:space="preserve">Savannah, G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ab/>
        <w:tab/>
        <w:t xml:space="preserve">Charleston, SC Owe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 </w:t>
        <w:tab/>
        <w:tab/>
        <w:tab/>
        <w:t xml:space="preserve">Wilmington, N C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w:t>
        <w:tab/>
        <w:tab/>
        <w:tab/>
        <w:t xml:space="preserve">Norfolk, VA  </w:t>
        <w:tab/>
        <w:t xml:space="preserve">Norfolk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6</w:t>
        <w:tab/>
        <w:tab/>
        <w:tab/>
        <w:t>Richmond</w:t>
        <w:tab/>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13</w:t>
        <w:tab/>
        <w:tab/>
        <w:tab/>
        <w:t xml:space="preserve">Washington, DC Nation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5-20 </w:t>
        <w:tab/>
        <w:tab/>
        <w:tab/>
        <w:t>Baltimore</w:t>
        <w:tab/>
        <w:t xml:space="preserve">Albaugh'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2-1/3</w:t>
        <w:tab/>
        <w:tab/>
        <w:tab/>
        <w:t>Philadelphia</w:t>
        <w:tab/>
        <w:t>Arch Stre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80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5-17</w:t>
        <w:tab/>
        <w:tab/>
        <w:tab/>
        <w:t>New York, NY</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9-24 </w:t>
        <w:tab/>
        <w:tab/>
        <w:tab/>
        <w:t>Brooklyn, NY</w:t>
        <w:tab/>
        <w:t>Park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31</w:t>
        <w:tab/>
        <w:tab/>
        <w:tab/>
        <w:t>Cleveland</w:t>
        <w:tab/>
        <w:t>Euclid 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w:t>
        <w:tab/>
        <w:tab/>
        <w:tab/>
        <w:t>Meadville, PA  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3</w:t>
        <w:tab/>
        <w:tab/>
        <w:tab/>
        <w:t>Oil City, PA</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4</w:t>
        <w:tab/>
        <w:tab/>
        <w:tab/>
        <w:t xml:space="preserve">Jamestown,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5</w:t>
        <w:tab/>
        <w:tab/>
        <w:tab/>
        <w:t>Bradford,P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w:t>
        <w:tab/>
        <w:tab/>
        <w:tab/>
        <w:t>Erie. PA</w:t>
        <w:tab/>
        <w:t>Park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7</w:t>
        <w:tab/>
        <w:tab/>
        <w:tab/>
        <w:t xml:space="preserve">New Castle, PA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9</w:t>
        <w:tab/>
        <w:tab/>
        <w:tab/>
        <w:t>Youngstown, OH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0</w:t>
        <w:tab/>
        <w:tab/>
        <w:tab/>
        <w:t xml:space="preserve">Akron, OH </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1</w:t>
        <w:tab/>
        <w:tab/>
        <w:tab/>
        <w:t>Sandusky OH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2</w:t>
        <w:tab/>
        <w:tab/>
        <w:tab/>
        <w:t>Adrian, MI</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3</w:t>
        <w:tab/>
        <w:tab/>
        <w:tab/>
        <w:t>Jackson, MI</w:t>
        <w:tab/>
        <w:t>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4</w:t>
        <w:tab/>
        <w:tab/>
        <w:tab/>
        <w:t>Kalamazoo</w:t>
        <w:tab/>
        <w:t xml:space="preserve">Union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28</w:t>
        <w:tab/>
        <w:tab/>
        <w:tab/>
        <w:t>Chicago</w:t>
        <w:tab/>
        <w:t xml:space="preserve">McVick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w:t>
        <w:tab/>
        <w:tab/>
        <w:tab/>
        <w:t xml:space="preserve">Racine WI </w:t>
        <w:tab/>
        <w:t xml:space="preserve">Opera Hou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6</w:t>
        <w:tab/>
        <w:tab/>
        <w:tab/>
        <w:t>Milwaukee</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14</w:t>
        <w:tab/>
        <w:tab/>
        <w:tab/>
        <w:t xml:space="preserve">Cincinnatti </w:t>
        <w:tab/>
        <w:t>Heuck'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5-20 </w:t>
        <w:tab/>
        <w:tab/>
        <w:tab/>
        <w:t>Pittsburgh</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2-27</w:t>
        <w:tab/>
        <w:tab/>
        <w:tab/>
        <w:t>Providence, RI  Low'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9</w:t>
        <w:tab/>
        <w:tab/>
        <w:tab/>
        <w:t>Brockto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1-4/1</w:t>
        <w:tab/>
        <w:tab/>
        <w:tab/>
        <w:t>New Haven, CT  Coe's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6-6/26</w:t>
        <w:tab/>
        <w:tab/>
        <w:tab/>
        <w:t>London, Eng</w:t>
        <w:tab/>
        <w:t>Sadler's Well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8-8/16</w:t>
        <w:tab/>
        <w:tab/>
        <w:tab/>
        <w:t>London, Eng</w:t>
        <w:tab/>
        <w:t xml:space="preserve">Glob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8-9/10 </w:t>
        <w:tab/>
        <w:tab/>
        <w:t>do</w:t>
        <w:tab/>
        <w:t>Standa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3-18</w:t>
        <w:tab/>
        <w:tab/>
        <w:tab/>
        <w:t>Leicester</w:t>
        <w:tab/>
        <w:t>Imperi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0-10/2</w:t>
        <w:tab/>
        <w:tab/>
        <w:tab/>
        <w:t>Liverpool</w:t>
        <w:tab/>
        <w:t>Alexand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4-9</w:t>
        <w:tab/>
        <w:tab/>
        <w:tab/>
        <w:t>Manchester</w:t>
        <w:tab/>
        <w:t xml:space="preserve">Princ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1-17</w:t>
        <w:tab/>
        <w:tab/>
        <w:tab/>
        <w:t xml:space="preserve">Stockton-on-Tees   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8-24</w:t>
        <w:tab/>
        <w:tab/>
        <w:tab/>
        <w:t>Glasgow</w:t>
        <w:tab/>
        <w:t>Royal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6-11/2 The Danites</w:t>
        <w:tab/>
        <w:t>McGhee</w:t>
        <w:tab/>
        <w:t>Newcast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15</w:t>
        <w:tab/>
        <w:tab/>
        <w:tab/>
        <w:t>Dublin</w:t>
        <w:tab/>
        <w:t xml:space="preserve">Gaie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8-26</w:t>
        <w:tab/>
        <w:tab/>
        <w:tab/>
        <w:t xml:space="preserve">Sheffie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7-12/4 </w:t>
        <w:tab/>
        <w:tab/>
        <w:tab/>
        <w:t>Edinburg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7-1/8</w:t>
        <w:tab/>
        <w:tab/>
        <w:tab/>
        <w:t xml:space="preserve">New York </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2"/>
        </w:rPr>
        <w:t>1881</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0-15</w:t>
        <w:tab/>
        <w:tab/>
        <w:tab/>
        <w:t>Winds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0-22</w:t>
        <w:tab/>
        <w:tab/>
        <w:tab/>
        <w:t>Jersey City, NJ  Academ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29</w:t>
        <w:tab/>
        <w:tab/>
        <w:tab/>
        <w:t xml:space="preserve">Brooklyn, NY Haverl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31-2/12 </w:t>
        <w:tab/>
        <w:tab/>
        <w:tab/>
        <w:t>Philadelphia</w:t>
        <w:tab/>
        <w:t>Arc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4</w:t>
        <w:tab/>
        <w:tab/>
        <w:tab/>
        <w:t>Readlng, PA</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5</w:t>
        <w:tab/>
        <w:tab/>
        <w:tab/>
        <w:t xml:space="preserve">Harrisburg, PA  Grand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w:t>
        <w:tab/>
        <w:tab/>
        <w:tab/>
        <w:t>Wilkes-Barre. PA  Music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7</w:t>
        <w:tab/>
        <w:tab/>
        <w:tab/>
        <w:t>Scranton, PA</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8-19</w:t>
        <w:tab/>
        <w:tab/>
        <w:tab/>
        <w:t xml:space="preserve">New Haven, CT  Carll's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1-3/5</w:t>
        <w:tab/>
        <w:tab/>
        <w:tab/>
        <w:t>Boston</w:t>
        <w:tab/>
        <w:t>Park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7-10</w:t>
        <w:tab/>
        <w:tab/>
        <w:tab/>
        <w:t>Buffalo, NY</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1-12</w:t>
        <w:tab/>
        <w:tab/>
        <w:tab/>
        <w:t>Erie, PA</w:t>
        <w:tab/>
        <w:t xml:space="preserve">Park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4-19</w:t>
        <w:tab/>
        <w:tab/>
        <w:tab/>
        <w:t>Cleveland, OH  Eucli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0-27</w:t>
        <w:tab/>
        <w:tab/>
        <w:tab/>
        <w:t>Chicago</w:t>
        <w:tab/>
        <w:t>Hoole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8-4/2</w:t>
        <w:tab/>
        <w:tab/>
        <w:tab/>
        <w:t>Milwaukee</w:t>
        <w:tab/>
        <w:t xml:space="preserve">Grand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3-9</w:t>
        <w:tab/>
        <w:tab/>
        <w:tab/>
        <w:t>St Louis, MO</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17</w:t>
        <w:tab/>
        <w:tab/>
        <w:tab/>
        <w:t xml:space="preserve"> Cincinnatti</w:t>
        <w:tab/>
        <w:t xml:space="preserve">Heuck'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8-19</w:t>
        <w:tab/>
        <w:tab/>
        <w:tab/>
        <w:t xml:space="preserve">Columbus </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0</w:t>
        <w:tab/>
        <w:tab/>
        <w:tab/>
        <w:t xml:space="preserve">Chatham, ON   Music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1</w:t>
        <w:tab/>
        <w:tab/>
        <w:tab/>
        <w:t>London, ON    Holman Opera</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81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2-23</w:t>
        <w:tab/>
        <w:tab/>
        <w:tab/>
        <w:t>Hamilton, ON   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w:t>
        <w:tab/>
        <w:tab/>
        <w:tab/>
        <w:t>Toronto</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8</w:t>
        <w:tab/>
        <w:tab/>
        <w:tab/>
        <w:t>Kingston, ON  Opera Hou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9-30 </w:t>
        <w:tab/>
        <w:tab/>
        <w:tab/>
        <w:t>Ottawa</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7</w:t>
        <w:tab/>
        <w:tab/>
        <w:tab/>
        <w:t>Montreal</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9-29  </w:t>
        <w:tab/>
        <w:t xml:space="preserve">William and Susan </w:t>
        <w:tab/>
        <w:t>Wm. Bowlin</w:t>
        <w:tab/>
        <w:t>New York</w:t>
        <w:tab/>
        <w:t>Haverly's 14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15</w:t>
        <w:tab/>
        <w:t>'49</w:t>
        <w:tab/>
        <w:t>Old 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4-29</w:t>
        <w:tab/>
        <w:t>do</w:t>
        <w:tab/>
        <w:t>do</w:t>
        <w:tab/>
        <w:t>Milwauk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31-11/5 </w:t>
        <w:tab/>
        <w:t>The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7-12  </w:t>
        <w:tab/>
        <w:t>Old 49</w:t>
        <w:tab/>
        <w:tab/>
        <w:t>Chicago</w:t>
        <w:tab/>
        <w:t xml:space="preserve">Hoole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3-19   </w:t>
        <w:tab/>
        <w:t xml:space="preserve">The Danites </w:t>
        <w:tab/>
        <w:t xml:space="preserve">McGee </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1-22</w:t>
        <w:tab/>
        <w:tab/>
        <w:tab/>
        <w:t>Indianapol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3 (mat.)    '49</w:t>
        <w:tab/>
        <w:t xml:space="preserve">Old 49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49</w:t>
        <w:tab/>
        <w:t xml:space="preserve">O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12/3</w:t>
        <w:tab/>
        <w:t>'49</w:t>
        <w:tab/>
        <w:t xml:space="preserve">Old 49 </w:t>
        <w:tab/>
        <w:t xml:space="preserve">Detroit </w:t>
        <w:tab/>
        <w:t>Whitne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10</w:t>
        <w:tab/>
        <w:tab/>
        <w:t xml:space="preserve">Old 49 </w:t>
        <w:tab/>
        <w:t xml:space="preserve">Cleveland </w:t>
        <w:tab/>
        <w:t>Eucli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2-17  </w:t>
        <w:tab/>
        <w:t>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6-1/1</w:t>
        <w:tab/>
        <w:t>The Danites</w:t>
        <w:tab/>
        <w:t xml:space="preserve">McGee </w:t>
        <w:tab/>
        <w:t>Philadelphia</w:t>
        <w:tab/>
        <w:t xml:space="preserve">Arch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82</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49</w:t>
        <w:tab/>
        <w:t xml:space="preserve">O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9-21</w:t>
        <w:tab/>
        <w:tab/>
        <w:t>do</w:t>
        <w:tab/>
        <w:t xml:space="preserve">New York </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30</w:t>
        <w:tab/>
        <w:tab/>
        <w:tab/>
        <w:t>Brooklyn</w:t>
        <w:tab/>
        <w:t xml:space="preserve">P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5</w:t>
        <w:tab/>
        <w:tab/>
        <w:tab/>
        <w:t>Philadelphia</w:t>
        <w:tab/>
        <w:t>Arc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11</w:t>
        <w:tab/>
        <w:tab/>
        <w:tab/>
        <w:t>Pittsburgh</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3-18</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0-3/4 </w:t>
        <w:tab/>
        <w:tab/>
        <w:tab/>
        <w:t>Boston</w:t>
        <w:tab/>
        <w:t>Par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9</w:t>
        <w:tab/>
        <w:tab/>
        <w:tab/>
        <w:t>Buffalo</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3-19</w:t>
        <w:tab/>
        <w:tab/>
        <w:tab/>
        <w:t xml:space="preserve">St Louis </w:t>
        <w:tab/>
        <w:t>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0-25</w:t>
        <w:tab/>
        <w:tab/>
        <w:tab/>
        <w:t>Louisville, KY</w:t>
        <w:tab/>
        <w:t xml:space="preserve">Macaule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7-4/2</w:t>
        <w:tab/>
        <w:tab/>
        <w:tab/>
        <w:t xml:space="preserve">Cincinnati </w:t>
        <w:tab/>
        <w:t xml:space="preserve">Heuck'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3</w:t>
        <w:tab/>
        <w:tab/>
        <w:tab/>
        <w:t xml:space="preserve">Hamilton,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4</w:t>
        <w:tab/>
        <w:tab/>
        <w:tab/>
        <w:t xml:space="preserve">Urbana,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5</w:t>
        <w:tab/>
        <w:tab/>
        <w:tab/>
        <w:t>Delaware, O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6</w:t>
        <w:tab/>
        <w:tab/>
        <w:tab/>
        <w:t xml:space="preserve">Zanesville,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7</w:t>
        <w:tab/>
        <w:tab/>
        <w:tab/>
        <w:t xml:space="preserve">Delaware,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8</w:t>
        <w:tab/>
        <w:tab/>
        <w:tab/>
        <w:t>Springfield, O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7-22</w:t>
        <w:tab/>
        <w:tab/>
        <w:tab/>
        <w:t>New York</w:t>
        <w:tab/>
        <w:t xml:space="preserve">Nibl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4-20  </w:t>
        <w:tab/>
        <w:t xml:space="preserve">The Danites  </w:t>
        <w:tab/>
        <w:t>McGee</w:t>
        <w:tab/>
        <w:t>New York</w:t>
        <w:tab/>
        <w:t xml:space="preserve">Windso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4-9</w:t>
        <w:tab/>
        <w:tab/>
        <w:tab/>
        <w:t>Baltimore</w:t>
        <w:tab/>
        <w:t>Holliday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1-19</w:t>
        <w:tab/>
        <w:t>'49</w:t>
        <w:tab/>
        <w:t>Old 49</w:t>
        <w:tab/>
        <w:t xml:space="preserve">Washington, DC  Nation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1</w:t>
        <w:tab/>
        <w:t>The Danites</w:t>
        <w:tab/>
        <w:t>McGee</w:t>
        <w:tab/>
        <w:t>Buffalo</w:t>
        <w:tab/>
        <w:t>Acad. of Music 9/22</w:t>
        <w:tab/>
        <w:t>'49</w:t>
        <w:tab/>
        <w:t>Old 49</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3 (mat.) </w:t>
        <w:tab/>
        <w:t>'49</w:t>
        <w:tab/>
        <w:t>do</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The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4-26</w:t>
        <w:tab/>
        <w:tab/>
        <w:tab/>
        <w:t>Clevel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7-30</w:t>
        <w:tab/>
        <w:t>"49</w:t>
        <w:tab/>
        <w:t>Old 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3  </w:t>
        <w:tab/>
        <w:t xml:space="preserve">The Danites </w:t>
        <w:tab/>
        <w:t xml:space="preserve">McGee </w:t>
        <w:tab/>
        <w:t>Milwauk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4-7</w:t>
        <w:tab/>
        <w:t>'49</w:t>
        <w:tab/>
        <w:t>Old 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9-11</w:t>
        <w:tab/>
        <w:tab/>
        <w:tab/>
        <w:t xml:space="preserve">St Pau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2</w:t>
        <w:tab/>
        <w:tab/>
        <w:tab/>
        <w:t xml:space="preserve">Stillwater, M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3-14</w:t>
        <w:tab/>
        <w:tab/>
        <w:tab/>
        <w:t>Minneapol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6-18</w:t>
        <w:tab/>
        <w:tab/>
        <w:tab/>
        <w:t>Omaha, NB</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9</w:t>
        <w:tab/>
        <w:tab/>
        <w:tab/>
        <w:t xml:space="preserve">Lincoln, NB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21</w:t>
        <w:tab/>
        <w:tab/>
        <w:tab/>
        <w:t>St. Joseph, M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3</w:t>
        <w:tab/>
        <w:tab/>
        <w:tab/>
        <w:t xml:space="preserve">Topeka, K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4</w:t>
        <w:tab/>
        <w:tab/>
        <w:tab/>
        <w:t>Leavenworth, KS</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82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5-28</w:t>
        <w:tab/>
        <w:tab/>
        <w:tab/>
        <w:t>Kansas City, K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0-11/5</w:t>
        <w:tab/>
        <w:tab/>
        <w:t>St Louis</w:t>
        <w:tab/>
        <w:t>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11</w:t>
        <w:tab/>
        <w:tab/>
        <w:tab/>
        <w:t xml:space="preserve">Cincinnati </w:t>
        <w:tab/>
        <w:t xml:space="preserve">Heuck'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9-25 (mat.)</w:t>
        <w:tab/>
        <w:tab/>
        <w:t>Chicago</w:t>
        <w:tab/>
        <w:t xml:space="preserve">Hoole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5 (eve.)-12/2  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18</w:t>
        <w:tab/>
        <w:t>'49</w:t>
        <w:tab/>
        <w:t xml:space="preserve">Old 49 </w:t>
        <w:tab/>
        <w:t xml:space="preserve">New York </w:t>
        <w:tab/>
        <w:t xml:space="preserve">Nibl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5-1/1 (mat.) </w:t>
        <w:tab/>
        <w:t>do</w:t>
        <w:tab/>
        <w:t>Philadelphia</w:t>
        <w:tab/>
        <w:t>Arc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83</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w:t>
        <w:tab/>
        <w:t>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8-13 </w:t>
        <w:tab/>
        <w:t>do</w:t>
        <w:tab/>
        <w:tab/>
        <w:t>Boston</w:t>
        <w:tab/>
        <w:t>Par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20</w:t>
        <w:tab/>
        <w:t>'49</w:t>
        <w:tab/>
        <w:t xml:space="preserve">O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29</w:t>
        <w:tab/>
        <w:t>do</w:t>
        <w:tab/>
        <w:tab/>
        <w:t>Brooklyn</w:t>
        <w:tab/>
        <w:t>Par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0-2/4</w:t>
        <w:tab/>
        <w:tab/>
        <w:tab/>
        <w:t>Providence</w:t>
        <w:tab/>
        <w:t xml:space="preserve">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5-11</w:t>
        <w:tab/>
        <w:tab/>
        <w:tab/>
        <w:t>Williamsburg</w:t>
        <w:tab/>
        <w:t>Lee 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9-25</w:t>
        <w:tab/>
        <w:tab/>
        <w:tab/>
        <w:t>New York</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6-3/4</w:t>
        <w:tab/>
        <w:tab/>
        <w:tab/>
        <w:t>Chicago</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5</w:t>
        <w:tab/>
        <w:tab/>
        <w:tab/>
        <w:t xml:space="preserve">Sterling,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w:t>
        <w:tab/>
        <w:tab/>
        <w:tab/>
        <w:t xml:space="preserve">Dubuque, 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7</w:t>
        <w:tab/>
        <w:tab/>
        <w:tab/>
        <w:t xml:space="preserve">Cedar Rapids, 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w:t>
        <w:tab/>
        <w:tab/>
        <w:tab/>
        <w:t xml:space="preserve">Des Moines, 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9</w:t>
        <w:tab/>
        <w:tab/>
        <w:tab/>
        <w:t xml:space="preserve">lowa City, 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0</w:t>
        <w:tab/>
        <w:tab/>
        <w:tab/>
        <w:t>Davenport, I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2</w:t>
        <w:tab/>
        <w:tab/>
        <w:tab/>
        <w:t>Burlington, I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3-16 </w:t>
        <w:tab/>
        <w:t>more one-night stands of '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8-24</w:t>
        <w:tab/>
        <w:tab/>
        <w:tab/>
        <w:t>St Louis</w:t>
        <w:tab/>
        <w:t xml:space="preserve">Olymp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4/1</w:t>
        <w:tab/>
        <w:tab/>
        <w:tab/>
        <w:t xml:space="preserve">Cincinnat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3-8</w:t>
        <w:tab/>
        <w:tab/>
        <w:tab/>
        <w:t>Pittsburg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9-15  </w:t>
        <w:tab/>
        <w:t>The Danites</w:t>
        <w:tab/>
        <w:t xml:space="preserve">McGee </w:t>
        <w:tab/>
        <w:t>Chicago</w:t>
        <w:tab/>
        <w:t xml:space="preserve">Shelb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18</w:t>
        <w:tab/>
        <w:t>'49</w:t>
        <w:tab/>
        <w:t>Old 49</w:t>
        <w:tab/>
        <w:tab/>
        <w:t>Criteri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9</w:t>
        <w:tab/>
        <w:t>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3-30</w:t>
        <w:tab/>
        <w:t xml:space="preserve">'49 </w:t>
        <w:tab/>
        <w:t xml:space="preserve">Old 49 </w:t>
        <w:tab/>
        <w:t>New York</w:t>
        <w:tab/>
        <w:t xml:space="preserve">Windso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2-14</w:t>
        <w:tab/>
        <w:t>Corsican Brothers</w:t>
        <w:tab/>
        <w:t>Franchis</w:t>
        <w:tab/>
        <w:t>Chicago</w:t>
        <w:tab/>
        <w:t>Hoole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5-20  </w:t>
        <w:tab/>
        <w:t>School</w:t>
        <w:tab/>
        <w:t xml:space="preserve">Poyntz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7-28</w:t>
        <w:tab/>
        <w:t xml:space="preserve"> Caste</w:t>
        <w:tab/>
        <w:t>Capt Hawtree</w:t>
        <w:tab/>
        <w:t>Milwaukee</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9-30</w:t>
        <w:tab/>
        <w:t>School</w:t>
        <w:tab/>
        <w:t xml:space="preserve">Poyntz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31-9/1  </w:t>
        <w:tab/>
        <w:t>Corsican Brothers</w:t>
        <w:tab/>
        <w:t xml:space="preserve">Franch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7-12</w:t>
        <w:tab/>
        <w:t>'49</w:t>
        <w:tab/>
        <w:t xml:space="preserve">Old 49 </w:t>
        <w:tab/>
        <w:t xml:space="preserve">St Louis </w:t>
        <w:tab/>
        <w:t xml:space="preserve">Peop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4-16   </w:t>
        <w:tab/>
        <w:t>Corsican Brothers</w:t>
        <w:tab/>
        <w:t xml:space="preserve">Franch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7</w:t>
        <w:tab/>
        <w:t xml:space="preserve">'49 </w:t>
        <w:tab/>
        <w:t xml:space="preserve">O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3-30 </w:t>
        <w:tab/>
        <w:t>do</w:t>
        <w:tab/>
        <w:t>do</w:t>
        <w:tab/>
        <w:t>Chicago</w:t>
        <w:tab/>
        <w:t>Hoole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6</w:t>
        <w:tab/>
        <w:tab/>
        <w:tab/>
        <w:t>New York</w:t>
        <w:tab/>
        <w:t>Third 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8-21   </w:t>
        <w:tab/>
        <w:t>The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3-11/3   </w:t>
        <w:tab/>
        <w:t>'49</w:t>
        <w:tab/>
        <w:t xml:space="preserve">Old 49 </w:t>
        <w:tab/>
        <w:t>Chicago</w:t>
        <w:tab/>
        <w:t>Criteri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10</w:t>
        <w:tab/>
        <w:t xml:space="preserve">Rantzaus </w:t>
        <w:tab/>
        <w:tab/>
        <w:tab/>
        <w:t>Haverle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2-14  </w:t>
        <w:tab/>
        <w:t>A Parisian Romance</w:t>
        <w:tab/>
        <w:tab/>
        <w:t>Philadelphia</w:t>
        <w:tab/>
        <w:t xml:space="preserve">Arch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5-17  </w:t>
        <w:tab/>
        <w:t>Rantzau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9-21  </w:t>
        <w:tab/>
        <w:t>A Parisian Romance</w:t>
        <w:tab/>
        <w:tab/>
        <w:t>Brooklyn</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2-24   </w:t>
        <w:tab/>
        <w:t>Rantzau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6-1/19  </w:t>
        <w:tab/>
        <w:t>Storm Beaten</w:t>
        <w:tab/>
        <w:t>Christianson</w:t>
        <w:tab/>
        <w:t>New York</w:t>
        <w:tab/>
        <w:t>Union Squa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84</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26  Gabriel Conroy</w:t>
        <w:tab/>
        <w:t>Conroy</w:t>
        <w:tab/>
        <w:t>New York</w:t>
        <w:tab/>
        <w:t xml:space="preserve">Third A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2/2</w:t>
        <w:tab/>
        <w:tab/>
        <w:tab/>
        <w:t>Baltimore</w:t>
        <w:tab/>
        <w:t xml:space="preserve">Holliday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4-9</w:t>
        <w:tab/>
        <w:tab/>
        <w:tab/>
        <w:t>Philadelphia</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84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1-16</w:t>
        <w:tab/>
        <w:tab/>
        <w:tab/>
        <w:t>Brooklyn</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8-23</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5-3/2</w:t>
        <w:tab/>
        <w:tab/>
        <w:tab/>
        <w:t>Pittsburgh</w:t>
        <w:tab/>
        <w:t>Library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5</w:t>
        <w:tab/>
        <w:tab/>
        <w:tab/>
        <w:t xml:space="preserve">Youngstown,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w:t>
        <w:tab/>
        <w:tab/>
        <w:tab/>
        <w:t xml:space="preserve">Akron,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7</w:t>
        <w:tab/>
        <w:tab/>
        <w:tab/>
        <w:t xml:space="preserve">Erie,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w:t>
        <w:tab/>
        <w:tab/>
        <w:tab/>
        <w:t xml:space="preserve">Jamestown,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0-11</w:t>
        <w:tab/>
        <w:tab/>
        <w:tab/>
        <w:t>Columbus, O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2</w:t>
        <w:tab/>
        <w:tab/>
        <w:tab/>
        <w:t>Richmond, 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3</w:t>
        <w:tab/>
        <w:tab/>
        <w:tab/>
        <w:t>Logansport, 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4-16</w:t>
        <w:tab/>
        <w:tab/>
        <w:tab/>
        <w:t xml:space="preserve">Milwaukee, W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7-23</w:t>
        <w:tab/>
        <w:tab/>
        <w:tab/>
        <w:t>Chicago</w:t>
        <w:tab/>
        <w:t xml:space="preserve">Stand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4</w:t>
        <w:tab/>
        <w:tab/>
        <w:tab/>
        <w:t xml:space="preserve">Lafayette, 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w:t>
        <w:tab/>
        <w:tab/>
        <w:tab/>
        <w:t>Terre Haute, 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6-29  </w:t>
        <w:tab/>
        <w:t>more one-night stands of Gabriel Conro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31-4/3 </w:t>
        <w:tab/>
        <w:tab/>
        <w:tab/>
        <w:t>Indianapolis</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7-12</w:t>
        <w:tab/>
        <w:tab/>
        <w:tab/>
        <w:t>Cincinnati</w:t>
        <w:tab/>
        <w:t xml:space="preserve">Heuck'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30-9/6</w:t>
        <w:tab/>
        <w:t>'49</w:t>
        <w:tab/>
        <w:t>Old 49</w:t>
        <w:tab/>
        <w:t xml:space="preserve">New York </w:t>
        <w:tab/>
        <w:t>'Third 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2-27  </w:t>
        <w:tab/>
        <w:t>Storm Beaten</w:t>
        <w:tab/>
        <w:t>Christian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3-11/25  </w:t>
        <w:tab/>
        <w:t>A Play A Plot</w:t>
        <w:tab/>
        <w:t>Capt Lamb</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7-22</w:t>
        <w:tab/>
        <w:t xml:space="preserve"> '49</w:t>
        <w:tab/>
        <w:t>Old 49</w:t>
        <w:tab/>
        <w:t xml:space="preserve">Williamsburgh   Lee A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4-12/13  </w:t>
        <w:tab/>
        <w:t>Notice to Quit</w:t>
        <w:tab/>
        <w:t xml:space="preserve">John Rivers </w:t>
        <w:tab/>
        <w:t xml:space="preserve">New York </w:t>
        <w:tab/>
        <w:t xml:space="preserve">Third A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5-1/19  </w:t>
        <w:tab/>
        <w:t>Brought to Justice</w:t>
        <w:tab/>
        <w:t xml:space="preserve">John Byrn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85</w:t>
      </w:r>
    </w:p>
    <w:p>
      <w:pPr>
        <w:pStyle w:val="Normal"/>
        <w:rPr>
          <w:rFonts w:ascii="Arial Narrow" w:hAnsi="Arial Narrow" w:eastAsia="ヒラギノ角ゴ Pro W3" w:cs="Arial Narrow"/>
          <w:sz w:val="20"/>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24  Notice to Quit</w:t>
        <w:tab/>
        <w:t>John Rivers</w:t>
        <w:tab/>
        <w:t xml:space="preserve">Harlem </w:t>
        <w:tab/>
        <w:t>Mt Morris</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30</w:t>
        <w:tab/>
        <w:tab/>
        <w:tab/>
        <w:t>Toronto</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8 </w:t>
        <w:tab/>
        <w:tab/>
        <w:tab/>
        <w:t>Chicago</w:t>
        <w:tab/>
        <w:t>Hoole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9</w:t>
        <w:tab/>
        <w:tab/>
        <w:tab/>
        <w:t xml:space="preserve">St Joseph, MO  Tooth'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0</w:t>
        <w:tab/>
        <w:tab/>
        <w:tab/>
        <w:t>Leavenworth, KA  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1</w:t>
        <w:tab/>
        <w:tab/>
        <w:tab/>
        <w:t>Topeka, KA</w:t>
        <w:tab/>
        <w:t xml:space="preserve">Crawfor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2-14</w:t>
        <w:tab/>
        <w:tab/>
        <w:tab/>
        <w:t xml:space="preserve">Kansas City, KA  Gill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3-3/4  </w:t>
        <w:tab/>
        <w:t>'49</w:t>
        <w:tab/>
        <w:t>Old 49</w:t>
        <w:tab/>
        <w:t>San Francisco  Bush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5-11  </w:t>
        <w:tab/>
        <w:t>The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2-15  </w:t>
        <w:tab/>
        <w:t>Notice to Quit</w:t>
        <w:tab/>
        <w:t>Riv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6-21  </w:t>
        <w:tab/>
        <w:t>Uncle Tom's Cabin</w:t>
        <w:tab/>
        <w:t xml:space="preserve">Geo Harr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3-4/4  </w:t>
        <w:tab/>
        <w:t>Storm Beaten</w:t>
        <w:tab/>
        <w:t>Christianson</w:t>
        <w:tab/>
        <w:t>do</w:t>
        <w:tab/>
        <w:t>Baldw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6-8</w:t>
        <w:tab/>
        <w:t>do</w:t>
        <w:tab/>
        <w:tab/>
        <w:t>Oakl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3-16   </w:t>
        <w:tab/>
        <w:t>'49</w:t>
        <w:tab/>
        <w:t>Old 49</w:t>
        <w:tab/>
        <w:t>Portland, OR</w:t>
        <w:tab/>
        <w:t xml:space="preserve">Fr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7-20  </w:t>
        <w:tab/>
        <w:t>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1-25  </w:t>
        <w:tab/>
        <w:t>Storm Beaten</w:t>
        <w:tab/>
        <w:t>Christian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w:t>
        <w:tab/>
        <w:tab/>
        <w:tab/>
        <w:t>Laroni, 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3-30</w:t>
        <w:tab/>
        <w:tab/>
        <w:tab/>
        <w:t>Victoria, B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2</w:t>
        <w:tab/>
        <w:tab/>
        <w:tab/>
        <w:t>Seatt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4-5</w:t>
        <w:tab/>
        <w:tab/>
        <w:tab/>
        <w:t>Salem, 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6</w:t>
        <w:tab/>
        <w:tab/>
        <w:tab/>
        <w:t>Astoria, 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7-5/10  </w:t>
        <w:tab/>
        <w:tab/>
        <w:t>one night stands of Storm Beaten in the Sound Count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1-12  </w:t>
        <w:tab/>
        <w:t>The Danites</w:t>
        <w:tab/>
        <w:t>McGee</w:t>
        <w:tab/>
        <w:t>Los Ange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3-14  </w:t>
        <w:tab/>
        <w:t>Storm Beaten</w:t>
        <w:tab/>
        <w:t>Christian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16</w:t>
        <w:tab/>
        <w:t>'49</w:t>
        <w:tab/>
        <w:t>Old 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8-30</w:t>
        <w:tab/>
        <w:t>repertoire</w:t>
        <w:tab/>
        <w:tab/>
        <w:t>San Francisc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2</w:t>
        <w:tab/>
        <w:tab/>
        <w:tab/>
        <w:t>San Jo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5-27  </w:t>
        <w:tab/>
        <w:t xml:space="preserve">The Pavements of Paris  </w:t>
        <w:tab/>
        <w:t>Vicomte de Flachon</w:t>
        <w:tab/>
        <w:t>San Francisco</w:t>
        <w:tab/>
        <w:t xml:space="preserve"> California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9-7/11  </w:t>
        <w:tab/>
        <w:t>The Veteran</w:t>
        <w:tab/>
        <w:t xml:space="preserve"> Leon Delmar</w:t>
        <w:tab/>
        <w:t>do</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9-8/4 </w:t>
        <w:tab/>
        <w:t>(mats,) Brought to Justice</w:t>
        <w:tab/>
        <w:t>Byrn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3-22  </w:t>
        <w:tab/>
        <w:t xml:space="preserve">The King of Diamonds </w:t>
        <w:tab/>
        <w:t>Shoulders</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85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3-8/1   </w:t>
        <w:tab/>
        <w:t>Separati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3-9</w:t>
        <w:tab/>
        <w:t>Led Astray</w:t>
        <w:tab/>
        <w:t>Rudolph Chando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0-15  </w:t>
        <w:tab/>
        <w:t>Wanted - 1000 Millin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Power of Money</w:t>
        <w:tab/>
        <w:t xml:space="preserve">General Wordsle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7-22  </w:t>
        <w:tab/>
        <w:t xml:space="preserve">William and Susan </w:t>
        <w:tab/>
        <w:t>Wm Bowli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4-9/5   </w:t>
        <w:tab/>
        <w:t>P-l-Q-U-E</w:t>
        <w:tab/>
        <w:t>Rag Money Ji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7-26  </w:t>
        <w:tab/>
        <w:t>A Prisoner for Life</w:t>
        <w:tab/>
        <w:t xml:space="preserve">Count Pierre de Val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8-10/3  </w:t>
        <w:tab/>
        <w:t>Step by Step</w:t>
        <w:tab/>
        <w:t xml:space="preserve">John Graha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5-10  </w:t>
        <w:tab/>
        <w:t>Dark Days</w:t>
        <w:tab/>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2-13 </w:t>
        <w:tab/>
        <w:t>Divor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4-17</w:t>
        <w:tab/>
        <w:t>'49</w:t>
        <w:tab/>
        <w:t xml:space="preserve">O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9-24   </w:t>
        <w:tab/>
        <w:t>Storm Beaten</w:t>
        <w:tab/>
        <w:t>Christian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6-31   </w:t>
        <w:tab/>
        <w:t xml:space="preserve">Brought to Justice </w:t>
        <w:tab/>
        <w:t xml:space="preserve">John Byrn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21  </w:t>
        <w:tab/>
        <w:t xml:space="preserve">Macbeth </w:t>
        <w:tab/>
        <w:t>Macbeth/Macduff/Dunc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3-12/5  </w:t>
        <w:tab/>
        <w:t>A Wall St Bandit</w:t>
        <w:tab/>
        <w:t>Jonathan Way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7-15  </w:t>
        <w:tab/>
        <w:t>Allan Dare</w:t>
        <w:tab/>
        <w:t>Allan Da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6 (mat.)   </w:t>
        <w:tab/>
        <w:t>Separation)</w:t>
        <w:tab/>
        <w:t>benefit for Ellie Wil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6 (eve.)</w:t>
        <w:tab/>
        <w:t>7/20 Allan Dare</w:t>
        <w:tab/>
        <w:t>Allan Da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1-1/2 </w:t>
        <w:tab/>
        <w:t xml:space="preserve">A Midsummer Night's Dream </w:t>
        <w:tab/>
        <w:tab/>
        <w:t>do</w:t>
        <w:tab/>
        <w:t>Baldw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2"/>
        </w:rPr>
        <w:t xml:space="preserve">1886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9</w:t>
        <w:tab/>
        <w:t>Wife and Child</w:t>
        <w:tab/>
        <w:t xml:space="preserve"> Eastm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16  </w:t>
        <w:tab/>
        <w:t>The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8-30  </w:t>
        <w:tab/>
        <w:t>Notre Dame</w:t>
        <w:tab/>
        <w:t xml:space="preserve">Quasimod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Editha's Burgl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w:t>
        <w:tab/>
        <w:tab/>
        <w:t>do</w:t>
        <w:tab/>
        <w:t xml:space="preserve">Sacrament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8-13</w:t>
        <w:tab/>
        <w:tab/>
        <w:tab/>
        <w:t xml:space="preserve">Oak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5-28  </w:t>
        <w:tab/>
        <w:t xml:space="preserve">Hoodman Blind </w:t>
        <w:tab/>
        <w:t>Jack Yeulett</w:t>
        <w:tab/>
        <w:t>San Francisco</w:t>
        <w:tab/>
        <w:t>California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3</w:t>
        <w:tab/>
        <w:t>Second Sigh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4-6</w:t>
        <w:tab/>
        <w:t>Oliver Twist</w:t>
        <w:tab/>
        <w:t>Fag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9</w:t>
        <w:tab/>
        <w:t>Monty</w:t>
        <w:tab/>
        <w:t>Alfred Evely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0-11  </w:t>
        <w:tab/>
        <w:t xml:space="preserve">London Assuran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2-13 </w:t>
        <w:tab/>
        <w:t xml:space="preserve">(mat.)  School </w:t>
        <w:tab/>
        <w:t>Poyntz</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Ticket-of-Leave Man</w:t>
        <w:tab/>
        <w:t xml:space="preserve">Hawkshaw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5-20  </w:t>
        <w:tab/>
        <w:t>Erin A' Chorra</w:t>
        <w:tab/>
        <w:t xml:space="preserve">Maurice Macarth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2-27  </w:t>
        <w:tab/>
        <w:t xml:space="preserve">Guy Manner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0-4/3   </w:t>
        <w:tab/>
        <w:t>Jane Sho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4-10  </w:t>
        <w:tab/>
        <w:t>Engage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2-17  </w:t>
        <w:tab/>
        <w:t xml:space="preserve">Rob Roy </w:t>
        <w:tab/>
        <w:t>stars Blanchard while Rankin takes 2nd company to L.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2-15  </w:t>
        <w:tab/>
        <w:t xml:space="preserve">Pavements of Paris </w:t>
        <w:tab/>
        <w:t>Vicomte de Flachon</w:t>
        <w:tab/>
        <w:t>Los Angeles</w:t>
        <w:tab/>
        <w:t>Grand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17(mat.)  Frou-Fro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7 (eve.)  </w:t>
        <w:tab/>
        <w:t>Led Astray</w:t>
        <w:tab/>
        <w:t xml:space="preserve">Rudolp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9-24   </w:t>
        <w:tab/>
        <w:t>Jack Sheppard</w:t>
        <w:tab/>
        <w:tab/>
        <w:t>San Francisco  Califomia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6-5/8 </w:t>
        <w:tab/>
        <w:t xml:space="preserve">The Field of the Cloth of Gold </w:t>
        <w:tab/>
        <w:t>—</w:t>
        <w:tab/>
        <w:t>San Francisco   California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0-15</w:t>
        <w:tab/>
        <w:t>Ali Bab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7-22</w:t>
        <w:tab/>
        <w:t>Sapph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4-26</w:t>
        <w:tab/>
        <w:t xml:space="preserve">Your Life Is in Danger / Everybody's Frie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7-29</w:t>
        <w:tab/>
        <w:t xml:space="preserve">Your Life Is in Danger /The Field of the Cloth of Go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31-6/10  </w:t>
        <w:tab/>
        <w:t xml:space="preserve">The Golden Giant </w:t>
        <w:tab/>
        <w:t>Alex Fairfax</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6/11</w:t>
        <w:tab/>
        <w:t>Golden Giant / The Danites / '49  Farewell benefit for Kitty Blancha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2-14  </w:t>
        <w:tab/>
        <w:t xml:space="preserve">The Two Orphans </w:t>
        <w:tab/>
        <w:t xml:space="preserve">Jacques Froch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5-19   </w:t>
        <w:tab/>
        <w:t>Frou-Fro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1-26  </w:t>
        <w:tab/>
        <w:t>The Deadwood Stage</w:t>
        <w:tab/>
        <w:t>Harry Devo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9-7/10  </w:t>
        <w:tab/>
        <w:t xml:space="preserve">Under the Polar Star   </w:t>
        <w:tab/>
        <w:t>Harry Carle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8</w:t>
        <w:tab/>
        <w:t>Frou Fro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9-28   </w:t>
        <w:tab/>
        <w:t>The Last Days of Pompeii</w:t>
        <w:tab/>
        <w:t>Lydon, gladiat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9-31  </w:t>
        <w:tab/>
        <w:t xml:space="preserve">John Hard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4</w:t>
        <w:tab/>
        <w:t>The Veteran</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86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7-20  </w:t>
        <w:tab/>
        <w:t>Golden Giant</w:t>
        <w:tab/>
        <w:t>Alex Fairfax</w:t>
        <w:tab/>
        <w:t xml:space="preserve">Virginia Ci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3-25</w:t>
        <w:tab/>
        <w:t>do</w:t>
        <w:tab/>
        <w:tab/>
        <w:t>Denver</w:t>
        <w:tab/>
        <w:t>Tab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6-28  </w:t>
        <w:tab/>
        <w:t>The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  </w:t>
        <w:tab/>
        <w:t>The Golden Giant</w:t>
        <w:tab/>
        <w:t>Alex Fairfax</w:t>
        <w:tab/>
        <w:t xml:space="preserve">Puebl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w:t>
        <w:tab/>
        <w:tab/>
        <w:tab/>
        <w:t xml:space="preserve">Colorado Spring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4-9/12 </w:t>
        <w:tab/>
        <w:t xml:space="preserve">more one-night stands of the Golden Gia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3</w:t>
        <w:tab/>
        <w:tab/>
        <w:tab/>
        <w:t xml:space="preserve">Topeka, KA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9/14</w:t>
        <w:tab/>
        <w:t>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5</w:t>
        <w:tab/>
        <w:tab/>
        <w:tab/>
        <w:t>Atkinson, KA</w:t>
        <w:tab/>
        <w:t xml:space="preserve">Pric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6</w:t>
        <w:tab/>
        <w:t>The Golden Giant</w:t>
        <w:tab/>
        <w:t>Alex Fairfa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3-25</w:t>
        <w:tab/>
        <w:tab/>
        <w:tab/>
        <w:t>Kansas City</w:t>
        <w:tab/>
        <w:t xml:space="preserve">Gill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4 eve. </w:t>
        <w:tab/>
        <w:t>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5 mat.  </w:t>
        <w:tab/>
        <w:t xml:space="preserve">'49 </w:t>
        <w:tab/>
        <w:t>Old 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7-29  </w:t>
        <w:tab/>
        <w:t>The Danites</w:t>
        <w:tab/>
        <w:t>McGee</w:t>
        <w:tab/>
        <w:t>Chicag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30-10/2  </w:t>
        <w:tab/>
        <w:t>'49</w:t>
        <w:tab/>
        <w:t xml:space="preserve">O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1-16  </w:t>
        <w:tab/>
        <w:t>The Danites</w:t>
        <w:tab/>
        <w:t>McGee</w:t>
        <w:tab/>
        <w:t>Detroit</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8</w:t>
        <w:tab/>
        <w:tab/>
        <w:tab/>
        <w:t>Chatham, 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9-20</w:t>
        <w:tab/>
        <w:tab/>
        <w:tab/>
        <w:t>London, ON</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2-27  </w:t>
        <w:tab/>
        <w:t>The Danites</w:t>
        <w:tab/>
        <w:t>McGee</w:t>
        <w:tab/>
        <w:t>Toronto</w:t>
        <w:tab/>
        <w:t>Shaw'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w:t>
        <w:tab/>
        <w:t xml:space="preserve"> ‘49</w:t>
        <w:tab/>
        <w:tab/>
        <w:tab/>
        <w:t>Ottawa</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25 </w:t>
        <w:tab/>
        <w:t>Rankin presumably toured to Montreal and towns west along the St Lawren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7-1/1  </w:t>
        <w:tab/>
        <w:t>'49</w:t>
        <w:tab/>
        <w:t>Old 49</w:t>
        <w:tab/>
        <w:t>Chicago</w:t>
        <w:tab/>
        <w:t xml:space="preserve">Wonder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87</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8</w:t>
        <w:tab/>
        <w:t>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0-12</w:t>
        <w:tab/>
        <w:tab/>
        <w:tab/>
        <w:t xml:space="preserve">Grand Rapids, M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15</w:t>
        <w:tab/>
        <w:t>'49</w:t>
        <w:tab/>
        <w:t xml:space="preserve">O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2/5</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7-12  </w:t>
        <w:tab/>
        <w:t>The Danites</w:t>
        <w:tab/>
        <w:t>McGee</w:t>
        <w:tab/>
        <w:t>Wilmington, D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4-19 </w:t>
        <w:tab/>
        <w:tab/>
        <w:tab/>
        <w:t>Harlem</w:t>
        <w:tab/>
        <w:t>Comiqu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1-26</w:t>
        <w:tab/>
        <w:tab/>
        <w:tab/>
        <w:t>Philadelphia</w:t>
        <w:tab/>
        <w:t>Forepaugh'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8-3/2  </w:t>
        <w:tab/>
        <w:t xml:space="preserve">The Golden Giant </w:t>
        <w:tab/>
        <w:t>Alex Fairfax</w:t>
        <w:tab/>
        <w:t>New Haven, CT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5</w:t>
        <w:tab/>
        <w:t xml:space="preserve">Wife and Child </w:t>
        <w:tab/>
        <w:t>Ben Eastm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7-12</w:t>
        <w:tab/>
        <w:t>do</w:t>
        <w:tab/>
        <w:t>do</w:t>
        <w:tab/>
        <w:t>Brookly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4-16 </w:t>
        <w:tab/>
        <w:t>The Danites</w:t>
        <w:tab/>
        <w:t>McGee</w:t>
        <w:tab/>
        <w:t>Jersey Ci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7-19  </w:t>
        <w:tab/>
        <w:t xml:space="preserve">The Golden Giant  </w:t>
        <w:tab/>
        <w:t xml:space="preserve">Fairfax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1-26</w:t>
        <w:tab/>
        <w:tab/>
        <w:tab/>
        <w:t>Baltimore</w:t>
        <w:tab/>
        <w:t>For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1-23 </w:t>
        <w:tab/>
        <w:tab/>
        <w:tab/>
        <w:t xml:space="preserve">New York </w:t>
        <w:tab/>
        <w:t>Fifth 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5-30</w:t>
        <w:tab/>
        <w:tab/>
        <w:tab/>
        <w:t xml:space="preserve"> Philadelphia</w:t>
        <w:tab/>
        <w:t xml:space="preserve">Chestnut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7</w:t>
        <w:tab/>
        <w:tab/>
        <w:tab/>
        <w:t>Brooklyn</w:t>
        <w:tab/>
        <w:t xml:space="preserve">Theat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3-28 </w:t>
        <w:tab/>
        <w:tab/>
        <w:tab/>
        <w:t xml:space="preserve">Philadelphia </w:t>
        <w:tab/>
        <w:t>Chestnut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0-6/18</w:t>
        <w:tab/>
        <w:tab/>
        <w:tab/>
        <w:t>New York</w:t>
        <w:tab/>
        <w:t xml:space="preserve">Nibl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5-17   </w:t>
        <w:tab/>
        <w:t>Allan Dare</w:t>
        <w:tab/>
        <w:tab/>
        <w:t xml:space="preserve">New York </w:t>
        <w:tab/>
        <w:t>Fifth 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9-24</w:t>
        <w:tab/>
        <w:tab/>
        <w:tab/>
        <w:t>Philadelphia</w:t>
        <w:tab/>
        <w:t>Walnut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6-10/1</w:t>
        <w:tab/>
        <w:tab/>
        <w:tab/>
        <w:t xml:space="preserve">Cleve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8</w:t>
        <w:tab/>
        <w:tab/>
        <w:tab/>
        <w:t>Cincinnat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0-12 </w:t>
        <w:tab/>
        <w:tab/>
        <w:tab/>
        <w:t xml:space="preserve">Indianapol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3-15</w:t>
        <w:tab/>
        <w:tab/>
        <w:tab/>
        <w:t>Columbus, OH   Heuck'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7-22</w:t>
        <w:tab/>
        <w:tab/>
        <w:tab/>
        <w:t>Newark, NJ</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4-29</w:t>
        <w:tab/>
        <w:tab/>
        <w:tab/>
        <w:t>Brookly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3  New Danites</w:t>
        <w:tab/>
        <w:t>McGee</w:t>
        <w:tab/>
        <w:t>Meriden,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6</w:t>
        <w:tab/>
        <w:tab/>
        <w:tab/>
        <w:t>Bridgeport,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10</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1-12</w:t>
        <w:tab/>
        <w:tab/>
        <w:tab/>
        <w:t>New Haven,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9-12/3  Macbeth</w:t>
        <w:tab/>
        <w:t>Macbeth</w:t>
        <w:tab/>
        <w:t>Brooklyn</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88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30-2/4  </w:t>
        <w:tab/>
        <w:t>The New Danites</w:t>
        <w:tab/>
        <w:t xml:space="preserve">McGee </w:t>
        <w:tab/>
        <w:t xml:space="preserve">Williamsburg, N Y  Procto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11</w:t>
        <w:tab/>
        <w:tab/>
        <w:tab/>
        <w:t>Philadelphia</w:t>
        <w:tab/>
        <w:t>Continent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3-15 </w:t>
        <w:tab/>
        <w:tab/>
        <w:tab/>
        <w:t>Toronto</w:t>
        <w:tab/>
        <w:t>Shaw'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18</w:t>
        <w:tab/>
        <w:t>'’49</w:t>
        <w:tab/>
        <w:t xml:space="preserve">0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0-25  </w:t>
        <w:tab/>
        <w:t>The New Danites</w:t>
        <w:tab/>
        <w:t>McGee</w:t>
        <w:tab/>
        <w:t>Chicag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7- 28</w:t>
        <w:tab/>
        <w:tab/>
        <w:tab/>
        <w:t>St Lou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w:t>
        <w:tab/>
        <w:t>Second Sigh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3</w:t>
        <w:tab/>
        <w:t>The New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5-10</w:t>
        <w:tab/>
        <w:tab/>
        <w:tab/>
        <w:t xml:space="preserve">Cleve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2-17</w:t>
        <w:tab/>
        <w:tab/>
        <w:tab/>
        <w:t>Buffalo</w:t>
        <w:tab/>
        <w:t>Jacob'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1</w:t>
        <w:tab/>
        <w:tab/>
        <w:tab/>
        <w:t>Oneida</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2-3/25</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6-31</w:t>
        <w:tab/>
        <w:tab/>
        <w:tab/>
        <w:t>Boston</w:t>
        <w:tab/>
        <w:t>Athena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8 </w:t>
        <w:tab/>
        <w:tab/>
        <w:tab/>
        <w:t xml:space="preserve">Elizabeth, NJ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9-14</w:t>
        <w:tab/>
        <w:tab/>
        <w:tab/>
        <w:t>Pittsburg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21</w:t>
        <w:tab/>
        <w:tab/>
        <w:tab/>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2-28</w:t>
        <w:tab/>
        <w:tab/>
        <w:tab/>
        <w:t>Chicago</w:t>
        <w:tab/>
        <w:t>Haymark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30-5/2 </w:t>
        <w:tab/>
        <w:tab/>
        <w:tab/>
        <w:t xml:space="preserve">Detroit </w:t>
        <w:tab/>
        <w:t>Whit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0-12  </w:t>
        <w:tab/>
        <w:t>Wife and Child</w:t>
        <w:tab/>
        <w:t>Ben Eastman</w:t>
        <w:tab/>
        <w:t>Milwauk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4-19  </w:t>
        <w:tab/>
        <w:t>New Danites</w:t>
        <w:tab/>
        <w:t>McGee</w:t>
        <w:tab/>
        <w:t>Chicago</w:t>
        <w:tab/>
        <w:t>Peop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1</w:t>
        <w:tab/>
        <w:t>Hamlet (Edwin Booth, star) Benefit for Lester Wallack</w:t>
        <w:tab/>
        <w:t>supernumerary</w:t>
        <w:tab/>
        <w:t>New Yor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6-21   </w:t>
        <w:tab/>
        <w:t xml:space="preserve">5 plays </w:t>
        <w:tab/>
        <w:tab/>
        <w:t>Portland, OR</w:t>
        <w:tab/>
        <w:t xml:space="preserve">New P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23</w:t>
        <w:tab/>
        <w:tab/>
        <w:tab/>
        <w:t>Astoria, 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7</w:t>
        <w:tab/>
        <w:t>New Danites</w:t>
        <w:tab/>
        <w:t>McGee</w:t>
        <w:tab/>
        <w:t>Duluth, MN</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8</w:t>
        <w:tab/>
        <w:t>'49</w:t>
        <w:tab/>
        <w:t xml:space="preserve">O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4-17   </w:t>
        <w:tab/>
        <w:t>The Runaway Wife</w:t>
        <w:tab/>
        <w:t>Eastman</w:t>
        <w:tab/>
        <w:t>Chicago</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8-23  </w:t>
        <w:tab/>
        <w:t>'49</w:t>
        <w:tab/>
        <w:t>Old 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4-25   </w:t>
        <w:tab/>
        <w:t>New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5</w:t>
        <w:tab/>
        <w:t>The Runaway Wife</w:t>
        <w:tab/>
        <w:t>Eastman</w:t>
        <w:tab/>
        <w:t xml:space="preserve">Cincinnati </w:t>
        <w:tab/>
        <w:t>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0-15</w:t>
        <w:tab/>
        <w:tab/>
        <w:tab/>
        <w:t xml:space="preserve"> Louisville, KY</w:t>
        <w:tab/>
        <w:t>Macaule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7-22</w:t>
        <w:tab/>
        <w:tab/>
        <w:tab/>
        <w:t xml:space="preserve"> Chicago</w:t>
        <w:tab/>
        <w:t>Criteri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4</w:t>
        <w:tab/>
        <w:tab/>
        <w:tab/>
        <w:t>Niles, M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5-26</w:t>
        <w:tab/>
        <w:tab/>
        <w:tab/>
        <w:t>Grand Rapids, MI  Pow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7</w:t>
        <w:tab/>
        <w:tab/>
        <w:tab/>
        <w:t>Lansing, M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8</w:t>
        <w:tab/>
        <w:tab/>
        <w:tab/>
        <w:t>East Saginaw, M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9</w:t>
        <w:tab/>
        <w:t>The Runaway Wife</w:t>
        <w:tab/>
        <w:t>Eastman</w:t>
        <w:tab/>
        <w:t>Bay City, M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3 </w:t>
        <w:tab/>
        <w:tab/>
        <w:tab/>
        <w:t>Detroit</w:t>
        <w:tab/>
        <w:t>Whit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4-6</w:t>
        <w:tab/>
        <w:tab/>
        <w:tab/>
        <w:t xml:space="preserve">Toledo,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8-13</w:t>
        <w:tab/>
        <w:tab/>
        <w:tab/>
        <w:t>Owensboro, KY  Temp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5-20</w:t>
        <w:tab/>
        <w:tab/>
        <w:tab/>
        <w:t>Cleveland</w:t>
        <w:tab/>
        <w:t xml:space="preserve">P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2</w:t>
        <w:tab/>
        <w:tab/>
        <w:tab/>
        <w:t xml:space="preserve">Sandusky,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3</w:t>
        <w:tab/>
        <w:tab/>
        <w:tab/>
        <w:t>Ft. Wayne, O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4 </w:t>
        <w:tab/>
        <w:tab/>
        <w:tab/>
        <w:t>Peru, I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5-26</w:t>
        <w:tab/>
        <w:tab/>
        <w:tab/>
        <w:t xml:space="preserve">Lafayette, 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7</w:t>
        <w:tab/>
        <w:tab/>
        <w:tab/>
        <w:t xml:space="preserve">Danville,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9-11/3 </w:t>
        <w:tab/>
        <w:tab/>
        <w:t>Chicago</w:t>
        <w:tab/>
        <w:t>Peop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10</w:t>
        <w:tab/>
        <w:tab/>
        <w:tab/>
        <w:t>St Lou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2-17</w:t>
        <w:tab/>
        <w:tab/>
        <w:tab/>
        <w:t>Kansas City, M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9-24</w:t>
        <w:tab/>
        <w:t>The Runaway Wife</w:t>
        <w:tab/>
        <w:t>Eastman</w:t>
        <w:tab/>
        <w:t xml:space="preserve">Evansville, 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6</w:t>
        <w:tab/>
        <w:tab/>
        <w:tab/>
        <w:t>Chattanooga, T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7 </w:t>
        <w:tab/>
        <w:tab/>
        <w:tab/>
        <w:t>Rome, G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29</w:t>
        <w:tab/>
        <w:tab/>
        <w:tab/>
        <w:t>Birmingham, 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0-12/1</w:t>
        <w:tab/>
        <w:tab/>
        <w:t>Montgomery, 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12</w:t>
        <w:tab/>
        <w:tab/>
        <w:tab/>
        <w:t>New Orleans</w:t>
        <w:tab/>
        <w:t>St Char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4-19  </w:t>
        <w:tab/>
        <w:t>Skirmish Line</w:t>
        <w:tab/>
        <w:t xml:space="preserve">Willard Lor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0-22  </w:t>
        <w:tab/>
        <w:t>The Runaway Wife</w:t>
        <w:tab/>
        <w:t>Eastman</w:t>
        <w:tab/>
        <w:t>Wilmington, N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5 </w:t>
        <w:tab/>
        <w:tab/>
        <w:tab/>
        <w:t>New Britain,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1-1/3 </w:t>
        <w:tab/>
        <w:tab/>
        <w:t>Philadelphia</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89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4--9</w:t>
        <w:tab/>
        <w:t>do</w:t>
        <w:tab/>
        <w:t>do</w:t>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0-12</w:t>
        <w:tab/>
        <w:tab/>
        <w:tab/>
        <w:t xml:space="preserve">Bridgeport,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19</w:t>
        <w:tab/>
        <w:tab/>
        <w:tab/>
        <w:t xml:space="preserve">New York </w:t>
        <w:tab/>
        <w:t xml:space="preserve">Nibl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26</w:t>
        <w:tab/>
        <w:tab/>
        <w:tab/>
        <w:t>Hartford, CT  Jacob &amp; Proct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31</w:t>
        <w:tab/>
        <w:tab/>
        <w:tab/>
        <w:t xml:space="preserve">New Haven,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w:t>
        <w:tab/>
        <w:tab/>
        <w:tab/>
        <w:t>Lyn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7-8</w:t>
        <w:tab/>
        <w:tab/>
        <w:tab/>
        <w:t xml:space="preserve">Portland,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9</w:t>
        <w:tab/>
        <w:tab/>
        <w:tab/>
        <w:t xml:space="preserve">Portsmouth, N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2</w:t>
        <w:tab/>
        <w:tab/>
        <w:tab/>
        <w:t>Haverhill,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4-15</w:t>
        <w:tab/>
        <w:tab/>
        <w:tab/>
        <w:t>Lowell, MA</w:t>
        <w:tab/>
        <w:t>Music Ha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w:t>
        <w:tab/>
        <w:tab/>
        <w:tab/>
        <w:t>Brockto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8-19</w:t>
        <w:tab/>
        <w:tab/>
        <w:tab/>
        <w:t>Marlborough,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1</w:t>
        <w:tab/>
        <w:tab/>
        <w:tab/>
        <w:t>Taunto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3</w:t>
        <w:tab/>
        <w:tab/>
        <w:tab/>
        <w:t>Newport, R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5-3/ 2</w:t>
        <w:tab/>
        <w:tab/>
        <w:tab/>
        <w:t>Williamsburg</w:t>
        <w:tab/>
        <w:t xml:space="preserve">Procto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4 </w:t>
        <w:tab/>
        <w:tab/>
        <w:tab/>
        <w:t>Newburgh, NY 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5-7</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9</w:t>
        <w:tab/>
        <w:tab/>
        <w:tab/>
        <w:t>Dayton,O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2-13</w:t>
        <w:tab/>
        <w:tab/>
        <w:tab/>
        <w:t xml:space="preserve"> Albany,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4-15</w:t>
        <w:tab/>
        <w:tab/>
        <w:tab/>
        <w:t>Pittsfield,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8-19</w:t>
        <w:tab/>
        <w:tab/>
        <w:tab/>
        <w:t>Binghamton, N 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0-21</w:t>
        <w:tab/>
        <w:tab/>
        <w:tab/>
        <w:t xml:space="preserve">Scranton,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2-23</w:t>
        <w:tab/>
        <w:tab/>
        <w:tab/>
        <w:t>Syracuse,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26</w:t>
        <w:tab/>
        <w:tab/>
        <w:tab/>
        <w:t>Rochester,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7-30</w:t>
        <w:tab/>
        <w:tab/>
        <w:tab/>
        <w:t xml:space="preserve"> Buffal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w:t>
        <w:tab/>
        <w:tab/>
        <w:tab/>
        <w:t xml:space="preserve">New York </w:t>
        <w:tab/>
        <w:t>Winds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8- 10 </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5-20 </w:t>
        <w:tab/>
        <w:tab/>
        <w:tab/>
        <w:t>Jersey City, NJ   Academ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3-25</w:t>
        <w:tab/>
        <w:tab/>
        <w:tab/>
        <w:t>Richmond, V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9-5/4</w:t>
        <w:tab/>
        <w:tab/>
        <w:tab/>
        <w:t xml:space="preserve">Harlem </w:t>
        <w:tab/>
        <w:t xml:space="preserve">Comiqu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6-11</w:t>
        <w:tab/>
        <w:tab/>
        <w:tab/>
        <w:t>Philadelphia</w:t>
        <w:tab/>
        <w:t xml:space="preserve"> Arch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4</w:t>
        <w:tab/>
        <w:tab/>
        <w:tab/>
        <w:t xml:space="preserve">Lancaster,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w:t>
        <w:tab/>
        <w:tab/>
        <w:tab/>
        <w:t>Wilmington, D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7</w:t>
        <w:tab/>
        <w:tab/>
        <w:tab/>
        <w:t xml:space="preserve">Bridgetown, NJ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8</w:t>
        <w:tab/>
        <w:tab/>
        <w:tab/>
        <w:t xml:space="preserve">Salem,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0-25</w:t>
        <w:tab/>
        <w:tab/>
        <w:tab/>
        <w:t xml:space="preserve">Providence, RI  Keith'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7-6/1</w:t>
        <w:tab/>
        <w:tab/>
        <w:tab/>
        <w:t>Brooklyn</w:t>
        <w:tab/>
        <w:t xml:space="preserve">P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3-8</w:t>
        <w:tab/>
        <w:t>The New Danites</w:t>
        <w:tab/>
        <w:t>McGee</w:t>
        <w:tab/>
        <w:t>Williamsburg</w:t>
        <w:tab/>
        <w:t xml:space="preserve">Procto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0-12  </w:t>
        <w:tab/>
        <w:t>The Runaway Wife</w:t>
        <w:tab/>
        <w:t>Eastman</w:t>
        <w:tab/>
        <w:t>Bridgeport,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3</w:t>
        <w:tab/>
        <w:t>The New Danites</w:t>
        <w:tab/>
        <w:t>McGee</w:t>
        <w:tab/>
        <w:t>Hartford</w:t>
        <w:tab/>
        <w:t xml:space="preserve">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4-15 </w:t>
        <w:tab/>
        <w:t>The Runaway Wife</w:t>
        <w:tab/>
        <w:t>Eastm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7</w:t>
        <w:tab/>
        <w:tab/>
        <w:tab/>
        <w:t xml:space="preserve">Cincinnati </w:t>
        <w:tab/>
        <w:t>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9-14</w:t>
        <w:tab/>
        <w:tab/>
        <w:tab/>
        <w:t>Milwaukee</w:t>
        <w:tab/>
        <w:t>Bijo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5-29</w:t>
        <w:tab/>
        <w:tab/>
        <w:tab/>
        <w:t>San Francisco  Alcaz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30-10/5  </w:t>
        <w:tab/>
        <w:t xml:space="preserve">The Kanuck </w:t>
        <w:tab/>
        <w:t>Jean-Baptiste Cadeau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6-11</w:t>
        <w:tab/>
        <w:t>'49</w:t>
        <w:tab/>
        <w:t xml:space="preserve">Old 49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4-16</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7-19  The Runaway Wife </w:t>
        <w:tab/>
        <w:t xml:space="preserve"> Eastman</w:t>
        <w:tab/>
        <w:t>Sacrament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1 </w:t>
        <w:tab/>
        <w:tab/>
        <w:tab/>
        <w:t xml:space="preserve">Oak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2</w:t>
        <w:tab/>
        <w:t>The New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4</w:t>
        <w:tab/>
        <w:t>The Runaway Wife</w:t>
        <w:tab/>
        <w:t>Eastman</w:t>
        <w:tab/>
        <w:t>Napa,C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5</w:t>
        <w:tab/>
        <w:tab/>
        <w:tab/>
        <w:t>Marysville, C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6</w:t>
        <w:tab/>
        <w:tab/>
        <w:tab/>
        <w:t>Chico, C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8-11/2</w:t>
        <w:tab/>
        <w:tab/>
        <w:t>Portland, OR</w:t>
        <w:tab/>
        <w:t>New Par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89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November, touring the Oregon circuit: Dalles, Oregon City, Eugene City, Corvallis, McMinnville, Dayton, Pendleton, Salem, Albany, Independence, Astoria in Oregon; Walla Walla, Waitsburg, Olympia, Seattle, Port Townshend, Colfax, Ellensburg, 'Tacoma, Port Gamble, Spokane Falls, Sprague in the Washington 'I'erritory, and Vancouver, B. C. It took ten weeks to play the complete circuit. Rankin played it selectively in four weeks, e.g.:</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5</w:t>
        <w:tab/>
        <w:t xml:space="preserve">The Runaway Wife </w:t>
        <w:tab/>
        <w:t>Eastman</w:t>
        <w:tab/>
        <w:t xml:space="preserve">Tacoma, W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6  </w:t>
        <w:tab/>
        <w:t xml:space="preserve">The New Danites </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4 </w:t>
        <w:tab/>
        <w:t>The Runaway Wife / The New Danites</w:t>
        <w:tab/>
        <w:tab/>
        <w:t>Butte, M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8</w:t>
        <w:tab/>
        <w:tab/>
        <w:tab/>
        <w:t>Marysv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10</w:t>
        <w:tab/>
        <w:tab/>
        <w:tab/>
        <w:t>Helena, M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2</w:t>
        <w:tab/>
        <w:t>The Runaway Wife</w:t>
        <w:tab/>
        <w:tab/>
        <w:t xml:space="preserve">Salt Lake Ci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3</w:t>
        <w:tab/>
        <w:t xml:space="preserve">The Canuc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6-28  </w:t>
        <w:tab/>
        <w:t>The Runaway Wife</w:t>
        <w:tab/>
        <w:tab/>
        <w:t>Denver</w:t>
        <w:tab/>
        <w:t>Metropolit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0-1/4  </w:t>
        <w:tab/>
        <w:t>'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90</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6-11  </w:t>
        <w:tab/>
        <w:t>The Canu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3-18  </w:t>
        <w:tab/>
        <w:t xml:space="preserve">The Runaway Wife  </w:t>
        <w:tab/>
        <w:tab/>
        <w:t>Chicago</w:t>
        <w:tab/>
        <w:t xml:space="preserve">Standa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22</w:t>
        <w:tab/>
        <w:t>'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25 </w:t>
        <w:tab/>
        <w:t xml:space="preserve"> The New Danites</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7-2/1  </w:t>
        <w:tab/>
        <w:t>The Runaway Wife</w:t>
        <w:tab/>
        <w:tab/>
        <w:t>Minneapolis</w:t>
        <w:tab/>
        <w:t>Bijo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3-8</w:t>
        <w:tab/>
        <w:t>The Canuck</w:t>
        <w:tab/>
        <w:t>Cadeau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0-15 </w:t>
        <w:tab/>
        <w:tab/>
        <w:tab/>
        <w:t>Milwauk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7-22</w:t>
        <w:tab/>
        <w:tab/>
        <w:tab/>
        <w:t xml:space="preserve"> Detroit</w:t>
        <w:tab/>
        <w:t>Mine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4-3/1  </w:t>
        <w:tab/>
        <w:t xml:space="preserve">The Runaway Wife </w:t>
        <w:tab/>
        <w:tab/>
        <w:t>Chicago</w:t>
        <w:tab/>
        <w:t>Peop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3-13  </w:t>
        <w:tab/>
        <w:t>The Canuck / The Runaway Wife</w:t>
        <w:tab/>
        <w:tab/>
        <w:t>Toledo, OH</w:t>
        <w:tab/>
        <w:t>Peop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5 </w:t>
        <w:tab/>
        <w:t xml:space="preserve">(mat. &amp; eve.)  </w:t>
        <w:tab/>
        <w:tab/>
        <w:t>London, 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4-27</w:t>
        <w:tab/>
        <w:tab/>
        <w:tab/>
        <w:t>Toront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8-29</w:t>
        <w:tab/>
        <w:tab/>
        <w:tab/>
        <w:t xml:space="preserve">Hamilton, 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3</w:t>
        <w:tab/>
        <w:t>The Canuck</w:t>
        <w:tab/>
        <w:tab/>
        <w:t>Buffalo</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4-6</w:t>
        <w:tab/>
        <w:t>The Runaway Wif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7-9</w:t>
        <w:tab/>
        <w:t>The Canuck and The Runaway Wife</w:t>
        <w:tab/>
        <w:tab/>
        <w:t>Syracuse, NY</w:t>
        <w:tab/>
        <w:t>Wieting'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0-12</w:t>
        <w:tab/>
        <w:tab/>
        <w:tab/>
        <w:t xml:space="preserve"> Alba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4-19 </w:t>
        <w:tab/>
        <w:t>The Runaway Wife</w:t>
        <w:tab/>
        <w:tab/>
        <w:t>Williamsburg</w:t>
        <w:tab/>
        <w:t>Jacob'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1</w:t>
        <w:tab/>
        <w:t xml:space="preserve">The Canuck </w:t>
        <w:tab/>
        <w:tab/>
        <w:t>Poughkeepsie Collingwoo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2</w:t>
        <w:tab/>
        <w:tab/>
        <w:tab/>
        <w:t>Newburgh,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3</w:t>
        <w:tab/>
        <w:tab/>
        <w:tab/>
        <w:t xml:space="preserve">Bridgeport,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4</w:t>
        <w:tab/>
        <w:t>The Runaway Wife</w:t>
        <w:tab/>
        <w:tab/>
        <w:t xml:space="preserve">New Haven, CT  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6</w:t>
        <w:tab/>
        <w:tab/>
        <w:tab/>
        <w:t>Waterbury,V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8</w:t>
        <w:tab/>
        <w:tab/>
        <w:tab/>
        <w:t>Hartford, CT</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30</w:t>
        <w:tab/>
        <w:tab/>
        <w:tab/>
        <w:t xml:space="preserve">Mystic,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6-9/6  </w:t>
        <w:tab/>
        <w:t xml:space="preserve">The Canuck </w:t>
        <w:tab/>
        <w:t>Cadeaux</w:t>
        <w:tab/>
        <w:t>New York</w:t>
        <w:tab/>
        <w:t>Bijo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8-13</w:t>
        <w:tab/>
        <w:tab/>
        <w:tab/>
        <w:t>Williamsburg</w:t>
        <w:tab/>
        <w:t>Amphi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5-20 </w:t>
        <w:tab/>
        <w:tab/>
        <w:tab/>
        <w:t>Brooklyn</w:t>
        <w:tab/>
        <w:t>St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2-27</w:t>
        <w:tab/>
        <w:tab/>
        <w:tab/>
        <w:t>Harlem</w:t>
        <w:tab/>
        <w:t>Hammerstei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4</w:t>
        <w:tab/>
        <w:tab/>
        <w:tab/>
        <w:t>Alba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6-11</w:t>
        <w:tab/>
        <w:tab/>
        <w:tab/>
        <w:t xml:space="preserve"> Philadelphia</w:t>
        <w:tab/>
        <w:t xml:space="preserve">Walnut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3-18</w:t>
        <w:tab/>
        <w:tab/>
        <w:tab/>
        <w:t xml:space="preserve">Montreal </w:t>
        <w:tab/>
        <w:t>Acad. of Mus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3-25</w:t>
        <w:tab/>
        <w:tab/>
        <w:tab/>
        <w:t xml:space="preserve">Ottaw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9</w:t>
        <w:tab/>
        <w:tab/>
        <w:tab/>
        <w:t>Syracuse,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1</w:t>
        <w:tab/>
        <w:tab/>
        <w:tab/>
        <w:t xml:space="preserve">Ann Arbor, M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 </w:t>
        <w:tab/>
        <w:tab/>
        <w:tab/>
        <w:t>Kalamazoo, M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w:t>
        <w:tab/>
        <w:t>The Canuck</w:t>
        <w:tab/>
        <w:t>Cadeaux</w:t>
        <w:tab/>
        <w:t>Chicago</w:t>
        <w:tab/>
        <w:t>Columbi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0-15</w:t>
        <w:tab/>
        <w:tab/>
        <w:tab/>
        <w:t xml:space="preserve">St Louis </w:t>
        <w:tab/>
        <w:t>Olymp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7-22</w:t>
        <w:tab/>
        <w:tab/>
        <w:tab/>
        <w:t xml:space="preserve">Cincinnati </w:t>
        <w:tab/>
        <w:t xml:space="preserve">Heuck'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4-29</w:t>
        <w:tab/>
        <w:tab/>
        <w:tab/>
        <w:t>Buffalo</w:t>
        <w:tab/>
        <w:t>St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30-12/6 </w:t>
        <w:tab/>
        <w:tab/>
        <w:t>Columbus, OH  Grand</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90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10</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1-13 </w:t>
        <w:tab/>
        <w:tab/>
        <w:tab/>
        <w:t>Cleveland</w:t>
        <w:tab/>
        <w:t xml:space="preserve">Eucli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4-21</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2-27</w:t>
        <w:tab/>
        <w:tab/>
        <w:tab/>
        <w:t>Louisville, K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8-1/3</w:t>
        <w:tab/>
        <w:tab/>
        <w:tab/>
        <w:t>Milwauk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91</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5-10 </w:t>
        <w:tab/>
        <w:tab/>
        <w:tab/>
        <w:t>Minneapolis</w:t>
        <w:tab/>
        <w:t>Lyc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17</w:t>
        <w:tab/>
        <w:tab/>
        <w:tab/>
        <w:t xml:space="preserve"> St Paul </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ab/>
        <w:tab/>
        <w:t>Council Bluffs, IA  Dohan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23</w:t>
        <w:tab/>
        <w:tab/>
        <w:tab/>
        <w:t xml:space="preserve">Omaha, NB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w:t>
        <w:tab/>
        <w:tab/>
        <w:tab/>
        <w:t>Lincoln, NB</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w:t>
        <w:tab/>
        <w:tab/>
        <w:tab/>
        <w:t xml:space="preserve">St. Joseph, MO  Tooti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ab/>
        <w:tab/>
        <w:t xml:space="preserve">Topeka, K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ab/>
        <w:tab/>
        <w:t xml:space="preserve">Atchison, K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ab/>
        <w:tab/>
        <w:t xml:space="preserve">Leavenworth, K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w:t>
        <w:tab/>
        <w:tab/>
        <w:tab/>
        <w:t xml:space="preserve">Fort Scott, K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30 </w:t>
        <w:tab/>
        <w:tab/>
        <w:tab/>
        <w:t xml:space="preserve">Joplin, M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1</w:t>
        <w:tab/>
        <w:tab/>
        <w:tab/>
        <w:t xml:space="preserve">Ft. Smith, A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4</w:t>
        <w:tab/>
        <w:tab/>
        <w:tab/>
        <w:t xml:space="preserve">Inkana, TX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5</w:t>
        <w:tab/>
        <w:tab/>
        <w:tab/>
        <w:t>Dennison, T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7</w:t>
        <w:tab/>
        <w:tab/>
        <w:tab/>
        <w:t>Ft Worth, T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1-12 </w:t>
        <w:tab/>
        <w:tab/>
        <w:tab/>
        <w:t>Houston, T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3-14 </w:t>
        <w:tab/>
        <w:tab/>
        <w:tab/>
        <w:t>Galveston, T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5-21</w:t>
        <w:tab/>
        <w:tab/>
        <w:tab/>
        <w:t xml:space="preserve"> New Orlea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6</w:t>
        <w:tab/>
        <w:tab/>
        <w:tab/>
        <w:t>Vicksburg, M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8</w:t>
        <w:tab/>
        <w:tab/>
        <w:tab/>
        <w:t xml:space="preserve">Leavenworth, K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3</w:t>
        <w:tab/>
        <w:tab/>
        <w:tab/>
        <w:t>Atlanta, G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4</w:t>
        <w:tab/>
        <w:tab/>
        <w:tab/>
        <w:t xml:space="preserve">Mac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5</w:t>
        <w:tab/>
        <w:tab/>
        <w:tab/>
        <w:t xml:space="preserve">Charleston, S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w:t>
        <w:tab/>
        <w:tab/>
        <w:tab/>
        <w:t>Wilmington, N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7</w:t>
        <w:tab/>
        <w:tab/>
        <w:tab/>
        <w:t xml:space="preserve">Raleigh, N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1-12 </w:t>
        <w:tab/>
        <w:tab/>
        <w:tab/>
        <w:t xml:space="preserve">Hoboken, NJ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3-14 </w:t>
        <w:tab/>
        <w:tab/>
        <w:tab/>
        <w:t>Bridgeport,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6-28</w:t>
        <w:tab/>
        <w:tab/>
        <w:tab/>
        <w:t>Boston</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0-4/11</w:t>
        <w:tab/>
        <w:tab/>
        <w:tab/>
        <w:t xml:space="preserve">New York </w:t>
        <w:tab/>
        <w:t xml:space="preserve">Niblo'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0-25  </w:t>
        <w:tab/>
        <w:t>The Danites</w:t>
        <w:tab/>
        <w:t>McGee</w:t>
        <w:tab/>
        <w:t>Philadelphia</w:t>
        <w:tab/>
        <w:t>Gira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w:t>
        <w:tab/>
        <w:t>The Canuck</w:t>
        <w:tab/>
        <w:t>Cadeaux</w:t>
        <w:tab/>
        <w:t>Bristol, CT</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8</w:t>
        <w:tab/>
        <w:tab/>
        <w:tab/>
        <w:t>Meriden, CT</w:t>
        <w:tab/>
        <w:t xml:space="preserve">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9</w:t>
        <w:tab/>
        <w:tab/>
        <w:tab/>
        <w:t>New Britain,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w:t>
        <w:tab/>
        <w:tab/>
        <w:tab/>
        <w:t>Milford, MA.</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w:t>
        <w:tab/>
        <w:tab/>
        <w:tab/>
        <w:t>Marlborough,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w:t>
        <w:tab/>
        <w:tab/>
        <w:tab/>
        <w:t>Woonsocket, R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5</w:t>
        <w:tab/>
        <w:tab/>
        <w:tab/>
        <w:t>Fall River, MA    Academ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6</w:t>
        <w:tab/>
        <w:tab/>
        <w:tab/>
        <w:t>Newport, R.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7</w:t>
        <w:tab/>
        <w:tab/>
        <w:tab/>
        <w:t xml:space="preserve">Amesbury, MA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8-9</w:t>
        <w:tab/>
        <w:tab/>
        <w:tab/>
        <w:t>Lyn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1-16</w:t>
        <w:tab/>
        <w:tab/>
        <w:tab/>
        <w:t>Providence, R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8-23</w:t>
        <w:tab/>
        <w:tab/>
        <w:tab/>
        <w:t xml:space="preserve">New York </w:t>
        <w:tab/>
        <w:t xml:space="preserve">Windso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5-29</w:t>
        <w:tab/>
        <w:tab/>
        <w:tab/>
        <w:t>Lyn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7-12   </w:t>
        <w:tab/>
        <w:t>Abraham Lincoln</w:t>
        <w:tab/>
        <w:tab/>
        <w:t>Indianapolis</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4-26 </w:t>
        <w:tab/>
        <w:tab/>
        <w:tab/>
        <w:t>Chicago</w:t>
        <w:tab/>
        <w:t xml:space="preserve">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3-10/3</w:t>
        <w:tab/>
        <w:tab/>
        <w:tab/>
        <w:t>Pittsburgh</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7-10</w:t>
        <w:tab/>
        <w:tab/>
        <w:tab/>
        <w:t xml:space="preserve"> Columbu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2-17</w:t>
        <w:tab/>
        <w:tab/>
        <w:tab/>
        <w:t>Philadelphia</w:t>
        <w:tab/>
        <w:t>Chestnut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8-14 </w:t>
        <w:tab/>
        <w:t>The Danites</w:t>
        <w:tab/>
        <w:t>McGee</w:t>
        <w:tab/>
        <w:t xml:space="preserve">San Francisco   Bush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6-18  </w:t>
        <w:tab/>
        <w:t>The Canuck</w:t>
        <w:tab/>
        <w:t>Cadeaux</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91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9-22  </w:t>
        <w:tab/>
        <w:t>The Runaway Wife</w:t>
        <w:tab/>
        <w:t>Eastm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3</w:t>
        <w:tab/>
        <w:tab/>
        <w:tab/>
        <w:t xml:space="preserve">Visalia, 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4</w:t>
        <w:tab/>
        <w:tab/>
        <w:tab/>
        <w:t xml:space="preserve">Fresno, 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5</w:t>
        <w:tab/>
        <w:tab/>
        <w:tab/>
        <w:t>Santa Barba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6-27  </w:t>
        <w:tab/>
        <w:t xml:space="preserve">The Canuck </w:t>
        <w:tab/>
        <w:tab/>
        <w:t>Los Angeles</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w:t>
        <w:tab/>
        <w:t xml:space="preserve">The Runaway Wif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30-12/1  </w:t>
        <w:tab/>
        <w:t>The Canuck / The Runaway Wife</w:t>
        <w:tab/>
        <w:tab/>
        <w:t>San Dieg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w:t>
        <w:tab/>
        <w:tab/>
        <w:tab/>
        <w:t>San Bemardin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w:t>
        <w:tab/>
        <w:tab/>
        <w:tab/>
        <w:t>Riversid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w:t>
        <w:tab/>
        <w:tab/>
        <w:tab/>
        <w:t xml:space="preserve">Bakersfiel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8</w:t>
        <w:tab/>
        <w:tab/>
        <w:tab/>
        <w:t>Oakl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10</w:t>
        <w:tab/>
        <w:tab/>
        <w:tab/>
        <w:t>Stock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1-12</w:t>
        <w:tab/>
        <w:tab/>
        <w:tab/>
        <w:t>Sacrament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4-15 </w:t>
        <w:tab/>
        <w:tab/>
        <w:tab/>
        <w:t>Seattle, 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6-17</w:t>
        <w:tab/>
        <w:tab/>
        <w:tab/>
        <w:t>Victoria, B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8-19 </w:t>
        <w:tab/>
        <w:tab/>
        <w:tab/>
        <w:t>Tacoma, 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0-26</w:t>
        <w:tab/>
        <w:tab/>
        <w:tab/>
        <w:t xml:space="preserve">Portland, O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8- 1/15  </w:t>
        <w:tab/>
        <w:t>one-night stands in the Northwe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92</w:t>
      </w:r>
    </w:p>
    <w:p>
      <w:pPr>
        <w:pStyle w:val="Normal"/>
        <w:rPr>
          <w:rFonts w:ascii="Arial Narrow" w:hAnsi="Arial Narrow" w:eastAsia="ヒラギノ角ゴ Pro W3" w:cs="Arial Narrow"/>
          <w:sz w:val="20"/>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6</w:t>
        <w:tab/>
        <w:tab/>
        <w:tab/>
        <w:t xml:space="preserve">Helena, M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w:t>
        <w:tab/>
        <w:tab/>
        <w:tab/>
        <w:t>Cheyenne, W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23</w:t>
        <w:tab/>
        <w:tab/>
        <w:tab/>
        <w:t>Denver</w:t>
        <w:tab/>
        <w:t>New Broadw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30</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4</w:t>
        <w:tab/>
        <w:t xml:space="preserve">The New Danites </w:t>
        <w:tab/>
        <w:tab/>
        <w:t>Kansas City, MO  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5-6</w:t>
        <w:tab/>
        <w:t xml:space="preserve">The Canuc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2-3/6  </w:t>
        <w:tab/>
        <w:t>New Danites</w:t>
        <w:tab/>
        <w:tab/>
        <w:t>San Francisco   Alcaz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7-15  </w:t>
        <w:tab/>
        <w:t>The Canuck</w:t>
        <w:tab/>
        <w:tab/>
        <w:t xml:space="preserve">Morosc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6-21  </w:t>
        <w:tab/>
        <w:t xml:space="preserve">The Runaway Wif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2-9/17  </w:t>
        <w:tab/>
        <w:t xml:space="preserve">The Kentucky Colonel  </w:t>
        <w:tab/>
        <w:t>Remington Osbury</w:t>
        <w:tab/>
        <w:t xml:space="preserve">New York </w:t>
        <w:tab/>
        <w:t xml:space="preserve">Union Sq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9-21 </w:t>
        <w:tab/>
        <w:tab/>
        <w:tab/>
        <w:t>Buffal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0-15</w:t>
        <w:tab/>
        <w:tab/>
        <w:tab/>
        <w:t>Cincinnat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8-20</w:t>
        <w:tab/>
        <w:tab/>
        <w:tab/>
        <w:t>Indianapol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5</w:t>
        <w:tab/>
        <w:tab/>
        <w:tab/>
        <w:t xml:space="preserve">Peoria,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6</w:t>
        <w:tab/>
        <w:tab/>
        <w:tab/>
        <w:t xml:space="preserve">Pekin,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7</w:t>
        <w:tab/>
        <w:tab/>
        <w:tab/>
        <w:t xml:space="preserve">Galesfield,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8-29</w:t>
        <w:tab/>
        <w:tab/>
        <w:tab/>
        <w:t xml:space="preserve">Quincy,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1</w:t>
        <w:tab/>
        <w:tab/>
        <w:tab/>
        <w:t xml:space="preserve">Sedalia, M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2</w:t>
        <w:tab/>
        <w:tab/>
        <w:tab/>
        <w:t xml:space="preserve">Springfield, M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w:t>
        <w:tab/>
        <w:tab/>
        <w:tab/>
        <w:t xml:space="preserve">Pierce City, M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w:t>
        <w:tab/>
        <w:tab/>
        <w:tab/>
        <w:t xml:space="preserve">Carthage, M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ab/>
        <w:tab/>
        <w:t>Van Buren, 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8</w:t>
        <w:tab/>
        <w:tab/>
        <w:tab/>
        <w:t xml:space="preserve">Little Rock, 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w:t>
        <w:tab/>
        <w:tab/>
        <w:tab/>
        <w:t xml:space="preserve">Arkadelphia, 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0</w:t>
        <w:tab/>
        <w:tab/>
        <w:tab/>
        <w:t>Hope, 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1</w:t>
        <w:tab/>
        <w:tab/>
        <w:tab/>
        <w:t xml:space="preserve">Texarcana, 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2</w:t>
        <w:tab/>
        <w:tab/>
        <w:tab/>
        <w:t xml:space="preserve">Barnu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4-19 </w:t>
        <w:tab/>
        <w:tab/>
        <w:t xml:space="preserve">one-night stan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0-26</w:t>
        <w:tab/>
        <w:tab/>
        <w:tab/>
        <w:t>New Orleans</w:t>
        <w:tab/>
        <w:t xml:space="preserve"> Academ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7-12/3</w:t>
        <w:tab/>
        <w:tab/>
        <w:t xml:space="preserve">Cincinnat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10 </w:t>
        <w:tab/>
        <w:tab/>
        <w:tab/>
        <w:t>Memphis, T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4</w:t>
        <w:tab/>
        <w:tab/>
        <w:tab/>
        <w:t xml:space="preserve">Springfield,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6 </w:t>
        <w:tab/>
        <w:tab/>
        <w:tab/>
        <w:t xml:space="preserve">Jacksonville,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7</w:t>
        <w:tab/>
        <w:tab/>
        <w:tab/>
        <w:t>Decatur, I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8-29  </w:t>
        <w:tab/>
        <w:t>one-night stan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0-31</w:t>
        <w:tab/>
        <w:tab/>
        <w:tab/>
        <w:t>Duluth</w:t>
      </w:r>
    </w:p>
    <w:p>
      <w:pPr>
        <w:pStyle w:val="Normal"/>
        <w:rPr>
          <w:rFonts w:ascii="Arial Narrow" w:hAnsi="Arial Narrow" w:eastAsia="ヒラギノ角ゴ Pro W3" w:cs="Arial Narrow"/>
          <w:sz w:val="20"/>
        </w:rPr>
      </w:pPr>
      <w:r>
        <w:rPr>
          <w:rFonts w:eastAsia="Arial Narrow" w:cs="Arial Narrow" w:ascii="Arial Narrow" w:hAnsi="Arial Narrow"/>
          <w:sz w:val="20"/>
        </w:rPr>
        <w:t xml:space="preserve"> </w:t>
      </w: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93</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The Kentucky Colonel</w:t>
        <w:tab/>
        <w:t>Remington Osbury</w:t>
        <w:tab/>
        <w:t>Winnipeg, MB</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9-14</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21</w:t>
        <w:tab/>
        <w:tab/>
        <w:tab/>
        <w:t>St Pau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2/4</w:t>
        <w:tab/>
        <w:tab/>
        <w:tab/>
        <w:t xml:space="preserve">Chicag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14</w:t>
        <w:tab/>
        <w:tab/>
        <w:tab/>
        <w:t>Detroit</w:t>
        <w:tab/>
        <w:t>Lyc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5-17  </w:t>
        <w:tab/>
        <w:t>The New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13  </w:t>
        <w:tab/>
        <w:t>The Rivals</w:t>
        <w:tab/>
        <w:t xml:space="preserve">Anthony Absolute </w:t>
        <w:tab/>
        <w:t>Philadelphia</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20</w:t>
        <w:tab/>
        <w:tab/>
        <w:tab/>
        <w:t>Brooklyn</w:t>
        <w:tab/>
        <w:t xml:space="preserve">P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2-27</w:t>
        <w:tab/>
        <w:tab/>
        <w:tab/>
        <w:t xml:space="preserve">Montre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9-8/3</w:t>
        <w:tab/>
        <w:tab/>
        <w:tab/>
        <w:t>Harlem</w:t>
        <w:tab/>
        <w:t>Hammerste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4-19  </w:t>
        <w:tab/>
        <w:t>The Rivals</w:t>
        <w:tab/>
        <w:t>Anthony Absolute</w:t>
        <w:tab/>
        <w:t>Omaha, NB</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1-26</w:t>
        <w:tab/>
        <w:tab/>
        <w:tab/>
        <w:t>Denver</w:t>
        <w:tab/>
        <w:t xml:space="preserve">Tabo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7-9</w:t>
        <w:tab/>
        <w:tab/>
        <w:tab/>
        <w:t xml:space="preserve">Los Ange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6-17  </w:t>
        <w:tab/>
        <w:t>The Rivals / Honor Bound</w:t>
        <w:tab/>
        <w:tab/>
        <w:t xml:space="preserve">Oakland </w:t>
        <w:tab/>
        <w:t>Macdonag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8-24   </w:t>
        <w:tab/>
        <w:t>The Rivals</w:t>
        <w:tab/>
        <w:t>Anthony Absolute</w:t>
        <w:tab/>
        <w:t>San Francisco    Baldw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5-10/1  </w:t>
        <w:tab/>
        <w:t xml:space="preserve">The Road to Ruin  </w:t>
        <w:tab/>
        <w:t>Dorn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9-15  </w:t>
        <w:tab/>
        <w:t>Nancy</w:t>
        <w:tab/>
        <w:t xml:space="preserve">Bill Sykes </w:t>
        <w:tab/>
        <w:t>do</w:t>
        <w:tab/>
        <w:t xml:space="preserve">Alcaz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6-22  </w:t>
        <w:tab/>
        <w:t>Sara</w:t>
        <w:tab/>
        <w:t xml:space="preserve">Marcus Geldheim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3-11/5  </w:t>
        <w:tab/>
        <w:t>Long Branch</w:t>
        <w:tab/>
        <w:t>George Washington Smi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6-11  </w:t>
        <w:tab/>
        <w:t>The Bell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2-13  </w:t>
        <w:tab/>
        <w:t>The New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4</w:t>
        <w:tab/>
        <w:t xml:space="preserve">The Mascotte of Monta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5-19  </w:t>
        <w:tab/>
        <w:t>Tenness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7-12/3  </w:t>
        <w:tab/>
        <w:t>'49</w:t>
        <w:tab/>
        <w:t>Old 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10  </w:t>
        <w:tab/>
        <w:t xml:space="preserve">The Mounteban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5-27  </w:t>
        <w:tab/>
        <w:t>The Danites</w:t>
        <w:tab/>
        <w:tab/>
        <w:t>San Diego</w:t>
        <w:tab/>
        <w:t xml:space="preserve">Fishe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94</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4</w:t>
        <w:tab/>
        <w:t>'49</w:t>
        <w:tab/>
        <w:tab/>
        <w:t>Los Angeles</w:t>
        <w:tab/>
        <w:t xml:space="preserve">Theat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5</w:t>
        <w:tab/>
        <w:t>The Danit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6 </w:t>
        <w:tab/>
        <w:t>(mat. &amp; eve.) The Canuck</w:t>
        <w:tab/>
        <w:t>Cadeau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7-12  </w:t>
        <w:tab/>
        <w:t>Rankin continues with these pla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8  </w:t>
        <w:tab/>
        <w:t>Our Boarding House</w:t>
        <w:tab/>
        <w:t xml:space="preserve">Joseph Fiorett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Benefit for Grover and Rankin compani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9-2/16    </w:t>
        <w:tab/>
        <w:t>Rankin Co. tours southern California in short stands until stranded in Pasadena in mid-Februa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9-24  </w:t>
        <w:tab/>
        <w:t>The Danites</w:t>
        <w:tab/>
        <w:tab/>
        <w:t>Los Angeles</w:t>
        <w:tab/>
        <w:t>Burban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6-3/6 </w:t>
        <w:tab/>
        <w:t>The Canu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5-10  </w:t>
        <w:tab/>
        <w:t>Storm Beaten</w:t>
        <w:tab/>
        <w:t>Christian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2-17  </w:t>
        <w:tab/>
        <w:t>Lights o' Lond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8-24  </w:t>
        <w:tab/>
        <w:t>The Banker's Daughter</w:t>
        <w:tab/>
        <w:tab/>
        <w:t xml:space="preserve">Pasade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w:t>
        <w:tab/>
        <w:t>'49</w:t>
        <w:tab/>
        <w:t>Old ‘49</w:t>
        <w:tab/>
        <w:t xml:space="preserve">Los Angeles </w:t>
        <w:tab/>
        <w:t>Burban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9-14  </w:t>
        <w:tab/>
        <w:t>Uncle Tom's Cabin</w:t>
        <w:tab/>
        <w:t xml:space="preserve">George Harr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6-21  </w:t>
        <w:tab/>
        <w:t>A Noble Rogu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3-28  </w:t>
        <w:tab/>
        <w:t>Current Cas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30-5/5  </w:t>
        <w:tab/>
        <w:t xml:space="preserve">Under the Gasligh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7-12  </w:t>
        <w:tab/>
        <w:t>The Great Metropol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7-9</w:t>
        <w:tab/>
        <w:t>The Canuck</w:t>
        <w:tab/>
        <w:t>Cadeaux</w:t>
        <w:tab/>
        <w:t>Denver</w:t>
        <w:tab/>
        <w:t>Lyc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0-12</w:t>
        <w:tab/>
        <w:t>'49</w:t>
        <w:tab/>
        <w:t xml:space="preserve"> Old 49</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4-20  </w:t>
        <w:tab/>
        <w:t>The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1-27  </w:t>
        <w:tab/>
        <w:t>Storm Beaten</w:t>
        <w:tab/>
        <w:t>Christian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8</w:t>
        <w:tab/>
        <w:t>La Belle Russe</w:t>
        <w:tab/>
        <w:tab/>
        <w:t>Butte</w:t>
        <w:tab/>
        <w:t xml:space="preserve">Maguir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9</w:t>
        <w:tab/>
        <w:t>The Canuck</w:t>
        <w:tab/>
        <w:t xml:space="preserve">Cadeaux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0</w:t>
        <w:tab/>
        <w:t xml:space="preserve">Forget-Me-No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1</w:t>
        <w:tab/>
        <w:t>The Danites</w:t>
        <w:tab/>
        <w:t xml:space="preserve">McGe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2</w:t>
        <w:tab/>
        <w:t xml:space="preserve">La Belle Rus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3</w:t>
        <w:tab/>
        <w:t>The Canuck</w:t>
        <w:tab/>
        <w:t>Cadeau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93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Rankin-Lewis Company tours with these and other plays until Jeffreys Lewis leaves and Gertrude Lamson takes her roles. Company sighted in British Columbia in early Septemb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894</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4-27  </w:t>
        <w:tab/>
        <w:t>The Canuck</w:t>
        <w:tab/>
        <w:tab/>
        <w:t>Seattle</w:t>
        <w:tab/>
        <w:t>Hanna'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9-10/11 </w:t>
        <w:tab/>
        <w:t>The Danites</w:t>
        <w:tab/>
        <w:tab/>
        <w:t xml:space="preserve"> Tacoma, WA</w:t>
        <w:tab/>
        <w:t xml:space="preserve">Ninth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3-27  </w:t>
        <w:tab/>
        <w:t>The Canu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Presents other plays here till late Decemb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4</w:t>
        <w:tab/>
        <w:t>The Canuck</w:t>
        <w:tab/>
        <w:tab/>
        <w:t>Portland, OR</w:t>
        <w:tab/>
        <w:t xml:space="preserve"> Marqua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5</w:t>
        <w:tab/>
        <w:t>Rip Van Winkle</w:t>
        <w:tab/>
        <w:t>Rip</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Continues touring through the remainder of December, all of January and February in the Northwest whe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people are starved for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95</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4-3/2</w:t>
        <w:tab/>
        <w:tab/>
        <w:tab/>
        <w:t>Kansas City</w:t>
        <w:tab/>
        <w:t xml:space="preserve">Ninth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4-9</w:t>
        <w:tab/>
        <w:t>The Danites</w:t>
        <w:tab/>
        <w:tab/>
        <w:t>Denver</w:t>
        <w:tab/>
        <w:t xml:space="preserve">Curtis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1-17</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9</w:t>
        <w:tab/>
        <w:tab/>
        <w:tab/>
        <w:t xml:space="preserve">Pueblo, C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30</w:t>
        <w:tab/>
        <w:tab/>
        <w:tab/>
        <w:t>Atchison, K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w:t>
        <w:tab/>
        <w:t>The Two Orphans</w:t>
        <w:tab/>
        <w:t>Jacques</w:t>
        <w:tab/>
        <w:t xml:space="preserve"> Denver</w:t>
        <w:tab/>
        <w:t>Lyc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8-13  </w:t>
        <w:tab/>
        <w:t>The Long Strike</w:t>
        <w:tab/>
        <w:t xml:space="preserve"> O'Reill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5-20  </w:t>
        <w:tab/>
        <w:t xml:space="preserve">A Legal Wrec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2-27  </w:t>
        <w:tab/>
        <w:t xml:space="preserve">Arabian Night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9-5/3  </w:t>
        <w:tab/>
        <w:t>Ours</w:t>
        <w:tab/>
        <w:t>Chalcot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6-11  </w:t>
        <w:tab/>
        <w:t>'Trilby</w:t>
        <w:tab/>
        <w:t>Svengal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2-13  </w:t>
        <w:tab/>
        <w:t>The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4-15 </w:t>
        <w:tab/>
        <w:t>The Canuck</w:t>
        <w:tab/>
        <w:t>Cadeaux</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6-17 </w:t>
        <w:tab/>
        <w:t xml:space="preserve">A Legal Wrec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8-6/9 </w:t>
        <w:tab/>
        <w:tab/>
        <w:tab/>
        <w:t xml:space="preserve">Houston,TX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0-22</w:t>
        <w:tab/>
        <w:tab/>
        <w:tab/>
        <w:t>Austin</w:t>
        <w:tab/>
        <w:t>Dam Pavili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6</w:t>
        <w:tab/>
        <w:tab/>
        <w:tab/>
        <w:t>Waco, TX</w:t>
        <w:tab/>
        <w:t xml:space="preserve">Auditoriu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8-28</w:t>
        <w:tab/>
        <w:tab/>
        <w:tab/>
        <w:t>Dallas</w:t>
        <w:tab/>
        <w:t>Oak Cliff</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9-30  </w:t>
        <w:tab/>
        <w:t xml:space="preserve">Trilby </w:t>
        <w:tab/>
        <w:t>Svengal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31-8/8</w:t>
        <w:tab/>
        <w:tab/>
        <w:tab/>
        <w:t>Little Rock, AR   Greenwoo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9-14</w:t>
        <w:tab/>
        <w:tab/>
        <w:tab/>
        <w:t>Hot Springs, AR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9-21</w:t>
        <w:tab/>
        <w:tab/>
        <w:tab/>
        <w:t xml:space="preserve"> Pine Bluffs, AR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2-?   </w:t>
        <w:tab/>
        <w:t>Arabian Nights</w:t>
        <w:tab/>
        <w:tab/>
        <w:t>Helena, AR</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30-31  </w:t>
        <w:tab/>
        <w:t xml:space="preserve">The Bachelor's Baby </w:t>
        <w:tab/>
        <w:t xml:space="preserve">Col Darcy </w:t>
        <w:tab/>
        <w:t xml:space="preserve">Memphis, T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5 </w:t>
        <w:tab/>
        <w:tab/>
        <w:tab/>
        <w:t>Birmingham</w:t>
        <w:tab/>
        <w:t>O'Brie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6-7</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9-10 </w:t>
        <w:tab/>
        <w:tab/>
        <w:tab/>
        <w:t>Nashville, TN  New Magon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3-28</w:t>
        <w:tab/>
        <w:tab/>
        <w:tab/>
        <w:t xml:space="preserve"> Washington, DC   Alle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1-11/4 </w:t>
        <w:tab/>
        <w:tab/>
        <w:t>Boston</w:t>
        <w:tab/>
        <w:t xml:space="preserve">Par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9</w:t>
        <w:tab/>
        <w:t xml:space="preserve">The Bachelor's Baby </w:t>
        <w:tab/>
        <w:t xml:space="preserve">Col Darcy </w:t>
        <w:tab/>
        <w:t xml:space="preserve">Baltimo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1</w:t>
        <w:tab/>
        <w:tab/>
        <w:tab/>
        <w:t>Lyn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5-30  </w:t>
        <w:tab/>
        <w:t>A Naval Cadet</w:t>
        <w:tab/>
        <w:t>Fillipi Bonivari</w:t>
        <w:tab/>
        <w:t xml:space="preserve">Lynn,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7</w:t>
        <w:tab/>
        <w:tab/>
        <w:tab/>
        <w:t>Brookly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9-14 </w:t>
        <w:tab/>
        <w:tab/>
        <w:tab/>
        <w:t xml:space="preserve">Williamsbur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6   </w:t>
        <w:tab/>
        <w:t xml:space="preserve"> tour of one night stands in New Engl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8</w:t>
        <w:tab/>
        <w:tab/>
        <w:tab/>
        <w:t xml:space="preserve">Hartfo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3-28</w:t>
        <w:tab/>
        <w:tab/>
        <w:tab/>
        <w:t>Providence, R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0-1/4</w:t>
        <w:tab/>
        <w:tab/>
        <w:tab/>
        <w:t>Bos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96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5-1/18</w:t>
        <w:tab/>
        <w:t xml:space="preserve"> touring in New York State with A Naval Cadet--Troy, Poughkeepsie, et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0-25</w:t>
        <w:tab/>
        <w:tab/>
        <w:tab/>
        <w:t xml:space="preserve">Philadelph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6-2/2 </w:t>
        <w:tab/>
        <w:t xml:space="preserve">touring Richmond, Baltimore, et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3-8</w:t>
        <w:tab/>
        <w:tab/>
        <w:tab/>
        <w:t>Philadelphi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0-3/9 </w:t>
        <w:tab/>
        <w:t xml:space="preserve">touring Cleveland, et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7</w:t>
        <w:tab/>
        <w:tab/>
        <w:tab/>
        <w:t>Chicag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9-14</w:t>
        <w:tab/>
        <w:tab/>
        <w:tab/>
        <w:t>Pittsburg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2-28</w:t>
        <w:tab/>
        <w:tab/>
        <w:tab/>
        <w:t xml:space="preserve">Cincinnat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w:t>
        <w:tab/>
        <w:tab/>
        <w:tab/>
        <w:t>Evansville, 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3-4/26 </w:t>
        <w:tab/>
        <w:t xml:space="preserve">touring Midwest including St Louis through Apr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5/2</w:t>
        <w:tab/>
        <w:tab/>
        <w:tab/>
        <w:t>Kansas Ci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Back to New York City and rescues Nance O'Neil from dea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4-16  </w:t>
        <w:tab/>
        <w:t>The Danites</w:t>
        <w:tab/>
        <w:t>McGee</w:t>
        <w:tab/>
        <w:t>Albany</w:t>
        <w:tab/>
        <w:t>Pearl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7-19  </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1-10/15 </w:t>
        <w:tab/>
        <w:t>The Woman in Black</w:t>
        <w:tab/>
        <w:t>director</w:t>
        <w:tab/>
        <w:t>New York Ci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 xml:space="preserve">Straight from the Heart </w:t>
        <w:tab/>
        <w:t>director rehearsals</w:t>
        <w:tab/>
        <w:t>d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9-24  </w:t>
        <w:tab/>
        <w:t xml:space="preserve">Judge Not </w:t>
        <w:tab/>
        <w:t>Philip Garth</w:t>
        <w:tab/>
        <w:t>Philadelphia        Forepaugh'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8-14   </w:t>
        <w:tab/>
        <w:t>New York As It Is</w:t>
        <w:tab/>
        <w:t xml:space="preserve">Garth </w:t>
        <w:tab/>
        <w:t>St. Paul, MN</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6-21</w:t>
        <w:tab/>
        <w:tab/>
        <w:tab/>
        <w:t xml:space="preserve">Minneapolis </w:t>
        <w:tab/>
        <w:t>Bijo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3-28</w:t>
        <w:tab/>
        <w:tab/>
        <w:tab/>
        <w:t>Pittsburg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7-20   </w:t>
        <w:tab/>
        <w:t>The Long Strike</w:t>
        <w:tab/>
        <w:t>Counsellor Brooks</w:t>
        <w:tab/>
        <w:t>New York</w:t>
        <w:tab/>
        <w:t>Weber &amp; Fiel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1-26  </w:t>
        <w:tab/>
        <w:t>True to Life</w:t>
        <w:tab/>
        <w:t xml:space="preserve">Garth </w:t>
        <w:tab/>
        <w:tab/>
        <w:t xml:space="preserve">Murray Hi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97</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4-23  </w:t>
        <w:tab/>
        <w:t>Captain Impudence</w:t>
        <w:tab/>
        <w:t xml:space="preserve">Hannibal Bug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w:t>
        <w:tab/>
        <w:t>True to Life</w:t>
        <w:tab/>
        <w:t xml:space="preserve">Garth </w:t>
        <w:tab/>
        <w:t>Washington</w:t>
        <w:tab/>
        <w:t>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8-13</w:t>
        <w:tab/>
        <w:tab/>
        <w:tab/>
        <w:t>Brooklyn</w:t>
        <w:tab/>
        <w:t>Par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5</w:t>
        <w:tab/>
        <w:tab/>
        <w:tab/>
        <w:t xml:space="preserve">Schenectady </w:t>
        <w:tab/>
        <w:t>Van Au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w:t>
        <w:tab/>
        <w:tab/>
        <w:tab/>
        <w:t xml:space="preserve">Amsterdam,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8</w:t>
        <w:tab/>
        <w:tab/>
        <w:tab/>
        <w:t>Auburn,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9</w:t>
        <w:tab/>
        <w:tab/>
        <w:tab/>
        <w:t>Geneva,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2-24</w:t>
        <w:tab/>
        <w:tab/>
        <w:tab/>
        <w:t xml:space="preserve"> Rochester, NY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5-27</w:t>
        <w:tab/>
        <w:tab/>
        <w:tab/>
        <w:t>Syracuse, NY</w:t>
        <w:tab/>
        <w:t>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6</w:t>
        <w:tab/>
        <w:tab/>
        <w:tab/>
        <w:t xml:space="preserve">Toronto </w:t>
        <w:tab/>
        <w:t xml:space="preserve"> 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11</w:t>
        <w:tab/>
        <w:tab/>
        <w:tab/>
        <w:t>Otta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3-20 </w:t>
        <w:tab/>
        <w:tab/>
        <w:tab/>
        <w:t xml:space="preserve">Montreal </w:t>
        <w:tab/>
        <w:t xml:space="preserve">Quee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2</w:t>
        <w:tab/>
        <w:tab/>
        <w:tab/>
        <w:t>London, ON</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27</w:t>
        <w:tab/>
        <w:tab/>
        <w:tab/>
        <w:t xml:space="preserve"> Toledo, OH</w:t>
        <w:tab/>
        <w:t xml:space="preserve">Peop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9-4/3</w:t>
        <w:tab/>
        <w:tab/>
        <w:tab/>
        <w:t>Chicago</w:t>
        <w:tab/>
        <w:t>Academ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5-10</w:t>
        <w:tab/>
        <w:tab/>
        <w:tab/>
        <w:t>Detroit</w:t>
        <w:tab/>
        <w:t>Lyc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2-17 </w:t>
        <w:tab/>
        <w:t>True to Life</w:t>
        <w:tab/>
        <w:t xml:space="preserve">Garth </w:t>
        <w:tab/>
        <w:t xml:space="preserve">Cincinnati </w:t>
        <w:tab/>
        <w:t>Walnu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9-24 </w:t>
        <w:tab/>
        <w:tab/>
        <w:tab/>
        <w:t>Chicago</w:t>
        <w:tab/>
        <w:t>Alhamb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5-5/1</w:t>
        <w:tab/>
        <w:tab/>
        <w:tab/>
        <w:t>St Louis</w:t>
        <w:tab/>
        <w:t>Havli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8</w:t>
        <w:tab/>
        <w:tab/>
        <w:tab/>
        <w:t>Buffalo</w:t>
        <w:tab/>
        <w:t>Lyc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7-22</w:t>
        <w:tab/>
        <w:tab/>
        <w:tab/>
        <w:t>New York</w:t>
        <w:tab/>
        <w:t>Murray Hi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4-29  </w:t>
        <w:tab/>
        <w:t>The Danit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7-7/?  </w:t>
        <w:tab/>
        <w:t>Counsel for the Defense</w:t>
        <w:tab/>
        <w:t>Brooks</w:t>
        <w:tab/>
        <w:t>Boston</w:t>
        <w:tab/>
        <w:t>Keith'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30-9/4  </w:t>
        <w:tab/>
        <w:t>The Bachelor's Baby</w:t>
        <w:tab/>
        <w:t>Roderick D'Arcy</w:t>
        <w:tab/>
        <w:t>New York</w:t>
        <w:tab/>
        <w:t>Murray Hi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6-11  </w:t>
        <w:tab/>
        <w:t xml:space="preserve">Counsel for the Defense </w:t>
        <w:tab/>
        <w:t>Brook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Confusion</w:t>
        <w:tab/>
        <w:t>Christopher Blizzar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3-26  </w:t>
        <w:tab/>
        <w:t>Leah the Forsake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7-10/3  </w:t>
        <w:tab/>
        <w:t>Led Astray</w:t>
        <w:tab/>
        <w:t xml:space="preserve">Rudolph Chando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4-17  </w:t>
        <w:tab/>
        <w:t>Camille</w:t>
        <w:tab/>
        <w:t>Duval S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8-24  </w:t>
        <w:tab/>
        <w:t>Claire and the Ironmast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5-30  </w:t>
        <w:tab/>
        <w:t>East Lynne</w:t>
        <w:tab/>
        <w:t>Mountseve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6  </w:t>
        <w:tab/>
        <w:t>Jim the Penman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97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8-13  </w:t>
        <w:tab/>
        <w:t>Oliver Tw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5-20  </w:t>
        <w:tab/>
        <w:t>The Magdalene</w:t>
        <w:tab/>
        <w:t>John Morri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2-27  </w:t>
        <w:tab/>
        <w:t>East Lynne</w:t>
        <w:tab/>
        <w:t xml:space="preserve">Mountsever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9-12/4  </w:t>
        <w:tab/>
        <w:t>Ticket-of-Leave M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6-11  </w:t>
        <w:tab/>
        <w:t xml:space="preserve">Hoodman Bli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3-18  </w:t>
        <w:tab/>
        <w:t xml:space="preserve">Rose Miche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0-23  </w:t>
        <w:tab/>
        <w:t>A Fair Rebe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7-1/1  </w:t>
        <w:tab/>
        <w:t>Oliver Twist</w:t>
        <w:tab/>
        <w:tab/>
        <w:tab/>
        <w:t>Procto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98</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8</w:t>
        <w:tab/>
        <w:t>Leah (vaudeville)  then tours with it to the larger citi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7-12 </w:t>
        <w:tab/>
        <w:t>New East Lynne</w:t>
        <w:tab/>
        <w:t>Mountsevern</w:t>
        <w:tab/>
        <w:t>Philadelphia</w:t>
        <w:tab/>
        <w:t>Par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4-16  </w:t>
        <w:tab/>
        <w:t>Lea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7-19  </w:t>
        <w:tab/>
        <w:t>Oliver Tw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1-26  </w:t>
        <w:tab/>
        <w:t>New East Lynne</w:t>
        <w:tab/>
        <w:tab/>
        <w:t xml:space="preserve">Brooklyn </w:t>
        <w:tab/>
        <w:t xml:space="preserve">Bijou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8-3/5</w:t>
        <w:tab/>
        <w:tab/>
        <w:tab/>
        <w:t>New York</w:t>
        <w:tab/>
        <w:t xml:space="preserve">St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7-12</w:t>
        <w:tab/>
        <w:tab/>
        <w:tab/>
        <w:t>Pittsburgh</w:t>
        <w:tab/>
        <w:t>Bijo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4-19 </w:t>
        <w:tab/>
        <w:tab/>
        <w:tab/>
        <w:t xml:space="preserve">Chicago </w:t>
        <w:tab/>
        <w:t xml:space="preserve"> Great Northe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1-26  </w:t>
        <w:tab/>
        <w:t>Trilby</w:t>
        <w:tab/>
        <w:t xml:space="preserve">Svengal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8-4/2  </w:t>
        <w:tab/>
        <w:t>New East Lynne</w:t>
        <w:tab/>
        <w:t>Mountsevern</w:t>
        <w:tab/>
        <w:t xml:space="preserve">New York </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4-10</w:t>
        <w:tab/>
        <w:tab/>
        <w:tab/>
        <w:t>Baltimore</w:t>
        <w:tab/>
        <w:t>Nixo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16</w:t>
        <w:tab/>
        <w:tab/>
        <w:tab/>
        <w:t>Boston</w:t>
        <w:tab/>
        <w:t>Columbi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8-23</w:t>
        <w:tab/>
        <w:tab/>
        <w:tab/>
        <w:t>Brooklyn</w:t>
        <w:tab/>
        <w:t xml:space="preserve">Gaye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5-30  </w:t>
        <w:tab/>
        <w:t>That Lass O' Lowrie</w:t>
        <w:tab/>
        <w:tab/>
        <w:t>Washington</w:t>
        <w:tab/>
        <w:t>Albaugh'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9-14  </w:t>
        <w:tab/>
        <w:t>New East Lynne</w:t>
        <w:tab/>
        <w:tab/>
        <w:t>Buffalo</w:t>
        <w:tab/>
        <w:t>Lyc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6-21  </w:t>
        <w:tab/>
        <w:t>Trilby</w:t>
        <w:tab/>
        <w:t>Svengal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3-28</w:t>
        <w:tab/>
        <w:tab/>
        <w:tab/>
        <w:t xml:space="preserve"> Philadelphia </w:t>
        <w:tab/>
        <w:t xml:space="preserve">Chestnut 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30-6/4  </w:t>
        <w:tab/>
        <w:t>New East Lyn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2-17</w:t>
        <w:tab/>
        <w:tab/>
        <w:tab/>
        <w:t xml:space="preserve"> Minneapolis</w:t>
        <w:tab/>
        <w:t>Metropolit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9-21  </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2-24  </w:t>
        <w:tab/>
        <w:t>Camille</w:t>
        <w:tab/>
        <w:t>Gust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6-28  </w:t>
        <w:tab/>
        <w:t>Arabian Night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9-7/1  </w:t>
        <w:tab/>
        <w:t xml:space="preserve">The Private Secreta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3-4 </w:t>
        <w:tab/>
        <w:t>Lea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5-6</w:t>
        <w:tab/>
        <w:t xml:space="preserve">A Wife's Per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9</w:t>
        <w:tab/>
        <w:t>Ingomar</w:t>
        <w:tab/>
        <w:t>Polid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0-13  </w:t>
        <w:tab/>
        <w:t>New East Lynne</w:t>
        <w:tab/>
        <w:t>Mountsevern</w:t>
        <w:tab/>
        <w:t xml:space="preserve">St Paul </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4-16  </w:t>
        <w:tab/>
        <w:t xml:space="preserve">A Wife's Per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7-20  </w:t>
        <w:tab/>
        <w:t>Oliver Twist</w:t>
        <w:tab/>
        <w:t xml:space="preserve">Bill Sy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1- 23  </w:t>
        <w:tab/>
        <w:t>Camille</w:t>
        <w:tab/>
        <w:t>Gust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4-27  </w:t>
        <w:tab/>
        <w:t xml:space="preserve">The Arabian Night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8-30  </w:t>
        <w:tab/>
        <w:t>Leah</w:t>
        <w:tab/>
        <w:t>Nath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31-8/1  </w:t>
        <w:tab/>
        <w:t xml:space="preserve">Ingomar </w:t>
        <w:tab/>
        <w:t>Polid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3</w:t>
        <w:tab/>
        <w:t xml:space="preserve">The Private Secreta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4-6</w:t>
        <w:tab/>
        <w:t>Camille</w:t>
        <w:tab/>
        <w:t xml:space="preserve"> Gust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7-13</w:t>
        <w:tab/>
        <w:t>5 plays:11 parts</w:t>
        <w:tab/>
        <w:tab/>
        <w:t>Minneapolis</w:t>
        <w:tab/>
        <w:t xml:space="preserve">Metropolit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1-27  </w:t>
        <w:tab/>
        <w:t>Magda</w:t>
        <w:tab/>
        <w:t xml:space="preserve"> Schwartze </w:t>
        <w:tab/>
        <w:t xml:space="preserve">Duquesne,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9-9/1 </w:t>
        <w:tab/>
        <w:t>(mat.)  Camille</w:t>
        <w:tab/>
        <w:t>Duval S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3 (mat)  </w:t>
        <w:tab/>
        <w:t>East Lynne</w:t>
        <w:tab/>
        <w:t>Mountseve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3 </w:t>
        <w:tab/>
        <w:t>Oliver Twist</w:t>
        <w:tab/>
        <w:t xml:space="preserve">Bill Sy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5</w:t>
        <w:tab/>
        <w:t>Camille</w:t>
        <w:tab/>
        <w:t>Gustave</w:t>
        <w:tab/>
        <w:t xml:space="preserve">Cincinnati </w:t>
        <w:tab/>
        <w:t>Pi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9-25  </w:t>
        <w:tab/>
        <w:t>The Jewess</w:t>
        <w:tab/>
        <w:t>Nathan</w:t>
        <w:tab/>
        <w:t xml:space="preserve">San Francisco  Columb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6-28  </w:t>
        <w:tab/>
        <w:t xml:space="preserve">Ingomar </w:t>
        <w:tab/>
        <w:t>Polid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9- 10/1  </w:t>
        <w:tab/>
        <w:t>Oliver Twist</w:t>
        <w:tab/>
        <w:t xml:space="preserve">Bill Sy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 (mat,) </w:t>
        <w:tab/>
        <w:t xml:space="preserve"> lngomar </w:t>
        <w:tab/>
        <w:t>Polid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4-6  </w:t>
        <w:tab/>
        <w:t>True to Life</w:t>
        <w:tab/>
        <w:t>Gar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7-10  </w:t>
        <w:tab/>
        <w:t>Camille</w:t>
        <w:tab/>
        <w:t>Gustave</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98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1-16 </w:t>
        <w:tab/>
        <w:t xml:space="preserve"> 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7</w:t>
        <w:tab/>
        <w:t>The Jewess</w:t>
        <w:tab/>
        <w:t>Nathan</w:t>
        <w:tab/>
        <w:t xml:space="preserve"> Oak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8</w:t>
        <w:tab/>
        <w:t>Camille</w:t>
        <w:tab/>
        <w:t xml:space="preserve"> Gusta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w:t>
        <w:tab/>
        <w:t>The Jewess</w:t>
        <w:tab/>
        <w:t>Nathan</w:t>
        <w:tab/>
        <w:t xml:space="preserve">San Jo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1</w:t>
        <w:tab/>
        <w:t>Oliver Twist</w:t>
        <w:tab/>
        <w:t xml:space="preserve">Bill Sy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4</w:t>
        <w:tab/>
        <w:t>The Jewess</w:t>
        <w:tab/>
        <w:t>Nathan</w:t>
        <w:tab/>
        <w:t xml:space="preserve"> Los Angeles</w:t>
        <w:tab/>
        <w:t xml:space="preserve">Burban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5</w:t>
        <w:tab/>
        <w:t>Camille</w:t>
        <w:tab/>
        <w:t xml:space="preserve"> de Var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6</w:t>
        <w:tab/>
        <w:t xml:space="preserve">'I'rue to Life </w:t>
        <w:tab/>
        <w:t xml:space="preserve">Gar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7</w:t>
        <w:tab/>
        <w:t>Ingomar</w:t>
        <w:tab/>
        <w:t>Polid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8-30  </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0-11  </w:t>
        <w:tab/>
        <w:t>Magda</w:t>
        <w:tab/>
        <w:t>Schwartze</w:t>
        <w:tab/>
        <w:t>Honolulu</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2 (mat.)  </w:t>
        <w:tab/>
        <w:t>Camille</w:t>
        <w:tab/>
        <w:t>de Varville</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Ingomar</w:t>
        <w:tab/>
        <w:t>Polido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4  </w:t>
        <w:tab/>
        <w:t>The Magistrate</w:t>
        <w:tab/>
        <w:t xml:space="preserve">French landlor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7</w:t>
        <w:tab/>
        <w:t>Leah</w:t>
        <w:tab/>
        <w:t xml:space="preserve">Nath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9 (mat.) </w:t>
        <w:tab/>
        <w:t>East Lynne</w:t>
        <w:tab/>
        <w:t xml:space="preserve">Mountsevern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Oliver Twist</w:t>
        <w:tab/>
        <w:t xml:space="preserve">Bill Sy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1  </w:t>
        <w:tab/>
        <w:t>Oliver Tw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2  </w:t>
        <w:tab/>
        <w:t xml:space="preserve">Arabian Night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4  </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6 (mat.) </w:t>
        <w:tab/>
        <w:t>True to Life</w:t>
        <w:tab/>
        <w:t xml:space="preserve">Garth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The Danites</w:t>
        <w:tab/>
        <w:t>McGe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w:t>
        <w:tab/>
        <w:t xml:space="preserve">Camille </w:t>
        <w:tab/>
        <w:t>Gust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31 </w:t>
        <w:tab/>
        <w:t>Magda</w:t>
        <w:tab/>
        <w:t xml:space="preserve">Schwartz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 (mat.) </w:t>
        <w:tab/>
        <w:t xml:space="preserve">Counsel for the Defense  </w:t>
        <w:tab/>
        <w:t xml:space="preserve"> Brook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Private Secretary /(eve.)</w:t>
        <w:tab/>
        <w:t xml:space="preserve">The Magistra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Led Astray</w:t>
        <w:tab/>
        <w:t xml:space="preserve">Rudolph Chando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5-27  </w:t>
        <w:tab/>
        <w:t>Magda</w:t>
        <w:tab/>
        <w:t>Schwartze</w:t>
        <w:tab/>
        <w:t>San Francisco  California 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3-29  </w:t>
        <w:tab/>
        <w:t xml:space="preserve">Guy Mannering </w:t>
        <w:tab/>
        <w:t>Col Mannering</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0 (mat.) </w:t>
        <w:tab/>
        <w:t>Ingomar</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Oliver Twist</w:t>
        <w:tab/>
        <w:t xml:space="preserve">Bill Sy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899</w:t>
      </w:r>
    </w:p>
    <w:p>
      <w:pPr>
        <w:pStyle w:val="Normal"/>
        <w:rPr>
          <w:rFonts w:ascii="Arial Narrow" w:hAnsi="Arial Narrow" w:eastAsia="ヒラギノ角ゴ Pro W3" w:cs="Arial Narrow"/>
          <w:sz w:val="20"/>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w:t>
        <w:tab/>
        <w:tab/>
        <w:tab/>
        <w:t xml:space="preserve">Woodland, 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4-5</w:t>
        <w:tab/>
        <w:tab/>
        <w:tab/>
        <w:t>Oakl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8-9</w:t>
        <w:tab/>
        <w:t>Magda</w:t>
        <w:tab/>
        <w:t>Schwartze</w:t>
        <w:tab/>
        <w:t>Los Angeles</w:t>
        <w:tab/>
        <w:t>Burban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0-12 </w:t>
        <w:tab/>
        <w:t>Ingom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w:t>
        <w:tab/>
        <w:t>Camille</w:t>
        <w:tab/>
        <w:t xml:space="preserve"> Gusta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22</w:t>
        <w:tab/>
        <w:t xml:space="preserve">repertoi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w:t>
        <w:tab/>
        <w:t>Led Astray</w:t>
        <w:tab/>
        <w:t xml:space="preserve">Rudolph Chando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w:t>
        <w:tab/>
        <w:t>Camille</w:t>
        <w:tab/>
        <w:t xml:space="preserve"> Gust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w:t>
        <w:tab/>
        <w:t>Guy Mannering</w:t>
        <w:tab/>
        <w:t xml:space="preserve"> Col Mannering</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 xml:space="preserve">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The Jewess</w:t>
        <w:tab/>
        <w:t xml:space="preserve">Nath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8 </w:t>
        <w:tab/>
        <w:t>East Lynne</w:t>
        <w:tab/>
        <w:t xml:space="preserve">Mountsever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w:t>
        <w:tab/>
        <w:t>Oliver Twist</w:t>
        <w:tab/>
        <w:t xml:space="preserve">Bill Syk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w:t>
        <w:tab/>
        <w:tab/>
        <w:tab/>
        <w:t xml:space="preserve">San Dieg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9-11</w:t>
        <w:tab/>
        <w:tab/>
        <w:tab/>
        <w:t xml:space="preserve">Spokane, W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7</w:t>
        <w:tab/>
        <w:t xml:space="preserve">Magda </w:t>
        <w:tab/>
        <w:t>Schwartze</w:t>
        <w:tab/>
        <w:t xml:space="preserve">San Francisco  Californ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8</w:t>
        <w:tab/>
        <w:t>East Lynne</w:t>
        <w:tab/>
        <w:t xml:space="preserve">Mountsever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w:t>
        <w:tab/>
        <w:t xml:space="preserve">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w:t>
        <w:tab/>
        <w:t>The Jew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4 (mat.) </w:t>
        <w:tab/>
        <w:t xml:space="preserve">Camille </w:t>
        <w:tab/>
        <w:t>Gustave</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Oliver Twist</w:t>
        <w:tab/>
        <w:t xml:space="preserve">Bill Sykes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99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5</w:t>
        <w:tab/>
        <w:t>East Lynne</w:t>
        <w:tab/>
        <w:t xml:space="preserve">Mountsever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2-18  </w:t>
        <w:tab/>
        <w:t>repertoire</w:t>
        <w:tab/>
        <w:tab/>
        <w:t xml:space="preserve">Seatt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9-21  </w:t>
        <w:tab/>
        <w:t>Magda</w:t>
        <w:tab/>
        <w:tab/>
        <w:t>Portland</w:t>
        <w:tab/>
        <w:t>Cordra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2-24  </w:t>
        <w:tab/>
        <w:t>The Jewess</w:t>
        <w:tab/>
        <w:t xml:space="preserve">Nath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5 (mat.) </w:t>
        <w:tab/>
        <w:t>Ingomar</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Oliver Twi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7-4/1</w:t>
        <w:tab/>
        <w:t>reperto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0-12</w:t>
        <w:tab/>
        <w:tab/>
        <w:tab/>
        <w:t>Butte</w:t>
        <w:tab/>
        <w:t>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22</w:t>
        <w:tab/>
        <w:tab/>
        <w:tab/>
        <w:t xml:space="preserve">St Paul </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3-29 </w:t>
        <w:tab/>
        <w:tab/>
        <w:tab/>
        <w:t>Minneapolis</w:t>
        <w:tab/>
        <w:t xml:space="preserve">Bijou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30-5/2  </w:t>
        <w:tab/>
        <w:t>Camille</w:t>
        <w:tab/>
        <w:t>Gustave</w:t>
        <w:tab/>
        <w:t>Milwaukee</w:t>
        <w:tab/>
        <w:t>Bijou</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3</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4-6</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8-9 </w:t>
        <w:tab/>
        <w:t>Peg Woffington</w:t>
        <w:tab/>
        <w:t>Pomand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0-11 </w:t>
        <w:tab/>
        <w:t>Meg Merrilies</w:t>
        <w:tab/>
        <w:t xml:space="preserve">Col Manner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2-13 </w:t>
        <w:tab/>
        <w:t xml:space="preserve">Magda </w:t>
        <w:tab/>
        <w:t xml:space="preserve">Schwartz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6 (mat.)  </w:t>
        <w:tab/>
        <w:t>The Jewess</w:t>
        <w:tab/>
        <w:t>Nathan</w:t>
        <w:tab/>
        <w:t xml:space="preserve">London, Eng </w:t>
        <w:tab/>
        <w:t xml:space="preserve">Shaftsbur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0-12  </w:t>
        <w:tab/>
        <w:t>Peg Woffington</w:t>
        <w:tab/>
        <w:t xml:space="preserve">Pomander </w:t>
        <w:tab/>
        <w:t>Portland, OR</w:t>
        <w:tab/>
        <w:t xml:space="preserve">Cordra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3-15 </w:t>
        <w:tab/>
        <w:t xml:space="preserve"> Magda</w:t>
        <w:tab/>
        <w:t xml:space="preserve"> Schwartz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6-22 </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3 </w:t>
        <w:tab/>
        <w:t>The Jewess</w:t>
        <w:tab/>
        <w:t>Nath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4-26 </w:t>
        <w:tab/>
        <w:t xml:space="preserve"> Elizabeth</w:t>
        <w:tab/>
        <w:tab/>
        <w:t>Portland, OR</w:t>
        <w:tab/>
        <w:t>Cordra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7-30  </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5  </w:t>
        <w:tab/>
        <w:t>Camille</w:t>
        <w:tab/>
        <w:t>Gust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 5 (mat.) </w:t>
        <w:tab/>
        <w:t xml:space="preserve">Magda </w:t>
        <w:tab/>
        <w:t>Schwartz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6 (mat.)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8-10 </w:t>
        <w:tab/>
        <w:t xml:space="preserve"> Peg Woffington</w:t>
        <w:tab/>
        <w:t>Pomander</w:t>
        <w:tab/>
        <w:t>San Francisco   California Th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1-12  </w:t>
        <w:tab/>
        <w:t>Camille</w:t>
        <w:tab/>
        <w:t>Gust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3-15  </w:t>
        <w:tab/>
        <w:t xml:space="preserve">The Jewess </w:t>
        <w:tab/>
        <w:t>Nath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6-19 </w:t>
        <w:tab/>
        <w:t>Magda</w:t>
        <w:tab/>
        <w:t>Schwartz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9 (mat.) </w:t>
        <w:tab/>
        <w:t xml:space="preserve">The Shadow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1 (mat.) </w:t>
        <w:tab/>
        <w:t xml:space="preserve">Magda </w:t>
        <w:tab/>
        <w:t>Schwartze</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3-11/4  </w:t>
        <w:tab/>
        <w:t xml:space="preserve">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5-7 </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8-9   </w:t>
        <w:tab/>
        <w:t>The Jewess</w:t>
        <w:tab/>
        <w:t>Nath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0-11  </w:t>
        <w:tab/>
        <w:t>Magda</w:t>
        <w:tab/>
        <w:t>Schwartz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3-15</w:t>
        <w:tab/>
        <w:t>do</w:t>
        <w:tab/>
        <w:tab/>
        <w:t xml:space="preserve">Spokan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3-26</w:t>
        <w:tab/>
        <w:tab/>
        <w:tab/>
        <w:t xml:space="preserve">Oak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6  </w:t>
        <w:tab/>
        <w:t>Magda</w:t>
        <w:tab/>
        <w:tab/>
        <w:t>Los Angeles</w:t>
        <w:tab/>
        <w:t>Morosc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7-9  </w:t>
        <w:tab/>
        <w:t>Peg Woffington</w:t>
        <w:tab/>
        <w:t>Pomand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Old Guard</w:t>
        <w:tab/>
        <w:t>Haversa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0-13  </w:t>
        <w:tab/>
        <w:t>The Jewess</w:t>
        <w:tab/>
        <w:t>Nath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4-16  </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7-20  </w:t>
        <w:tab/>
        <w:t xml:space="preserve">Oliver Twist </w:t>
        <w:tab/>
        <w:t>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1-23  </w:t>
        <w:tab/>
        <w:t>Camille</w:t>
        <w:tab/>
        <w:t>Gustav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5-30  </w:t>
        <w:tab/>
        <w:t>Mac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0</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8-</w:t>
        <w:tab/>
        <w:t>touring eastward with Magda, Camille, The School for Scandal, Peg Woffington, Oliver Twist, et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0-31</w:t>
        <w:tab/>
        <w:tab/>
        <w:tab/>
        <w:t>Salt Lake Ci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w:t>
        <w:tab/>
        <w:t>Magda</w:t>
        <w:tab/>
        <w:t xml:space="preserve">Schwartze </w:t>
        <w:tab/>
        <w:t xml:space="preserve">Portland, OR </w:t>
        <w:tab/>
        <w:t xml:space="preserve">Cordra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3</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4</w:t>
        <w:tab/>
        <w:t xml:space="preserve">Peg Woffington </w:t>
        <w:tab/>
        <w:t>Pomand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0-17 </w:t>
        <w:tab/>
        <w:t>(mat.)  Magda</w:t>
        <w:tab/>
        <w:tab/>
        <w:t xml:space="preserve">Sydney </w:t>
        <w:tab/>
        <w:t>Roy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7 (eve.) -24 (mat) The Jewess</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899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4-30 </w:t>
        <w:tab/>
        <w:t>Masks and Fac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1-4/14</w:t>
        <w:tab/>
        <w:tab/>
        <w:tab/>
        <w:t xml:space="preserve">Newcast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4-25   </w:t>
        <w:tab/>
        <w:t>Camille</w:t>
        <w:tab/>
        <w:t>Duke de Maurice</w:t>
        <w:tab/>
        <w:t>Sydney</w:t>
        <w:tab/>
        <w:t xml:space="preserve">Her Majest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8-5/11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2-17  </w:t>
        <w:tab/>
        <w:t>The School for Scand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9-24  </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6-31  </w:t>
        <w:tab/>
        <w:t>Magda</w:t>
        <w:tab/>
        <w:t>Schwartz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7 (mat)  </w:t>
        <w:tab/>
        <w:t>Magda</w:t>
        <w:tab/>
        <w:t xml:space="preserve">Melbourne </w:t>
        <w:tab/>
        <w:t xml:space="preserve">Her Majest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7 (eve.) -12 (mat)  The Jew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2 (eve.) -17 (mat)  Masks and Fac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7 (eve.) -22 (mat)  Camille </w:t>
        <w:tab/>
        <w:t>Duke de Mauric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2 (eve.) -27 (mat)   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7 (eve.) -7/1 (mat)  The School for Scand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6</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7-21</w:t>
        <w:tab/>
        <w:t>reperto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2-28  </w:t>
        <w:tab/>
        <w:t>Hedda Ga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9-8/5 </w:t>
        <w:tab/>
        <w:t xml:space="preserve">Fedo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3 mat. </w:t>
        <w:tab/>
        <w:t>Hedda Gabler, benefi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6-12  </w:t>
        <w:tab/>
        <w:t xml:space="preserve">Tess of the D'Urbervil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3-26</w:t>
        <w:tab/>
        <w:t>reperto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7-29  </w:t>
        <w:tab/>
        <w:t>Ingom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5</w:t>
        <w:tab/>
        <w:t>Magda</w:t>
        <w:tab/>
        <w:t>Schwartze</w:t>
        <w:tab/>
        <w:t>Adelaide</w:t>
        <w:tab/>
        <w:t xml:space="preserve">Roy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6-7</w:t>
        <w:tab/>
        <w:t>The School for Scand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900</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8-10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1-13 </w:t>
        <w:tab/>
        <w:t>Peg Woffing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4-15  </w:t>
        <w:tab/>
        <w:t xml:space="preserve">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7-18  </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9-20  </w:t>
        <w:tab/>
        <w:t>Fedo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2-24  </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5-26  </w:t>
        <w:tab/>
        <w:t>La Tosc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9-10/12   </w:t>
        <w:tab/>
        <w:t>Fedora</w:t>
        <w:tab/>
        <w:tab/>
        <w:t xml:space="preserve">Sydney </w:t>
        <w:tab/>
        <w:t xml:space="preserve">Her Majest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3- 20 (mat.)  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0-31  </w:t>
        <w:tab/>
        <w:t xml:space="preserve">La Tos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3  </w:t>
        <w:tab/>
        <w:t>Hedda Ga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4-7 (mat.)  </w:t>
        <w:tab/>
        <w:t>The School for Scand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7-9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0-12  </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2 mat.  </w:t>
        <w:tab/>
        <w:t>Hedda Ga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3-14  </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5-16  </w:t>
        <w:tab/>
        <w:t>Peg Woffing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7-30  </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w:t>
        <w:tab/>
        <w:t xml:space="preserve">La Tos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 (mat.)  </w:t>
        <w:tab/>
        <w:t xml:space="preserve">Hedda Gabler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 xml:space="preserve">Fedo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8 (mat.)  </w:t>
        <w:tab/>
        <w:t xml:space="preserve">Hedda Gabler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Hedda Gabler (3rd act) School for Scandal (4th act) Magda (3rd a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6-28  </w:t>
        <w:tab/>
        <w:t>Magda</w:t>
        <w:tab/>
        <w:tab/>
        <w:tab/>
        <w:t>Schwartze</w:t>
        <w:tab/>
        <w:tab/>
        <w:t>Auckland, NZ</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9-31  </w:t>
        <w:tab/>
        <w:t>Peg Woffing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901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4-5 </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7-8</w:t>
        <w:tab/>
        <w:t xml:space="preserve">La Tos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9-10 </w:t>
        <w:tab/>
        <w:t xml:space="preserve"> Fedo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12 </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15</w:t>
        <w:tab/>
        <w:t xml:space="preserve">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17</w:t>
        <w:tab/>
        <w:t xml:space="preserve"> Hedda Ga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24  </w:t>
        <w:tab/>
        <w:t>Magda</w:t>
        <w:tab/>
        <w:tab/>
        <w:t>Wellington</w:t>
        <w:tab/>
        <w:t xml:space="preserve">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26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 xml:space="preserve">Fedo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w:t>
        <w:tab/>
        <w:t xml:space="preserve">La Tos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0</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1</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7</w:t>
        <w:tab/>
        <w:t xml:space="preserve">The School for Scandal </w:t>
        <w:tab/>
        <w:tab/>
        <w:t>Christchurch</w:t>
        <w:tab/>
        <w:t>Roy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8-9</w:t>
        <w:tab/>
        <w:t xml:space="preserve">La Tos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1-12 </w:t>
        <w:tab/>
        <w:t xml:space="preserve"> 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3-14</w:t>
        <w:tab/>
        <w:t xml:space="preserve"> 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5</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17</w:t>
        <w:tab/>
        <w:t>Peg Woffing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8</w:t>
        <w:tab/>
        <w:t>Magda</w:t>
        <w:tab/>
        <w:tab/>
        <w:t>Dunedi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0-21  </w:t>
        <w:tab/>
        <w:t>La Tosc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2-24  </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5-26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8</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6</w:t>
        <w:tab/>
        <w:t>Peg Woffing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0-4/7</w:t>
        <w:tab/>
        <w:t xml:space="preserve"> toured Australia--North Queensland, Brisbane, Perth, the Gold Fiel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9-12  </w:t>
        <w:tab/>
        <w:t>La Tosca</w:t>
        <w:tab/>
        <w:tab/>
        <w:t>Melbourne</w:t>
        <w:tab/>
        <w:t>Her Majest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3-17  </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8-22  </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3</w:t>
        <w:tab/>
        <w:t xml:space="preserve">Lady Inger of Ostra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5-7/4</w:t>
        <w:tab/>
        <w:t xml:space="preserve">repertoi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5-11</w:t>
        <w:tab/>
        <w:t>do</w:t>
        <w:tab/>
        <w:tab/>
        <w:t xml:space="preserve">Adelaid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6-21  </w:t>
        <w:tab/>
        <w:t>Magda</w:t>
        <w:tab/>
        <w:tab/>
        <w:t>Cape Town, SA  Good Hop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3-28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30-10/5  </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7-12   </w:t>
        <w:tab/>
        <w:t xml:space="preserve">Fedo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4-19  </w:t>
        <w:tab/>
        <w:t xml:space="preserve">The School t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9 (mat.)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1-26  </w:t>
        <w:tab/>
        <w:t xml:space="preserve">La Tos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9-31  </w:t>
        <w:tab/>
        <w:t>Magda</w:t>
        <w:tab/>
        <w:t>Schwartze</w:t>
        <w:tab/>
        <w:t xml:space="preserve">Kimberley </w:t>
        <w:tab/>
        <w:t xml:space="preserve">Roy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4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13  C</w:t>
        <w:tab/>
        <w:t xml:space="preserve">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5-18  </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9-20  </w:t>
        <w:tab/>
        <w:t>Fedo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1-23  </w:t>
        <w:tab/>
        <w:t>Peg Woffing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5-29  </w:t>
        <w:tab/>
        <w:t>Magda</w:t>
        <w:tab/>
        <w:tab/>
        <w:t>Port Elizabeth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9-30  </w:t>
        <w:tab/>
        <w:t>Elizabeth</w:t>
        <w:tab/>
        <w:t>de Varv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3-4  </w:t>
        <w:tab/>
        <w:t xml:space="preserve">La Tosc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6  </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8-10  </w:t>
        <w:tab/>
        <w:t>Fedo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1-13   </w:t>
        <w:tab/>
        <w:t>Peg Woffing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6-18  </w:t>
        <w:tab/>
        <w:t>Magda</w:t>
        <w:tab/>
        <w:tab/>
        <w:t>Durban</w:t>
        <w:tab/>
        <w:t xml:space="preserve">Roy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9-20   </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1</w:t>
      </w:r>
    </w:p>
    <w:p>
      <w:pPr>
        <w:pStyle w:val="Normal"/>
        <w:rPr>
          <w:rFonts w:eastAsia="ヒラギノ角ゴ Pro W3"/>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2-1/7 </w:t>
        <w:tab/>
        <w:t>Nance Oldfield, Nell Gwyn, La Tosca, Camille</w:t>
        <w:tab/>
        <w:tab/>
        <w:t>Cape Town</w:t>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2</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9-10  </w:t>
        <w:tab/>
        <w:t>The Jewess</w:t>
        <w:tab/>
        <w:t xml:space="preserve">Nath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17  </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9-25  </w:t>
        <w:tab/>
        <w:t xml:space="preserve">Fedo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30</w:t>
        <w:tab/>
        <w:t xml:space="preserve">performed in East London and Peter Marietsburg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2/8  </w:t>
        <w:tab/>
        <w:t>Magda</w:t>
        <w:tab/>
        <w:t>Schwartze</w:t>
        <w:tab/>
        <w:t>Lorenzo Marquez</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4-19  </w:t>
        <w:tab/>
        <w:t>repertoire</w:t>
        <w:tab/>
        <w:tab/>
        <w:t>Cairo</w:t>
        <w:tab/>
        <w:t>Khediv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7</w:t>
        <w:tab/>
        <w:t>Magda</w:t>
        <w:tab/>
        <w:tab/>
        <w:t>London</w:t>
        <w:tab/>
        <w:t xml:space="preserve">Adelph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9-14  </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6-20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0-12  </w:t>
        <w:tab/>
        <w:t>East Lynne</w:t>
        <w:tab/>
        <w:t>Mountsevern</w:t>
        <w:tab/>
        <w:t xml:space="preserve">Philadelph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8-20 </w:t>
        <w:tab/>
        <w:t xml:space="preserve"> Magda</w:t>
        <w:tab/>
        <w:t>Schwartze</w:t>
        <w:tab/>
        <w:t>San Francisco    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2-27  </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9-1/3  </w:t>
        <w:tab/>
        <w:t>The Jewess</w:t>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3</w:t>
      </w:r>
    </w:p>
    <w:p>
      <w:pPr>
        <w:pStyle w:val="Normal"/>
        <w:rPr>
          <w:rFonts w:ascii="Arial Narrow" w:hAnsi="Arial Narrow" w:eastAsia="ヒラギノ角ゴ Pro W3" w:cs="Arial Narrow"/>
          <w:sz w:val="20"/>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5-11  </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4-23  </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30  </w:t>
        <w:tab/>
        <w:t>Judi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3</w:t>
        <w:tab/>
        <w:t>Ingom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4-5</w:t>
        <w:tab/>
        <w:t xml:space="preserve">Guy Mannering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7</w:t>
        <w:tab/>
        <w:t>Hedda Ga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9-13  </w:t>
        <w:tab/>
        <w:t>The Jewess, Camille, Judith, Hedda Gabler, 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5</w:t>
        <w:tab/>
        <w:t xml:space="preserve">Lady Inger of Ostra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7-18  </w:t>
        <w:tab/>
        <w:t>Magda</w:t>
        <w:tab/>
        <w:t>Schwartze</w:t>
        <w:tab/>
        <w:t xml:space="preserve">Los Angel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9-20  </w:t>
        <w:tab/>
        <w:t>The Jew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1</w:t>
        <w:tab/>
        <w:t>Elizabeth</w:t>
        <w:tab/>
        <w:t>Marquis de Mendoz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3</w:t>
        <w:tab/>
        <w:t>Magda</w:t>
        <w:tab/>
        <w:t>Schwartze</w:t>
        <w:tab/>
        <w:t>Stockton</w:t>
        <w:tab/>
        <w:t xml:space="preserve">Yosemi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4</w:t>
        <w:tab/>
        <w:tab/>
        <w:tab/>
        <w:t xml:space="preserve">Fresn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5</w:t>
        <w:tab/>
        <w:tab/>
        <w:tab/>
        <w:t xml:space="preserve">San Jo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6</w:t>
        <w:tab/>
        <w:tab/>
        <w:tab/>
        <w:t>Oakland</w:t>
        <w:tab/>
        <w:t>Macdonagh'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7</w:t>
        <w:tab/>
        <w:t xml:space="preserve">The Jewess </w:t>
        <w:tab/>
        <w:t>Father Lorenz</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8</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w:t>
        <w:tab/>
        <w:t xml:space="preserve"> Magda </w:t>
        <w:tab/>
        <w:tab/>
        <w:t>Sacramento</w:t>
        <w:tab/>
        <w:t>Cluni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5</w:t>
        <w:tab/>
        <w:t>The Jewess</w:t>
        <w:tab/>
        <w:tab/>
        <w:t xml:space="preserve">Portland </w:t>
        <w:tab/>
        <w:t xml:space="preserve">Marquam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7</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w:t>
        <w:tab/>
        <w:t>Magda</w:t>
        <w:tab/>
        <w:tab/>
        <w:t xml:space="preserve">Seatt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9</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0</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1</w:t>
        <w:tab/>
        <w:t xml:space="preserve">Magda </w:t>
        <w:tab/>
        <w:tab/>
        <w:t xml:space="preserve">Tacoma, W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3</w:t>
        <w:tab/>
        <w:t>Magda</w:t>
        <w:tab/>
        <w:tab/>
        <w:t xml:space="preserve">Vancouver </w:t>
        <w:tab/>
        <w:t xml:space="preserve">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4</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5</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6</w:t>
        <w:tab/>
        <w:t xml:space="preserve">Magda </w:t>
        <w:tab/>
        <w:tab/>
        <w:t>Whatcom, WA</w:t>
        <w:tab/>
        <w:t>Beck'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7</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8</w:t>
        <w:tab/>
        <w:t>Elizabeth</w:t>
        <w:tab/>
        <w:tab/>
        <w:t xml:space="preserve">Tacoma, W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9</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0</w:t>
        <w:tab/>
        <w:t xml:space="preserve">The Jewess </w:t>
        <w:tab/>
        <w:tab/>
        <w:t xml:space="preserve">Seatt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1</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3</w:t>
        <w:tab/>
        <w:t>Magda</w:t>
        <w:tab/>
        <w:tab/>
        <w:t xml:space="preserve">Spokan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4</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6</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0</w:t>
        <w:tab/>
        <w:t>Magda</w:t>
        <w:tab/>
        <w:tab/>
        <w:t xml:space="preserve">Bu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1</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3</w:t>
        <w:tab/>
        <w:t xml:space="preserve">Magda </w:t>
        <w:tab/>
        <w:tab/>
        <w:t xml:space="preserve">Anacon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4</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6</w:t>
        <w:tab/>
        <w:t>Magda</w:t>
        <w:tab/>
        <w:tab/>
        <w:t>Ogden, UT</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8</w:t>
        <w:tab/>
        <w:t>Magda</w:t>
        <w:tab/>
        <w:tab/>
        <w:t xml:space="preserve">Salt Lake Ci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9</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0 (mat.)  </w:t>
        <w:tab/>
        <w:t xml:space="preserve">The Jewess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4-16  </w:t>
        <w:tab/>
        <w:t>The Jewess</w:t>
        <w:tab/>
        <w:tab/>
        <w:t xml:space="preserve">Denver </w:t>
        <w:tab/>
        <w:t xml:space="preserve">Broadw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7-18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9</w:t>
        <w:tab/>
        <w:t>Magda</w:t>
        <w:tab/>
        <w:tab/>
        <w:t xml:space="preserve">Colorado  Springs  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0-25  </w:t>
        <w:tab/>
        <w:t xml:space="preserve">Elizabeth </w:t>
        <w:tab/>
        <w:t>Marquis de Mendoza</w:t>
        <w:tab/>
        <w:t xml:space="preserve">Denver </w:t>
        <w:tab/>
        <w:t>Broadw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w:t>
        <w:tab/>
        <w:t>Magda</w:t>
        <w:tab/>
        <w:tab/>
        <w:t>Kansas City</w:t>
        <w:tab/>
        <w:t>Willis Woo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8-30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9 (mat.)  </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30 (mat.)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 (mat.)  </w:t>
        <w:tab/>
        <w:t xml:space="preserve">Hedda Gabler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The Jewess</w:t>
        <w:tab/>
        <w:t>Father Lorenz</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4-9</w:t>
        <w:tab/>
        <w:tab/>
        <w:t xml:space="preserve">repertoire </w:t>
        <w:tab/>
        <w:t>St Louis</w:t>
        <w:tab/>
        <w:t xml:space="preserve">Olymp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0</w:t>
        <w:tab/>
        <w:tab/>
        <w:tab/>
        <w:t xml:space="preserve">Battle Creek, M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3-16 </w:t>
        <w:tab/>
        <w:t>Hedda Gabler</w:t>
        <w:tab/>
        <w:tab/>
        <w:t>Milwaukee</w:t>
        <w:tab/>
        <w:t xml:space="preserve">Davids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7-20  </w:t>
        <w:tab/>
        <w:t>The Jewess</w:t>
        <w:tab/>
        <w:tab/>
        <w:t>Minneapolis</w:t>
        <w:tab/>
        <w:t xml:space="preserve">Metropolit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1</w:t>
        <w:tab/>
        <w:t xml:space="preserve"> 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2</w:t>
        <w:tab/>
        <w:t xml:space="preserve"> Elizabeth </w:t>
        <w:tab/>
        <w:t>Marquis de Mendoz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3 (mat.)  </w:t>
        <w:tab/>
        <w:t xml:space="preserve">Camille / (eve.) 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4-6/6</w:t>
        <w:tab/>
        <w:t>repertoire</w:t>
        <w:tab/>
        <w:tab/>
        <w:t xml:space="preserve">Minneapol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 6</w:t>
        <w:tab/>
        <w:t xml:space="preserve">The Jewess </w:t>
        <w:tab/>
        <w:t>Fatmer Lorenz</w:t>
        <w:tab/>
        <w:t xml:space="preserve">San Francisco    Republi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21-28</w:t>
        <w:tab/>
        <w:t>La Tosca</w:t>
        <w:tab/>
        <w:tab/>
        <w:t xml:space="preserve">San Francisco  Alhamb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9-7/5</w:t>
        <w:tab/>
        <w:t>Fedo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6-7</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8</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9</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0</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1 (mat.)  </w:t>
        <w:tab/>
        <w:t xml:space="preserve">Magda/ (e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2</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3-15  </w:t>
        <w:tab/>
        <w:t>Romeo and Juli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6</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7</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8 (mat.)  </w:t>
        <w:tab/>
        <w:t xml:space="preserve">Romeo and Juliet / (e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9</w:t>
        <w:tab/>
        <w:t>Romeo and Julie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1-2 (mat. and eve.) As You Like It </w:t>
        <w:tab/>
        <w:tab/>
        <w:t>Sutro Height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7-10/3 </w:t>
        <w:tab/>
        <w:t>The Lawyer (vaudeville)</w:t>
        <w:tab/>
        <w:t xml:space="preserve">Brooks  </w:t>
        <w:tab/>
        <w:t xml:space="preserve">Brooklyn   </w:t>
        <w:tab/>
        <w:t>Orphe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5-10 </w:t>
        <w:tab/>
        <w:t>The Lawyer / Before the War</w:t>
        <w:tab/>
        <w:tab/>
        <w:t>New York</w:t>
        <w:tab/>
        <w:t>Proctor'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Virginia in 1872 / Counsel for the Defens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2-17?</w:t>
        <w:tab/>
        <w:tab/>
        <w:t>Newark</w:t>
        <w:tab/>
        <w:t xml:space="preserve">Proctor'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9-29</w:t>
        <w:tab/>
        <w:tab/>
        <w:tab/>
        <w: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31- 11/15 </w:t>
        <w:tab/>
        <w:t>Magda</w:t>
        <w:tab/>
        <w:t>Schwartze</w:t>
        <w:tab/>
        <w:t xml:space="preserve">Chicago </w:t>
        <w:tab/>
        <w:t>Clevelan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6-22  </w:t>
        <w:tab/>
        <w:t>The Jewess</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3-30  </w:t>
        <w:tab/>
        <w:t xml:space="preserve">Oliver Twist </w:t>
        <w:tab/>
        <w:t>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  </w:t>
        <w:tab/>
        <w:t>The Long Strike(vaudeville)</w:t>
        <w:tab/>
        <w:t xml:space="preserve">Brooks </w:t>
        <w:tab/>
        <w:t xml:space="preserve"> Detroi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4</w:t>
        <w:tab/>
        <w:t xml:space="preserve">Magda </w:t>
        <w:tab/>
        <w:t xml:space="preserve">(benefit) </w:t>
        <w:tab/>
        <w:t>Chicago</w:t>
        <w:tab/>
        <w:t xml:space="preserve">Garric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4</w:t>
      </w:r>
    </w:p>
    <w:p>
      <w:pPr>
        <w:pStyle w:val="Normal"/>
        <w:rPr>
          <w:rFonts w:ascii="Arial Narrow" w:hAnsi="Arial Narrow" w:eastAsia="ヒラギノ角ゴ Pro W3" w:cs="Arial Narrow"/>
          <w:sz w:val="20"/>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1-14  </w:t>
        <w:tab/>
        <w:t>Magda</w:t>
        <w:tab/>
        <w:tab/>
        <w:t xml:space="preserve"> Boston</w:t>
        <w:tab/>
        <w:t xml:space="preserve">Columb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5-20  </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24  </w:t>
        <w:tab/>
        <w:t>The Fires of St John</w:t>
        <w:tab/>
        <w:t>Brau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  </w:t>
        <w:tab/>
        <w:t xml:space="preserve">The Fires of St John </w:t>
        <w:tab/>
        <w:tab/>
        <w:tab/>
        <w:t xml:space="preserve">Tremo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All performances at the Tremont Theatre were matine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Hedda Ga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3</w:t>
        <w:tab/>
        <w:t>The Fires of St John</w:t>
        <w:tab/>
        <w:t>Brau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4-5</w:t>
        <w:tab/>
        <w:t xml:space="preserve">Camille </w:t>
        <w:tab/>
        <w:t xml:space="preserve">Duval S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7</w:t>
        <w:tab/>
        <w:t>The Fires of St John</w:t>
        <w:tab/>
        <w:tab/>
        <w:t xml:space="preserve">Portland,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8-9</w:t>
        <w:tab/>
        <w:t>Camille</w:t>
        <w:tab/>
        <w:tab/>
        <w:t>Boston</w:t>
        <w:tab/>
        <w:t>Tremon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1-12  </w:t>
        <w:tab/>
        <w:t>Peg Woffing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5</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6</w:t>
        <w:tab/>
        <w:t xml:space="preserve">The Fires of St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8-19  </w:t>
        <w:tab/>
        <w:t>The Jew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9 (eve.) -20  Magda</w:t>
        <w:tab/>
        <w:t>Schwartze</w:t>
        <w:tab/>
        <w:t>Northampt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2</w:t>
        <w:tab/>
        <w:t xml:space="preserve">Ingomar </w:t>
        <w:tab/>
        <w:tab/>
        <w:t>Boston</w:t>
        <w:tab/>
        <w:t xml:space="preserve">Coloni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3</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4</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5-26 </w:t>
        <w:tab/>
        <w:t xml:space="preserve">Lady Inger of Ostra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9</w:t>
        <w:tab/>
        <w:t xml:space="preserve">The Fires of St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2</w:t>
        <w:tab/>
        <w:t>The Jew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4</w:t>
        <w:tab/>
        <w:t>Ingom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6-7 (mat.)  </w:t>
        <w:tab/>
        <w:t>Hedda Gabler</w:t>
        <w:tab/>
        <w:tab/>
        <w:tab/>
        <w:t xml:space="preserve">Tremo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7-10  </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1-12  </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4-15</w:t>
        <w:tab/>
        <w:t>reperto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7-22  </w:t>
        <w:tab/>
        <w:t xml:space="preserve">Guy Mannering </w:t>
        <w:tab/>
        <w:t>Col Mannering</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3</w:t>
        <w:tab/>
        <w:t>Magda</w:t>
        <w:tab/>
        <w:tab/>
        <w:t xml:space="preserve"> Springfield</w:t>
        <w:tab/>
        <w:t xml:space="preserve">Court Squar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4-29  </w:t>
        <w:tab/>
        <w:t>Judith</w:t>
        <w:tab/>
        <w:tab/>
        <w:t>Boston</w:t>
        <w:tab/>
        <w:t>Tremon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 </w:t>
        <w:tab/>
        <w:t xml:space="preserve">Camille/Leah/Magda/Judith (benefi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4</w:t>
        <w:tab/>
        <w:t>Hedda Gabler</w:t>
        <w:tab/>
        <w:tab/>
        <w:t>Springield</w:t>
        <w:tab/>
        <w:t>Court Squa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DATE </w:t>
        <w:tab/>
        <w:t>PLAY</w:t>
        <w:tab/>
        <w:t xml:space="preserve">RANKIN'S ROLE  </w:t>
        <w:tab/>
        <w:t xml:space="preserve">PLACE  </w:t>
        <w:tab/>
        <w:t xml:space="preserve">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t>1904</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5</w:t>
        <w:tab/>
        <w:t>Hedda Gabler</w:t>
        <w:tab/>
        <w:tab/>
        <w:t xml:space="preserve">New Haven,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6</w:t>
        <w:tab/>
        <w:t>Magda</w:t>
        <w:tab/>
        <w:t>Schwartz</w:t>
        <w:tab/>
        <w:t xml:space="preserve">Hartford, CT </w:t>
        <w:tab/>
        <w:t xml:space="preserve">Parso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7</w:t>
        <w:tab/>
        <w:t>Hedda Ga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8</w:t>
        <w:tab/>
        <w:t>Magda</w:t>
        <w:tab/>
        <w:tab/>
        <w:t>Worcester,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9</w:t>
        <w:tab/>
        <w:t xml:space="preserve">The Fires of St.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16</w:t>
        <w:tab/>
        <w:t>repertoire</w:t>
        <w:tab/>
        <w:tab/>
        <w:t>Providence, R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8</w:t>
        <w:tab/>
        <w:t>Elizabeth</w:t>
        <w:tab/>
        <w:tab/>
        <w:t>Boston</w:t>
        <w:tab/>
        <w:t xml:space="preserve">Holl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9 (mat.)  </w:t>
        <w:tab/>
        <w:t>The Jewess /(eve.) 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0 (mat.) </w:t>
        <w:tab/>
        <w:t xml:space="preserve">Elizabeth(eve.) Judi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1-23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4</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5</w:t>
        <w:tab/>
        <w:t xml:space="preserve">Magda  Rankin continued to play his major roles in plays such as 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The Fires of St John and took smaller roles in the other pla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6</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7 (mat.) </w:t>
        <w:tab/>
        <w:t>Camille</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9-30  </w:t>
        <w:tab/>
        <w:t>Mac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 (mat. &amp; eve.)</w:t>
        <w:tab/>
        <w:tab/>
        <w:t>Lyn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5</w:t>
        <w:tab/>
        <w:t>Magda</w:t>
        <w:tab/>
        <w:tab/>
        <w:t xml:space="preserve">Lawrence,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6</w:t>
        <w:tab/>
        <w:t>Magda</w:t>
        <w:tab/>
        <w:tab/>
        <w:t xml:space="preserve">Lowell,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4</w:t>
      </w:r>
    </w:p>
    <w:p>
      <w:pPr>
        <w:pStyle w:val="Normal"/>
        <w:rPr>
          <w:rFonts w:eastAsia="ヒラギノ角ゴ Pro W3"/>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7 (mat.)  </w:t>
        <w:tab/>
        <w:t xml:space="preserve">The Jewess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9-11  </w:t>
        <w:tab/>
        <w:t>Macbeth</w:t>
        <w:tab/>
        <w:tab/>
        <w:t>Boston</w:t>
        <w:tab/>
        <w:t>Colonia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2</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3</w:t>
        <w:tab/>
        <w:t>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4 (mat.)  </w:t>
        <w:tab/>
        <w:t>Magda</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6</w:t>
        <w:tab/>
        <w:t xml:space="preserve">Judi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7</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8 (mat.)  </w:t>
        <w:tab/>
        <w:t xml:space="preserve">Hedda Gabler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9</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0</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1 (mat.)  </w:t>
        <w:tab/>
        <w:t xml:space="preserve">The Fires of St John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Mac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0</w:t>
        <w:tab/>
        <w:t xml:space="preserve">Magda </w:t>
        <w:tab/>
        <w:tab/>
        <w:tab/>
        <w:t xml:space="preserve">Tremo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1</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2(mat.)  </w:t>
        <w:tab/>
        <w:t xml:space="preserve">Magda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13-15 </w:t>
        <w:tab/>
        <w:t>Judith of Bethulia (1st ti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8</w:t>
        <w:tab/>
        <w:t>Magda</w:t>
        <w:tab/>
        <w:tab/>
        <w:t>Fall River, MA</w:t>
        <w:tab/>
        <w:t xml:space="preserve">Academ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9</w:t>
        <w:tab/>
        <w:t>The Fires of St John</w:t>
        <w:tab/>
        <w:tab/>
        <w:t>Newport, R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w:t>
        <w:tab/>
        <w:t>Magda</w:t>
        <w:tab/>
        <w:tab/>
        <w:t>Fall River,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3</w:t>
        <w:tab/>
        <w:t>Magda</w:t>
        <w:tab/>
        <w:tab/>
        <w:t xml:space="preserve">New Bedford,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4</w:t>
        <w:tab/>
        <w:t xml:space="preserve">The Fires of St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5</w:t>
        <w:tab/>
        <w:t>do</w:t>
        <w:tab/>
        <w:tab/>
        <w:t xml:space="preserve">Lawrence, MA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6</w:t>
        <w:tab/>
        <w:t>Magda</w:t>
        <w:tab/>
        <w:tab/>
        <w:t xml:space="preserve"> Lewiston,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7</w:t>
        <w:tab/>
        <w:t xml:space="preserve">The Fires of St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8-29</w:t>
        <w:tab/>
        <w:t>do</w:t>
        <w:tab/>
        <w:tab/>
        <w:t>Portland,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1</w:t>
        <w:tab/>
        <w:t>Magda</w:t>
        <w:tab/>
        <w:tab/>
        <w:t xml:space="preserve"> Bangor, ME</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w:t>
        <w:tab/>
        <w:t>do</w:t>
        <w:tab/>
        <w:tab/>
        <w:t>Rockland,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4 o</w:t>
        <w:tab/>
        <w:t>ne-night stands playing either Magda or Fir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ab/>
        <w:tab/>
        <w:t xml:space="preserve">Manchester, N.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w:t>
        <w:tab/>
        <w:t>The Fires of St John</w:t>
        <w:tab/>
        <w:tab/>
        <w:t>Fall River,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w:t>
        <w:tab/>
        <w:t>do</w:t>
        <w:tab/>
        <w:tab/>
        <w:t>Taunto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w:t>
        <w:tab/>
        <w:tab/>
        <w:tab/>
        <w:t>Worcester,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0</w:t>
        <w:tab/>
        <w:tab/>
        <w:tab/>
        <w:t>Salem,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1-12</w:t>
        <w:tab/>
        <w:tab/>
        <w:tab/>
        <w:t>Lowell,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4</w:t>
        <w:tab/>
        <w:tab/>
        <w:tab/>
        <w:t>Haverhill,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5</w:t>
        <w:tab/>
        <w:t>Fires of St John</w:t>
        <w:tab/>
        <w:tab/>
        <w:t xml:space="preserve">Fitchburg,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6</w:t>
        <w:tab/>
        <w:tab/>
        <w:tab/>
        <w:t>Malde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7-19</w:t>
        <w:tab/>
        <w:tab/>
        <w:tab/>
        <w:t>Providence, R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1-23  </w:t>
        <w:tab/>
        <w:t>Magda</w:t>
        <w:tab/>
        <w:tab/>
        <w:t xml:space="preserve">New York </w:t>
        <w:tab/>
        <w:t xml:space="preserve">Dal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4-26 </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8-12/3</w:t>
        <w:tab/>
        <w:t xml:space="preserve"> 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5-12  </w:t>
        <w:tab/>
        <w:t>Judith of Bethuli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8-29 </w:t>
        <w:tab/>
        <w:t xml:space="preserve"> Magda</w:t>
        <w:tab/>
        <w:tab/>
        <w:t>Hartford.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0</w:t>
        <w:tab/>
        <w:tab/>
        <w:tab/>
        <w:t>New Haven.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1</w:t>
        <w:tab/>
        <w:tab/>
        <w:tab/>
        <w:t>Waterbury,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5</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w:t>
        <w:tab/>
        <w:t>The Jewess</w:t>
        <w:tab/>
        <w:t>Farmer Lorenz</w:t>
        <w:tab/>
        <w:t xml:space="preserve">New Rochelle,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4</w:t>
        <w:tab/>
        <w:tab/>
        <w:tab/>
        <w:t xml:space="preserve">Springfield,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6</w:t>
        <w:tab/>
        <w:tab/>
        <w:tab/>
        <w:t xml:space="preserve">North Adams,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9</w:t>
        <w:tab/>
        <w:tab/>
        <w:tab/>
        <w:t xml:space="preserve">Northampton,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0</w:t>
        <w:tab/>
        <w:tab/>
        <w:tab/>
        <w:t xml:space="preserve">Pittsfield, MA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5</w:t>
      </w:r>
    </w:p>
    <w:p>
      <w:pPr>
        <w:pStyle w:val="Normal"/>
        <w:rPr>
          <w:rFonts w:eastAsia="ヒラギノ角ゴ Pro W3"/>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w:t>
        <w:tab/>
        <w:tab/>
        <w:tab/>
        <w:t>Saratoga,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w:t>
        <w:tab/>
        <w:tab/>
        <w:tab/>
        <w:t xml:space="preserve">Glen Falls,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3</w:t>
        <w:tab/>
        <w:tab/>
        <w:tab/>
        <w:t xml:space="preserve">Poughkeepsie,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w:t>
        <w:tab/>
        <w:tab/>
        <w:tab/>
        <w:t>Alba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w:t>
        <w:tab/>
        <w:tab/>
        <w:tab/>
        <w:t>Granville,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w:t>
        <w:tab/>
        <w:tab/>
        <w:tab/>
        <w:t xml:space="preserve">Burlington, V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w:t>
        <w:tab/>
        <w:tab/>
        <w:tab/>
        <w:t>St. Albans, V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w:t>
        <w:tab/>
        <w:tab/>
        <w:tab/>
        <w:t>Montpellier, V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0</w:t>
        <w:tab/>
        <w:tab/>
        <w:tab/>
        <w:t xml:space="preserve">White River Junction, V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ab/>
        <w:tab/>
        <w:t>Manchester, V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w:t>
        <w:tab/>
        <w:tab/>
        <w:tab/>
        <w:t xml:space="preserve">Lewiston,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w:t>
        <w:tab/>
        <w:tab/>
        <w:tab/>
        <w:t>Portland.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w:t>
        <w:tab/>
        <w:tab/>
        <w:tab/>
        <w:t>Bangor,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ab/>
        <w:tab/>
        <w:t>Waterville,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ab/>
        <w:tab/>
        <w:t>Augusta,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ab/>
        <w:tab/>
        <w:t>Rockland,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0</w:t>
        <w:tab/>
        <w:tab/>
        <w:tab/>
        <w:t>Bath,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1</w:t>
        <w:tab/>
        <w:tab/>
        <w:tab/>
        <w:t>Biddeford,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w:t>
        <w:tab/>
        <w:tab/>
        <w:tab/>
        <w:t xml:space="preserve">Portsmouth, N.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w:t>
        <w:tab/>
        <w:tab/>
        <w:tab/>
        <w:t xml:space="preserve">Salem,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3</w:t>
        <w:tab/>
        <w:tab/>
        <w:tab/>
        <w:t>Lawrence,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4</w:t>
        <w:tab/>
        <w:tab/>
        <w:tab/>
        <w:t>Nashua, N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6</w:t>
        <w:tab/>
        <w:tab/>
        <w:tab/>
        <w:t xml:space="preserve">Lowell,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7</w:t>
        <w:tab/>
        <w:tab/>
        <w:tab/>
        <w:t>Lyn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8</w:t>
        <w:tab/>
        <w:tab/>
        <w:tab/>
        <w:t>Malde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9</w:t>
        <w:tab/>
        <w:tab/>
        <w:tab/>
        <w:t>Fall River,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0-11 </w:t>
        <w:tab/>
        <w:t>The Jewess</w:t>
        <w:tab/>
        <w:tab/>
        <w:t xml:space="preserve">Woonsocket, R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3-18  </w:t>
        <w:tab/>
        <w:t xml:space="preserve">Fires / Jewess / Macbeth / Judith of Bethulia </w:t>
        <w:tab/>
        <w:tab/>
        <w:t>Providence, R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0-22 </w:t>
        <w:tab/>
        <w:t>Judith of Bethulia</w:t>
        <w:tab/>
        <w:tab/>
        <w:t>Philadelphia</w:t>
        <w:tab/>
        <w:t>Chestnut S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3-25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7-28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4</w:t>
        <w:tab/>
        <w:t>'The Jewess / 'The Fires of St John / Mac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6-7</w:t>
        <w:tab/>
        <w:tab/>
        <w:tab/>
        <w:t>Atlantic City, NJ</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8</w:t>
        <w:tab/>
        <w:tab/>
        <w:tab/>
        <w:t xml:space="preserve">Reading,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9</w:t>
        <w:tab/>
        <w:tab/>
        <w:tab/>
        <w:t xml:space="preserve">Easton,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0</w:t>
        <w:tab/>
        <w:tab/>
        <w:tab/>
        <w:t xml:space="preserve">Lancaster,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1</w:t>
        <w:tab/>
        <w:tab/>
        <w:tab/>
        <w:t xml:space="preserve">Allentown,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3-18</w:t>
        <w:tab/>
        <w:tab/>
        <w:tab/>
        <w:t>Baltimo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0</w:t>
        <w:tab/>
        <w:tab/>
        <w:tab/>
        <w:t xml:space="preserve">Richmond, V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1-22</w:t>
        <w:tab/>
        <w:tab/>
        <w:tab/>
        <w:t xml:space="preserve">Norfolk, V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3</w:t>
        <w:tab/>
        <w:tab/>
        <w:tab/>
        <w:t>Annapolis, M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4</w:t>
        <w:tab/>
        <w:tab/>
        <w:tab/>
        <w:t xml:space="preserve">Trenton, NJ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w:t>
        <w:tab/>
        <w:tab/>
        <w:tab/>
        <w:t xml:space="preserve">Elizabeth, NJ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7</w:t>
        <w:tab/>
        <w:tab/>
        <w:tab/>
        <w:t xml:space="preserve">Menden,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8</w:t>
        <w:tab/>
        <w:tab/>
        <w:tab/>
        <w:t xml:space="preserve">Middletown,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9</w:t>
        <w:tab/>
        <w:tab/>
        <w:tab/>
        <w:t xml:space="preserve">Norwich,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0</w:t>
        <w:tab/>
        <w:tab/>
        <w:tab/>
        <w:t xml:space="preserve">New London,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1</w:t>
        <w:tab/>
        <w:tab/>
        <w:tab/>
        <w:t xml:space="preserve">Brockton,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w:t>
        <w:tab/>
        <w:tab/>
        <w:tab/>
        <w:t>Taunto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3-6 </w:t>
        <w:tab/>
        <w:t>Macbeth</w:t>
        <w:tab/>
        <w:tab/>
        <w:t>Boston</w:t>
        <w:tab/>
        <w:t xml:space="preserve">Tremon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7-8</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0</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w:t>
        <w:tab/>
        <w:t xml:space="preserve">The Fires of St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2</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3-14  </w:t>
        <w:tab/>
        <w:t>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5 (mat.)  </w:t>
        <w:tab/>
        <w:t xml:space="preserve">Elizabeth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6-17 </w:t>
        <w:tab/>
        <w:t>Judith of Bethulia</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5</w:t>
      </w:r>
    </w:p>
    <w:p>
      <w:pPr>
        <w:pStyle w:val="Normal"/>
        <w:rPr>
          <w:rFonts w:eastAsia="ヒラギノ角ゴ Pro W3"/>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8</w:t>
        <w:tab/>
        <w:t xml:space="preserve">Cam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9</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0</w:t>
        <w:tab/>
        <w:t xml:space="preserve">The Fires of St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1</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2</w:t>
        <w:tab/>
        <w:t xml:space="preserve">The Fires of St.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4-26  </w:t>
        <w:tab/>
        <w:t>Macbeth</w:t>
        <w:tab/>
        <w:tab/>
        <w:t xml:space="preserve">New York </w:t>
        <w:tab/>
        <w:t>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29 (mat.)  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29 (eve.) </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w:t>
        <w:tab/>
        <w:t>Elizabeth</w:t>
        <w:tab/>
        <w:tab/>
        <w:t xml:space="preserve">Fall River,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4</w:t>
        <w:tab/>
        <w:tab/>
        <w:tab/>
        <w:t>Lowell,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5</w:t>
        <w:tab/>
        <w:tab/>
        <w:tab/>
        <w:t xml:space="preserve">Haverhill,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6</w:t>
        <w:tab/>
        <w:tab/>
        <w:tab/>
        <w:t>Worcester,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8</w:t>
        <w:tab/>
        <w:tab/>
        <w:tab/>
        <w:t xml:space="preserve">Newport, R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0</w:t>
        <w:tab/>
        <w:tab/>
        <w:tab/>
        <w:t>I.ynn,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1</w:t>
        <w:tab/>
        <w:tab/>
        <w:tab/>
        <w:t>Lawrence,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7-22  </w:t>
        <w:tab/>
        <w:t xml:space="preserve">Magda </w:t>
        <w:tab/>
        <w:t>Schwartz</w:t>
        <w:tab/>
        <w:t>Melbourne</w:t>
        <w:tab/>
        <w:t>Her Majest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4-29  </w:t>
        <w:tab/>
        <w:t>The Fires of St John</w:t>
        <w:tab/>
        <w:t>Brau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1-6</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8-13  </w:t>
        <w:tab/>
        <w:t xml:space="preserve">The School for Scandal </w:t>
        <w:tab/>
        <w:t>Sir Peter Teaz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5-20  </w:t>
        <w:tab/>
        <w:t xml:space="preserve">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2-27  </w:t>
        <w:tab/>
        <w:t xml:space="preserve">Trilb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28-31</w:t>
        <w:tab/>
        <w:t>repertoi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1-2</w:t>
        <w:tab/>
        <w:t>Marie Antoinet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4-24</w:t>
        <w:tab/>
        <w:t>repertoire</w:t>
        <w:tab/>
        <w:tab/>
        <w:t xml:space="preserve">Brisban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6-31 </w:t>
        <w:tab/>
        <w:t>Marie Antoinette</w:t>
        <w:tab/>
        <w:tab/>
        <w:t>Sydney</w:t>
        <w:tab/>
        <w:t>Her Majest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8 (mat.) </w:t>
        <w:tab/>
        <w:t>Ingom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7</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9-15  </w:t>
        <w:tab/>
        <w:t xml:space="preserve">Trilb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6-22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8 (mat.)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3</w:t>
        <w:tab/>
        <w:t xml:space="preserve">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5</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6</w:t>
        <w:tab/>
        <w:t xml:space="preserve">Marie Antoine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7 (mat.)  </w:t>
        <w:tab/>
        <w:t xml:space="preserve">Magda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Trilb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8</w:t>
        <w:tab/>
        <w:t xml:space="preserve">The Fires of St John </w:t>
        <w:tab/>
        <w:t xml:space="preserve">Brau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0</w:t>
        <w:tab/>
        <w:tab/>
        <w:t xml:space="preserve">farewell, scenes from plays </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5-6  </w:t>
        <w:tab/>
        <w:t>Magda</w:t>
        <w:tab/>
        <w:tab/>
        <w:t>Wellington, NZ     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7-15  </w:t>
        <w:tab/>
        <w:t>Trilby / Elizabeth / Marie Antoinette / Ingomar / 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8</w:t>
        <w:tab/>
        <w:t>Magda</w:t>
        <w:tab/>
        <w:tab/>
        <w:t>Christchurch</w:t>
        <w:tab/>
        <w:t xml:space="preserve">    Roy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9</w:t>
        <w:tab/>
        <w:t xml:space="preserve">Marie Antoinett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w:t>
        <w:tab/>
        <w:t xml:space="preserve">Trilb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1</w:t>
        <w:tab/>
        <w:t xml:space="preserve">Ingoma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3</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5</w:t>
        <w:tab/>
        <w:t xml:space="preserve">The Fires of St Joh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6  </w:t>
        <w:tab/>
        <w:t>Rankin leaves for San Francisco, cast continues to Auckland and performs for one wee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1-16   The Fires of St John </w:t>
        <w:tab/>
        <w:tab/>
        <w:t>San Francisco</w:t>
        <w:tab/>
        <w:tab/>
        <w:t>Gra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7-20 (mat.)  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0 (eve.) -21  Camil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2</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3 (mat.) Camille / (eve.) 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4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5 (mat.) -30 Monna Vann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6</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w:t>
        <w:tab/>
        <w:t>The Jew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3 (mat.)  </w:t>
        <w:tab/>
        <w:t xml:space="preserve">Hedda Gabler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 xml:space="preserve">(eve.)   </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4-6 (ma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6 (eve.) -7  </w:t>
        <w:tab/>
        <w:t>The Jew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8-13  </w:t>
        <w:tab/>
        <w:t xml:space="preserve">Judith of Bethuli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w:t>
        <w:tab/>
        <w:t>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w:t>
        <w:tab/>
        <w:t xml:space="preserve">Monna Van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0</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w:t>
        <w:tab/>
        <w:tab/>
        <w:tab/>
        <w:t xml:space="preserve">San Jo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4-25  </w:t>
        <w:tab/>
        <w:t>The Fires of St John</w:t>
        <w:tab/>
        <w:tab/>
        <w:t>Sacramento</w:t>
        <w:tab/>
        <w:t>Cluni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ab/>
        <w:tab/>
        <w:t xml:space="preserve">Stockt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7</w:t>
        <w:tab/>
        <w:t>Elizabeth</w:t>
        <w:tab/>
        <w:tab/>
        <w:t>Los Angeles</w:t>
        <w:tab/>
        <w:t xml:space="preserve">Mas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 xml:space="preserve">Mac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9 (mat.)  </w:t>
        <w:tab/>
        <w:t xml:space="preserve">Magda / (eve.)Monna Van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0</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1</w:t>
        <w:tab/>
        <w:t>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 (mat.)  </w:t>
        <w:tab/>
        <w:t>Hedda Gabler / (eve.)The Jew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5-10</w:t>
        <w:tab/>
        <w:tab/>
        <w:tab/>
        <w:t xml:space="preserve">Oak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2-14 </w:t>
        <w:tab/>
        <w:tab/>
        <w:tab/>
        <w:t xml:space="preserve">Portland, O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5-17 </w:t>
        <w:tab/>
        <w:tab/>
        <w:tab/>
        <w:t>Seattle, 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9-20</w:t>
        <w:tab/>
        <w:tab/>
        <w:tab/>
        <w:t>Victoria, B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1-22</w:t>
        <w:tab/>
        <w:tab/>
        <w:tab/>
        <w:t xml:space="preserve">Vancouv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3</w:t>
        <w:tab/>
        <w:tab/>
        <w:tab/>
        <w:t>Whatcom, 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4</w:t>
        <w:tab/>
        <w:tab/>
        <w:tab/>
        <w:t>Tacoma, 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6</w:t>
        <w:tab/>
        <w:tab/>
        <w:tab/>
        <w:t>Ellensburg, 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7</w:t>
        <w:tab/>
        <w:tab/>
        <w:tab/>
        <w:t>North Yakima, 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8</w:t>
        <w:tab/>
        <w:t>The Fires of St John</w:t>
        <w:tab/>
        <w:tab/>
        <w:t>Spokane, W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9</w:t>
        <w:tab/>
        <w:t xml:space="preserve">Monna Vann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w:t>
        <w:tab/>
        <w:tab/>
        <w:tab/>
        <w:t xml:space="preserve">Helena, M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w:t>
        <w:tab/>
        <w:tab/>
        <w:tab/>
        <w:t>Anaconda, M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4-5</w:t>
        <w:tab/>
        <w:tab/>
        <w:tab/>
        <w:t>Butte, M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9-10</w:t>
        <w:tab/>
        <w:tab/>
        <w:tab/>
        <w:t>Fargo, 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2-14 </w:t>
        <w:tab/>
        <w:tab/>
        <w:tab/>
        <w:t xml:space="preserve">Winnipeg, MB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5</w:t>
        <w:tab/>
        <w:tab/>
        <w:tab/>
        <w:t xml:space="preserve">Crookston, M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6-17</w:t>
        <w:tab/>
        <w:tab/>
        <w:tab/>
        <w:t>Grand Forks, N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9</w:t>
        <w:tab/>
        <w:tab/>
        <w:tab/>
        <w:t xml:space="preserve">Duluth, M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0</w:t>
        <w:tab/>
        <w:tab/>
        <w:tab/>
        <w:t>West Superior, M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1</w:t>
        <w:tab/>
        <w:tab/>
        <w:tab/>
        <w:t>Brainerd, M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5-28</w:t>
        <w:tab/>
        <w:tab/>
        <w:tab/>
        <w:t xml:space="preserve">St Pau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29-4/1</w:t>
        <w:tab/>
        <w:tab/>
        <w:tab/>
        <w:t xml:space="preserve">Minneapol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w:t>
        <w:tab/>
        <w:t>Elizabeth</w:t>
        <w:tab/>
        <w:tab/>
        <w:t xml:space="preserve">St Pau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3</w:t>
        <w:tab/>
        <w:t>Elizabeth</w:t>
        <w:tab/>
        <w:tab/>
        <w:t>Fond du Lac, WI</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4</w:t>
        <w:tab/>
        <w:tab/>
        <w:tab/>
        <w:t xml:space="preserve">Grand Rapi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5-7</w:t>
        <w:tab/>
        <w:t xml:space="preserve">Magda / The Fires of St John / Hedda Gabler </w:t>
        <w:tab/>
        <w:tab/>
        <w:t>Detroit</w:t>
        <w:tab/>
        <w:t>Oper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9</w:t>
        <w:tab/>
        <w:t xml:space="preserve">Magda </w:t>
        <w:tab/>
        <w:tab/>
        <w:t xml:space="preserve">Buffalo </w:t>
        <w:tab/>
        <w:t>Sta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0</w:t>
        <w:tab/>
        <w:t>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1</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2 (mat.)  </w:t>
        <w:tab/>
        <w:t xml:space="preserve">Magda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The Fires of St. John</w:t>
        <w:tab/>
        <w:t>Brau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3-14 (mat.)  Romershol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4 (eve.)</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6</w:t>
        <w:tab/>
        <w:tab/>
        <w:tab/>
        <w:t xml:space="preserve">Niagara Fall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7-18</w:t>
        <w:tab/>
        <w:tab/>
        <w:tab/>
        <w:t xml:space="preserve"> Rochester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6</w:t>
      </w:r>
    </w:p>
    <w:p>
      <w:pPr>
        <w:pStyle w:val="Normal"/>
        <w:rPr>
          <w:rFonts w:eastAsia="ヒラギノ角ゴ Pro W3"/>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4/19 </w:t>
        <w:tab/>
        <w:tab/>
        <w:tab/>
        <w:t xml:space="preserve">Syracus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0</w:t>
        <w:tab/>
        <w:tab/>
        <w:tab/>
        <w:t>Aubu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1</w:t>
        <w:tab/>
        <w:tab/>
        <w:tab/>
        <w:t>Ithac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3</w:t>
        <w:tab/>
        <w:t>Magda</w:t>
        <w:tab/>
        <w:tab/>
        <w:t>Toronto</w:t>
        <w:tab/>
        <w:t>Princ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4</w:t>
        <w:tab/>
        <w:t>The Fires of St John</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5</w:t>
        <w:tab/>
        <w:t>Rosmershol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6</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7</w:t>
        <w:tab/>
        <w:t>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8</w:t>
        <w:tab/>
        <w:t>Rosmershol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30</w:t>
        <w:tab/>
        <w:t>Magda</w:t>
        <w:tab/>
        <w:tab/>
        <w:t xml:space="preserve"> Brooklyn</w:t>
        <w:tab/>
        <w:t xml:space="preserve">Montauk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2</w:t>
        <w:tab/>
        <w:t>The Fires of St John</w:t>
        <w:tab/>
        <w:tab/>
        <w:t>Vogelreut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 (mat.)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4</w:t>
        <w:tab/>
        <w:t>Hedda Ga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5-6 (mat.)   </w:t>
        <w:tab/>
        <w:t>Rosmershol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7-9</w:t>
        <w:tab/>
        <w:tab/>
        <w:tab/>
        <w:t>Boston</w:t>
        <w:tab/>
        <w:t>Holli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0-12  </w:t>
        <w:tab/>
        <w:t>The Fires of St John</w:t>
        <w:tab/>
        <w:t>Vogelreut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2 (mat.)  </w:t>
        <w:tab/>
        <w:t>Hedda Gabl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4</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15</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6 (mat.)  </w:t>
        <w:tab/>
        <w:t>Camille</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ヒラギノ角ゴ Pro W3" w:cs="Arial Narrow" w:ascii="Arial Narrow" w:hAnsi="Arial Narrow"/>
          <w:sz w:val="20"/>
        </w:rPr>
        <w:t>(eve.)</w:t>
        <w:tab/>
        <w:t xml:space="preserve">The Jew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7-19  </w:t>
        <w:tab/>
        <w:t>Oliver Twist</w:t>
        <w:tab/>
        <w:t>Bill Syk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1</w:t>
        <w:tab/>
        <w:tab/>
        <w:t xml:space="preserve">Testimonial to O'Ne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4</w:t>
        <w:tab/>
        <w:t xml:space="preserve">Magda </w:t>
        <w:tab/>
        <w:tab/>
        <w:t xml:space="preserve">Bangor,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5</w:t>
        <w:tab/>
        <w:t xml:space="preserve">Hedda Gabl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9</w:t>
        <w:tab/>
        <w:t>The Fires of St John</w:t>
        <w:tab/>
        <w:tab/>
        <w:t>Rockland,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30-31</w:t>
        <w:tab/>
        <w:tab/>
        <w:tab/>
        <w:t>Portland, ME</w:t>
        <w:tab/>
        <w:t xml:space="preserve">Jeffers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8</w:t>
        <w:tab/>
        <w:t>Tour continues through New England until close on June 8</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w:t>
        <w:tab/>
        <w:t>Macbeth</w:t>
        <w:tab/>
        <w:tab/>
        <w:t>Hartford, CT</w:t>
        <w:tab/>
        <w:t xml:space="preserve">Parso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4</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5</w:t>
        <w:tab/>
        <w:t>Macbeth</w:t>
        <w:tab/>
        <w:tab/>
        <w:t xml:space="preserve">New Haven, CT  Hyperi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6</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7-8</w:t>
        <w:tab/>
        <w:tab/>
        <w:tab/>
        <w:t>Springfield, MA Court Squa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0-12</w:t>
        <w:tab/>
        <w:tab/>
        <w:tab/>
        <w:t xml:space="preserve"> Worcester,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3</w:t>
        <w:tab/>
        <w:t>Macbeth</w:t>
        <w:tab/>
        <w:tab/>
        <w:t>Brockton, MA</w:t>
        <w:tab/>
        <w:t xml:space="preserve">Ci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4</w:t>
        <w:tab/>
        <w:tab/>
        <w:tab/>
        <w:t xml:space="preserve">Woonsocket. R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7</w:t>
        <w:tab/>
        <w:t>Elizabeth</w:t>
        <w:tab/>
        <w:tab/>
        <w:t xml:space="preserve">New Bedford,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8</w:t>
        <w:tab/>
        <w:t>Macbeth</w:t>
        <w:tab/>
        <w:tab/>
        <w:t xml:space="preserve">Fall River,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9</w:t>
        <w:tab/>
        <w:t xml:space="preserve">Elizabet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1</w:t>
        <w:tab/>
        <w:t>Macbeth</w:t>
        <w:tab/>
        <w:tab/>
        <w:t>Lowell,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2 </w:t>
        <w:tab/>
        <w:t>Elizabe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5</w:t>
        <w:tab/>
        <w:t>Elizabeth</w:t>
        <w:tab/>
        <w:tab/>
        <w:t>Portland, ME</w:t>
        <w:tab/>
        <w:t xml:space="preserve">Jefferso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6</w:t>
        <w:tab/>
        <w:t xml:space="preserve">The School for Scanda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8-29</w:t>
        <w:tab/>
        <w:t>do</w:t>
        <w:tab/>
        <w:tab/>
        <w:t>Bangor, M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w:t>
        <w:tab/>
        <w:tab/>
        <w:tab/>
        <w:t xml:space="preserve">Augusta,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w:t>
        <w:tab/>
        <w:t>Elizabeth</w:t>
        <w:tab/>
        <w:tab/>
        <w:t>Salem,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4</w:t>
        <w:tab/>
        <w:t xml:space="preserve">The School tor Scandal </w:t>
        <w:tab/>
        <w:tab/>
        <w:t xml:space="preserve"> Lynn,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5</w:t>
        <w:tab/>
        <w:tab/>
        <w:tab/>
        <w:t xml:space="preserve">Lawrence,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6 (mat. &amp; eve.) Elizabeth and The School for Scandal</w:t>
        <w:tab/>
        <w:tab/>
        <w:t xml:space="preserve">Haverhill,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0</w:t>
        <w:tab/>
        <w:t>Elizabeth</w:t>
        <w:tab/>
        <w:tab/>
        <w:t xml:space="preserve">Nashua,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1</w:t>
        <w:tab/>
        <w:tab/>
        <w:tab/>
        <w:t xml:space="preserve">Malden,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2</w:t>
        <w:tab/>
        <w:tab/>
        <w:tab/>
        <w:t xml:space="preserve">Fitchburg,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3</w:t>
        <w:tab/>
        <w:tab/>
        <w:tab/>
        <w:t xml:space="preserve">Holyoke,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5</w:t>
        <w:tab/>
        <w:t xml:space="preserve">The Sorceress  </w:t>
        <w:tab/>
        <w:t>Cardinal Ximenes</w:t>
        <w:tab/>
        <w:t xml:space="preserve">Norwich,CT </w:t>
        <w:tab/>
        <w:t xml:space="preserve">Broadwa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6</w:t>
        <w:tab/>
        <w:tab/>
        <w:tab/>
        <w:t xml:space="preserve">New London,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7</w:t>
        <w:tab/>
        <w:tab/>
        <w:tab/>
        <w:t xml:space="preserve">Middletown,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8</w:t>
        <w:tab/>
        <w:tab/>
        <w:tab/>
        <w:t xml:space="preserve">Bridgeport,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9</w:t>
        <w:tab/>
        <w:tab/>
        <w:tab/>
        <w:t xml:space="preserve">New Britain, CT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6</w:t>
      </w:r>
    </w:p>
    <w:p>
      <w:pPr>
        <w:pStyle w:val="Normal"/>
        <w:rPr>
          <w:rFonts w:eastAsia="ヒラギノ角ゴ Pro W3"/>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0</w:t>
        <w:tab/>
        <w:tab/>
        <w:tab/>
        <w:t xml:space="preserve">Pittsfield,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2-27</w:t>
        <w:tab/>
        <w:tab/>
        <w:tab/>
        <w:t>Montreal</w:t>
        <w:tab/>
        <w:t>His Majest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9</w:t>
        <w:tab/>
        <w:tab/>
        <w:tab/>
        <w:t xml:space="preserve">Burlington, V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0</w:t>
        <w:tab/>
        <w:tab/>
        <w:tab/>
        <w:t>Troy, NY</w:t>
        <w:tab/>
        <w:t xml:space="preserve">Ran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1-11/1</w:t>
        <w:tab/>
        <w:tab/>
        <w:t>Syracuse, NY</w:t>
        <w:tab/>
        <w:t xml:space="preserve">Wieting'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4</w:t>
        <w:tab/>
        <w:t xml:space="preserve"> one-night stan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ab/>
        <w:tab/>
        <w:t xml:space="preserve">Oswego,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7</w:t>
        <w:tab/>
        <w:tab/>
        <w:tab/>
        <w:t xml:space="preserve">Rochester,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w:t>
        <w:tab/>
        <w:tab/>
        <w:tab/>
        <w:t>Olean,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w:t>
        <w:tab/>
        <w:tab/>
        <w:tab/>
        <w:t xml:space="preserve">Hornesville,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0</w:t>
        <w:tab/>
        <w:tab/>
        <w:tab/>
        <w:t>Ithaca,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2</w:t>
        <w:tab/>
        <w:tab/>
        <w:tab/>
        <w:t xml:space="preserve">Wilkes-Barre,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3</w:t>
        <w:tab/>
        <w:tab/>
        <w:tab/>
        <w:t xml:space="preserve">Scranton,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4</w:t>
        <w:tab/>
        <w:tab/>
        <w:tab/>
        <w:t xml:space="preserve">Jamestown, N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5-18</w:t>
        <w:tab/>
        <w:t>one-night stan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9</w:t>
        <w:tab/>
        <w:tab/>
        <w:tab/>
        <w:t xml:space="preserve">Canton,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1</w:t>
        <w:tab/>
        <w:tab/>
        <w:tab/>
        <w:t xml:space="preserve">Akron,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2-28</w:t>
        <w:tab/>
        <w:t xml:space="preserve"> one-night stand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9-30</w:t>
        <w:tab/>
        <w:tab/>
        <w:tab/>
        <w:t>Springfield, IL</w:t>
        <w:tab/>
        <w:t xml:space="preserve"> Union Cour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4</w:t>
        <w:tab/>
        <w:t xml:space="preserve">one-night stand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w:t>
        <w:tab/>
        <w:tab/>
        <w:tab/>
        <w:t>Danbury, C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6</w:t>
        <w:tab/>
        <w:tab/>
        <w:tab/>
        <w:t xml:space="preserve">Bridgeport, C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w:t>
        <w:tab/>
        <w:tab/>
        <w:tab/>
        <w:t>Holyoke, CT</w:t>
        <w:tab/>
        <w:t xml:space="preserve"> Oper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9</w:t>
        <w:tab/>
        <w:tab/>
        <w:tab/>
        <w:t xml:space="preserve">North Adams, MA  Empire </w:t>
      </w:r>
    </w:p>
    <w:p>
      <w:pPr>
        <w:pStyle w:val="Normal"/>
        <w:rPr/>
      </w:pPr>
      <w:r>
        <w:rPr>
          <w:rFonts w:eastAsia="ヒラギノ角ゴ Pro W3" w:cs="Arial Narrow" w:ascii="Arial Narrow" w:hAnsi="Arial Narrow"/>
          <w:sz w:val="20"/>
        </w:rPr>
        <w:t>11/10</w:t>
        <w:tab/>
        <w:t>one-night st</w:t>
      </w:r>
      <w:r>
        <w:rPr>
          <w:rFonts w:eastAsia="ヒラギノ角ゴ Pro W3" w:cs="Arial Narrow" w:ascii="Arial Narrow" w:hAnsi="Arial Narrow"/>
          <w:sz w:val="22"/>
        </w:rPr>
        <w:t xml:space="preserve">ands with The Sorceress into the next year </w:t>
      </w:r>
    </w:p>
    <w:p>
      <w:pPr>
        <w:pStyle w:val="Normal"/>
        <w:rPr>
          <w:rFonts w:ascii="Arial Narrow" w:hAnsi="Arial Narrow" w:eastAsia="ヒラギノ角ゴ Pro W3" w:cs="Arial Narrow"/>
          <w:sz w:val="22"/>
        </w:rPr>
      </w:pPr>
      <w:r>
        <w:rPr>
          <w:rFonts w:eastAsia="ヒラギノ角ゴ Pro W3" w:cs="Arial Narrow" w:ascii="Arial Narrow" w:hAnsi="Arial Narrow"/>
          <w:sz w:val="22"/>
        </w:rPr>
        <w:t>11/14</w:t>
        <w:tab/>
        <w:tab/>
        <w:tab/>
        <w:t xml:space="preserve">Woonsocket, RI  Opera </w:t>
      </w:r>
    </w:p>
    <w:p>
      <w:pPr>
        <w:pStyle w:val="Normal"/>
        <w:rPr>
          <w:rFonts w:ascii="Arial Narrow" w:hAnsi="Arial Narrow" w:eastAsia="ヒラギノ角ゴ Pro W3" w:cs="Arial Narrow"/>
          <w:sz w:val="22"/>
        </w:rPr>
      </w:pPr>
      <w:r>
        <w:rPr>
          <w:rFonts w:eastAsia="ヒラギノ角ゴ Pro W3" w:cs="Arial Narrow" w:ascii="Arial Narrow" w:hAnsi="Arial Narrow"/>
          <w:sz w:val="22"/>
        </w:rPr>
        <w:t>11/31-1/1</w:t>
        <w:tab/>
        <w:tab/>
        <w:tab/>
        <w:t xml:space="preserve">Lowell, MA </w:t>
      </w:r>
    </w:p>
    <w:p>
      <w:pPr>
        <w:pStyle w:val="Normal"/>
        <w:rPr>
          <w:rFonts w:ascii="Arial Narrow" w:hAnsi="Arial Narrow" w:eastAsia="ヒラギノ角ゴ Pro W3" w:cs="Arial Narrow"/>
          <w:sz w:val="22"/>
        </w:rPr>
      </w:pPr>
      <w:r>
        <w:rPr>
          <w:rFonts w:eastAsia="ヒラギノ角ゴ Pro W3" w:cs="Arial Narrow" w:ascii="Arial Narrow" w:hAnsi="Arial Narrow"/>
          <w:sz w:val="22"/>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7</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w:t>
        <w:tab/>
        <w:tab/>
        <w:tab/>
        <w:t xml:space="preserve">Salem,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w:t>
        <w:tab/>
        <w:tab/>
        <w:tab/>
        <w:t xml:space="preserve">Newport, R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4-5</w:t>
        <w:tab/>
        <w:tab/>
        <w:tab/>
        <w:t>Fall River, M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5 (mat.) </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7</w:t>
        <w:tab/>
        <w:t>Scorceress</w:t>
        <w:tab/>
        <w:tab/>
        <w:t xml:space="preserve">Taunton,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8</w:t>
        <w:tab/>
        <w:tab/>
        <w:tab/>
        <w:t xml:space="preserve">Lawrence,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9</w:t>
        <w:tab/>
        <w:tab/>
        <w:tab/>
        <w:t xml:space="preserve">Manchester, N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0</w:t>
        <w:tab/>
        <w:tab/>
        <w:tab/>
        <w:t xml:space="preserve">Concord,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w:t>
        <w:tab/>
        <w:tab/>
        <w:tab/>
        <w:t xml:space="preserve">Haverhi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w:t>
        <w:tab/>
        <w:tab/>
        <w:tab/>
        <w:t xml:space="preserve">Portsmouth, N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15</w:t>
        <w:tab/>
        <w:tab/>
        <w:tab/>
        <w:t xml:space="preserve">Portland,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w:t>
        <w:tab/>
        <w:tab/>
        <w:tab/>
        <w:t xml:space="preserve">Lewiston,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w:t>
        <w:tab/>
        <w:tab/>
        <w:tab/>
        <w:t xml:space="preserve">Augusta,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8</w:t>
        <w:tab/>
        <w:tab/>
        <w:tab/>
        <w:t xml:space="preserve">Bangor,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w:t>
        <w:tab/>
        <w:tab/>
        <w:tab/>
        <w:t xml:space="preserve">Waterville, M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w:t>
        <w:tab/>
        <w:tab/>
        <w:tab/>
        <w:t xml:space="preserve">Berlin, N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w:t>
        <w:tab/>
        <w:tab/>
        <w:tab/>
        <w:t xml:space="preserve">Burlington, V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3</w:t>
        <w:tab/>
        <w:tab/>
        <w:tab/>
        <w:t xml:space="preserve">Granvill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4</w:t>
        <w:tab/>
        <w:tab/>
        <w:tab/>
        <w:t xml:space="preserve">Glen Fall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26</w:t>
        <w:tab/>
        <w:tab/>
        <w:tab/>
        <w:t xml:space="preserve"> Albany   Harmanus Bleek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8-29</w:t>
        <w:tab/>
        <w:tab/>
        <w:tab/>
        <w:t>Columbus, OH  Gt. Souther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0</w:t>
        <w:tab/>
        <w:tab/>
        <w:tab/>
        <w:t xml:space="preserve">Dayton, OH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31</w:t>
        <w:tab/>
        <w:tab/>
        <w:tab/>
        <w:t xml:space="preserve">Springfield,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w:t>
        <w:tab/>
        <w:t>Magda</w:t>
        <w:tab/>
        <w:tab/>
        <w:t xml:space="preserve">Indianapoli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2</w:t>
        <w:tab/>
        <w:t xml:space="preserve">The Sorceres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4-7</w:t>
        <w:tab/>
        <w:tab/>
        <w:tab/>
        <w:t>Louisville, KY</w:t>
        <w:tab/>
        <w:t xml:space="preserve">Macauley'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8</w:t>
        <w:tab/>
        <w:tab/>
        <w:tab/>
        <w:t xml:space="preserve">Evansville, IN </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7</w:t>
      </w:r>
    </w:p>
    <w:p>
      <w:pPr>
        <w:pStyle w:val="Normal"/>
        <w:rPr>
          <w:rFonts w:eastAsia="ヒラギノ角ゴ Pro W3"/>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9</w:t>
        <w:tab/>
        <w:tab/>
        <w:tab/>
        <w:t xml:space="preserve">Vincennes, I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1</w:t>
        <w:tab/>
        <w:tab/>
        <w:tab/>
        <w:t xml:space="preserve">Bloomington,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2</w:t>
        <w:tab/>
        <w:tab/>
        <w:tab/>
        <w:t xml:space="preserve">Springfield, I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4-15</w:t>
        <w:tab/>
        <w:tab/>
        <w:tab/>
        <w:t>Kansas City, MO Willis Wood</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2/17-23</w:t>
        <w:tab/>
        <w:tab/>
        <w:tab/>
        <w:t xml:space="preserve">Denver </w:t>
        <w:tab/>
        <w:t>Broadwa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5-26  </w:t>
        <w:tab/>
        <w:t>The Sorceress</w:t>
        <w:tab/>
        <w:tab/>
        <w:t>Salt Lake Ci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7-28  </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5-17  </w:t>
        <w:tab/>
        <w:t xml:space="preserve">The Sorceress </w:t>
        <w:tab/>
        <w:tab/>
        <w:t>San Francisco      Novel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14 (mat.)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8</w:t>
        <w:tab/>
        <w:tab/>
        <w:tab/>
        <w:t xml:space="preserve">Sacramento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19</w:t>
        <w:tab/>
        <w:tab/>
        <w:tab/>
        <w:t xml:space="preserve">Oak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8-20</w:t>
        <w:tab/>
        <w:t xml:space="preserve"> Cleo</w:t>
        <w:tab/>
        <w:t xml:space="preserve">General Bouligny </w:t>
        <w:tab/>
        <w:t>Atlantic City, NJ</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22-5/2</w:t>
        <w:tab/>
        <w:tab/>
        <w:tab/>
        <w:t>Boston</w:t>
        <w:tab/>
        <w:t>Par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0-25  </w:t>
        <w:tab/>
        <w:t>Magda</w:t>
        <w:tab/>
        <w:tab/>
        <w:t>Oakland</w:t>
        <w:tab/>
        <w:t xml:space="preserve">Liber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7-6/1  </w:t>
        <w:tab/>
        <w:t xml:space="preserve">The Sorceress </w:t>
        <w:tab/>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8/30  </w:t>
        <w:tab/>
        <w:t xml:space="preserve">June through August --repertoire presenting one play a week in Oak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ab/>
        <w:t>Rankin continues to direct while playing his important roles in almost all the play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9-10/4  </w:t>
        <w:tab/>
        <w:t>The Jewess (vaudeville)</w:t>
        <w:tab/>
        <w:t xml:space="preserve">Farmer Lorenz   </w:t>
        <w:tab/>
        <w:t>Pittsburgh</w:t>
        <w:tab/>
        <w:t xml:space="preserve">Gr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7-12 </w:t>
        <w:tab/>
        <w:tab/>
        <w:tab/>
        <w:t>Buffalo</w:t>
        <w:tab/>
        <w:t>Shea'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4-19</w:t>
        <w:tab/>
        <w:tab/>
        <w:tab/>
        <w:t>Boston</w:t>
        <w:tab/>
        <w:t>Keith'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0-5/10 </w:t>
        <w:tab/>
        <w:t>O'Neil and Rankin tour the vaudeville circuit through early May 1908.</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08</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17-23  </w:t>
        <w:tab/>
        <w:t>Oliver Twist</w:t>
        <w:tab/>
        <w:t>Bill Sykes</w:t>
        <w:tab/>
        <w:t xml:space="preserve">Oakland </w:t>
        <w:tab/>
        <w:t xml:space="preserve">Liber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5/24-31  </w:t>
        <w:tab/>
        <w:t xml:space="preserve">The Story of the Golden Fleec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6/1-7</w:t>
        <w:tab/>
        <w:t>Marie Antoinett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8-14 </w:t>
        <w:tab/>
        <w:t xml:space="preserve">Agne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15-20 </w:t>
        <w:tab/>
        <w:t>The Fires of St John</w:t>
        <w:tab/>
        <w:t xml:space="preserve">Vogelreuter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6/21-27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7/3-10</w:t>
        <w:tab/>
        <w:tab/>
        <w:tab/>
        <w:t>Los Angele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9-24 </w:t>
        <w:tab/>
        <w:tab/>
        <w:tab/>
        <w:t>San Francisco  Americ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25-8/1  </w:t>
        <w:tab/>
        <w:t>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7</w:t>
        <w:tab/>
        <w:t>The Sorceres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9-10/23</w:t>
        <w:tab/>
        <w:t xml:space="preserve">stops at western towns such as Virginia Cty on tour to the eas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5-28  </w:t>
        <w:tab/>
        <w:t>Agnes</w:t>
        <w:tab/>
        <w:tab/>
        <w:t xml:space="preserve">Lowell, M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9-10/3</w:t>
        <w:tab/>
        <w:tab/>
        <w:tab/>
        <w:t>Provincetown, RI   Majest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5-15</w:t>
        <w:tab/>
        <w:tab/>
        <w:tab/>
        <w:t>New York</w:t>
        <w:tab/>
        <w:t>Majest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7-24</w:t>
        <w:tab/>
        <w:tab/>
        <w:tab/>
        <w:t xml:space="preserve">Washington, DC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6-11/1</w:t>
        <w:tab/>
        <w:tab/>
        <w:tab/>
        <w:t xml:space="preserve">Pittsburgh,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w:t>
        <w:tab/>
        <w:tab/>
        <w:tab/>
        <w:t xml:space="preserve">Wheeling, WV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4</w:t>
        <w:tab/>
        <w:tab/>
        <w:tab/>
        <w:t xml:space="preserve">McKeesport,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5</w:t>
        <w:tab/>
        <w:tab/>
        <w:tab/>
        <w:t xml:space="preserve">Johnstown,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6</w:t>
        <w:tab/>
        <w:tab/>
        <w:tab/>
        <w:t xml:space="preserve">Altoona, P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7</w:t>
        <w:tab/>
        <w:tab/>
        <w:tab/>
        <w:t xml:space="preserve">Trenton, NJ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9-15</w:t>
        <w:tab/>
        <w:tab/>
        <w:tab/>
        <w:t>Brookly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16-18</w:t>
        <w:tab/>
        <w:tab/>
        <w:tab/>
        <w:t>Philadelphi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20-25  </w:t>
        <w:tab/>
        <w:t>The Fires of St John</w:t>
        <w:tab/>
        <w:t>Vogelreuter</w:t>
        <w:tab/>
        <w:t xml:space="preserve">Kansas Cit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1/27-12/4   Agnes</w:t>
        <w:tab/>
        <w:tab/>
        <w:t>Kansas Cit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5-10</w:t>
        <w:tab/>
        <w:tab/>
        <w:tab/>
        <w:t>St Louis</w:t>
        <w:tab/>
        <w:t>Garri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11-14  </w:t>
        <w:tab/>
        <w:tab/>
        <w:t xml:space="preserve">Cincinnati </w:t>
        <w:tab/>
        <w:t>Lyric</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15-18  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5 (mat. &amp; eve.)  Agnes</w:t>
        <w:tab/>
        <w:tab/>
        <w:t>Buffalo</w:t>
        <w:tab/>
        <w:t>Teck</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2/26 (mat. &amp; eve.)  The Fires of St John</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 xml:space="preserve">1909 </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7</w:t>
        <w:tab/>
        <w:t>Cameo Kirby</w:t>
        <w:tab/>
        <w:t>Larkin Bunce</w:t>
        <w:tab/>
        <w:t>Atlantic City, NJ</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8/23-9/4</w:t>
        <w:tab/>
        <w:tab/>
        <w:tab/>
        <w:t>San Francisc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Rankin toured with Cameo Kirby to Los Angeles, the Northwest and eastward via Butte and Kansas City to Buffalo for the week of 12/6, after which he left the compa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10</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5-31 </w:t>
        <w:tab/>
        <w:t xml:space="preserve">Jailbird (vaudeville) </w:t>
        <w:tab/>
        <w:tab/>
        <w:t>Mt. Vernon N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Rankin with Lionel Barrymore and Phyllis Rankin tour to Wilmington, DE, then to New York City on Jan 31.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Jailbird replaced by The White Slaver with McKee Rankin, Doris Rankin and Lionel Barrymore who tour the vaudeville circuit with it from February 1910 to March 1911.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3/12/11  </w:t>
        <w:tab/>
        <w:t>The White Slaver</w:t>
        <w:tab/>
        <w:t xml:space="preserve"> politici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11</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6-12  </w:t>
        <w:tab/>
        <w:t>The White Slaver</w:t>
        <w:tab/>
        <w:tab/>
        <w:t xml:space="preserve">New Orleans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3/27-5/8 </w:t>
        <w:tab/>
        <w:t>Peace on Earth</w:t>
        <w:tab/>
        <w:t xml:space="preserve">Reuben Gilbert </w:t>
        <w:tab/>
        <w:t>Los Angeles</w:t>
        <w:tab/>
        <w:t>Belasc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5/25-27</w:t>
        <w:tab/>
        <w:tab/>
        <w:tab/>
        <w:t xml:space="preserve">Louisville, KY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7/17-22  </w:t>
        <w:tab/>
        <w:t>California</w:t>
        <w:tab/>
        <w:t>Colonel Johnson</w:t>
        <w:tab/>
        <w:t>Los Angeles</w:t>
        <w:tab/>
        <w:t>Ma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8/24-30?  </w:t>
        <w:tab/>
        <w:t>Peace on Earth (vaudeville)</w:t>
        <w:tab/>
        <w:tab/>
        <w:t>Chicag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8</w:t>
        <w:tab/>
        <w:t>As Others See Us</w:t>
        <w:tab/>
        <w:tab/>
        <w:t xml:space="preserve">New York </w:t>
        <w:tab/>
        <w:t>Murray Hill</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Rankin tours vaudeville in various sketches through November into Decemb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12</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22-8/30  </w:t>
        <w:tab/>
        <w:t>Oliver Twist (vaudeville)</w:t>
        <w:tab/>
        <w:t>Bill Sykes</w:t>
        <w:tab/>
        <w:t xml:space="preserve">New York </w:t>
        <w:tab/>
        <w:t xml:space="preserve">Union Hall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Rankin and Margaret Drew tour in Oliver Twist from East to West until August 1912.</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7</w:t>
        <w:tab/>
        <w:t>Magda</w:t>
        <w:tab/>
        <w:t>Schwartze</w:t>
        <w:tab/>
        <w:t>Seattle</w:t>
        <w:tab/>
        <w:t xml:space="preserve">Metropolita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8-14  </w:t>
        <w:tab/>
        <w:t>Peace on Earth</w:t>
        <w:tab/>
        <w:t>Reuben Gilber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6-21  </w:t>
        <w:tab/>
        <w:t>The Typhoon</w:t>
        <w:tab/>
        <w:t>small rol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2-10/19</w:t>
        <w:tab/>
        <w:t>tours south</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0-22  </w:t>
        <w:tab/>
        <w:t>Magda</w:t>
        <w:tab/>
        <w:t>Schwartz</w:t>
        <w:tab/>
        <w:t>Los Angeles</w:t>
        <w:tab/>
        <w:t>Mas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3-25  </w:t>
        <w:tab/>
        <w:t>The Fires of St John</w:t>
        <w:tab/>
        <w:t>Vogelreuter</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0/27-11/1  </w:t>
        <w:tab/>
        <w:t>Typhoo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November: Rankin tours with Magda, Fires, Oliver Twist, The Thief, Paid In Full and other plays to Las Vegas, Virginia City, Goldfield, 'Tonopah, Reno and closes in Fresno on January 8, 1913.</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13</w:t>
      </w:r>
    </w:p>
    <w:p>
      <w:pPr>
        <w:pStyle w:val="Normal"/>
        <w:rPr>
          <w:rFonts w:eastAsia="ヒラギノ角ゴ Pro W3"/>
        </w:rPr>
      </w:pPr>
      <w:r>
        <w:rPr>
          <w:rFonts w:eastAsia="Arial Narrow" w:cs="Arial Narrow" w:ascii="Arial Narrow" w:hAnsi="Arial Narrow"/>
          <w:sz w:val="20"/>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16-22  </w:t>
        <w:tab/>
        <w:t>Typhoon</w:t>
        <w:tab/>
        <w:tab/>
        <w:t>San Francisco   American</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2/23-3/1  </w:t>
        <w:tab/>
        <w:t xml:space="preserve">A Kain-tucky Feud </w:t>
        <w:tab/>
        <w:t>Gilbert</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3/3-8</w:t>
        <w:tab/>
        <w:t xml:space="preserve">A Wife's Secret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Rankin continues directing at this repertory theatre and gives private acting lesson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5</w:t>
        <w:tab/>
        <w:t>Magda</w:t>
        <w:tab/>
        <w:t>Schwartze</w:t>
        <w:tab/>
        <w:t>do</w:t>
        <w:tab/>
        <w:t xml:space="preserve">Tivoli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16-17  </w:t>
        <w:tab/>
        <w:t>Mary Magdalene</w:t>
        <w:tab/>
        <w:t>Silanus</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8</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19-20 (mat.)  Mary Magdale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9/20 (eve.)  </w:t>
        <w:tab/>
        <w:t>Magda</w:t>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 xml:space="preserve">DATE </w:t>
        <w:tab/>
        <w:t xml:space="preserve">PLAY </w:t>
        <w:tab/>
        <w:t xml:space="preserve">RANKIN'S ROLE </w:t>
        <w:tab/>
        <w:t xml:space="preserve">PLACE  </w:t>
        <w:tab/>
        <w:t>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13</w:t>
      </w:r>
    </w:p>
    <w:p>
      <w:pPr>
        <w:pStyle w:val="Normal"/>
        <w:rPr>
          <w:rFonts w:eastAsia="ヒラギノ角ゴ Pro W3"/>
        </w:rPr>
      </w:pPr>
      <w:r>
        <w:rPr>
          <w:rFonts w:eastAsia="Arial Narrow" w:cs="Arial Narrow" w:ascii="Arial Narrow" w:hAnsi="Arial Narrow"/>
          <w:b/>
          <w:sz w:val="22"/>
        </w:rPr>
        <w:t xml:space="preserv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2-27</w:t>
        <w:tab/>
        <w:t>do</w:t>
        <w:tab/>
        <w:tab/>
        <w:t xml:space="preserve">Oakland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29</w:t>
        <w:tab/>
        <w:t>Magda</w:t>
        <w:tab/>
        <w:tab/>
        <w:t xml:space="preserve">Los Angeles </w:t>
        <w:tab/>
        <w:t>Auditorium</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9/30</w:t>
        <w:tab/>
        <w:t xml:space="preserve">Mary Magdalene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1</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DATE </w:t>
        <w:tab/>
        <w:t>PLAY</w:t>
        <w:tab/>
        <w:t xml:space="preserve">RANKIN'S ROLE  </w:t>
        <w:tab/>
        <w:t xml:space="preserve">PLACE  </w:t>
        <w:tab/>
        <w:t xml:space="preserve"> THEATR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b/>
          <w:sz w:val="20"/>
        </w:rPr>
        <w:t>1913</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2</w:t>
        <w:tab/>
        <w:t xml:space="preserve">Mary Magdalen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3</w:t>
        <w:tab/>
        <w:t xml:space="preserve">Magda </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4</w:t>
        <w:tab/>
        <w:t>Mary Magdale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7</w:t>
        <w:tab/>
        <w:t>Magda</w:t>
        <w:tab/>
        <w:tab/>
        <w:t>San Dieg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10/8</w:t>
        <w:tab/>
        <w:t>Mary Magdalene</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 xml:space="preserve">11/--      </w:t>
        <w:tab/>
        <w:t>Directing Western Movie Picture Company</w:t>
        <w:tab/>
        <w:tab/>
        <w:t>San Francisc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b/>
          <w:b/>
          <w:sz w:val="22"/>
        </w:rPr>
      </w:pPr>
      <w:r>
        <w:rPr>
          <w:rFonts w:eastAsia="ヒラギノ角ゴ Pro W3" w:cs="Arial Narrow" w:ascii="Arial Narrow" w:hAnsi="Arial Narrow"/>
          <w:b/>
          <w:sz w:val="22"/>
        </w:rPr>
        <w:t>1914</w:t>
      </w:r>
    </w:p>
    <w:p>
      <w:pPr>
        <w:pStyle w:val="Normal"/>
        <w:rPr>
          <w:rFonts w:ascii="Arial Narrow" w:hAnsi="Arial Narrow" w:eastAsia="ヒラギノ角ゴ Pro W3" w:cs="Arial Narrow"/>
          <w:b/>
          <w:b/>
          <w:sz w:val="20"/>
        </w:rPr>
      </w:pPr>
      <w:r>
        <w:rPr>
          <w:rFonts w:eastAsia="ヒラギノ角ゴ Pro W3" w:cs="Arial Narrow" w:ascii="Arial Narrow" w:hAnsi="Arial Narrow"/>
          <w:b/>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In New York City for Gladys’s funeral in January</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t>4/17</w:t>
        <w:tab/>
        <w:t>Death</w:t>
        <w:tab/>
        <w:tab/>
        <w:t>San Francisco</w:t>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Arial Narrow" w:hAnsi="Arial Narrow" w:eastAsia="ヒラギノ角ゴ Pro W3" w:cs="Arial Narrow"/>
          <w:sz w:val="20"/>
        </w:rPr>
      </w:pPr>
      <w:r>
        <w:rPr>
          <w:rFonts w:eastAsia="ヒラギノ角ゴ Pro W3" w:cs="Arial Narrow" w:ascii="Arial Narrow" w:hAnsi="Arial Narrow"/>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Arial" w:hAnsi="Arial" w:eastAsia="ヒラギノ角ゴ Pro W3" w:cs="Arial"/>
      </w:rPr>
    </w:pPr>
    <w:r>
      <w:rPr>
        <w:rFonts w:eastAsia="ヒラギノ角ゴ Pro W3" w:cs="Arial" w:ascii="Arial" w:hAnsi="Arial"/>
      </w:rPr>
      <w:t>DAVUS PUBLISH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Arial" w:hAnsi="Arial" w:eastAsia="ヒラギノ角ゴ Pro W3" w:cs="Arial"/>
      </w:rPr>
    </w:pPr>
    <w:r>
      <w:rPr>
        <w:rFonts w:eastAsia="ヒラギノ角ゴ Pro W3" w:cs="Arial" w:ascii="Arial" w:hAnsi="Arial"/>
      </w:rPr>
      <w:t>DAVUS PUBLISHING</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